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1.55pt" filled="f" o:ole="">
            <v:imagedata r:id="rId3" o:title=""/>
          </v:shape>
          <o:OLEObject Type="Embed" ProgID="" ShapeID="ole_rId2" DrawAspect="Content" ObjectID="_198088225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0325</wp:posOffset>
                </wp:positionV>
                <wp:extent cx="70262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1123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четвер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25pt;height:88.5pt;mso-wrap-distance-left:9.05pt;mso-wrap-distance-right:9.05pt;mso-wrap-distance-top:0pt;mso-wrap-distance-bottom:0pt;margin-top:4.7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четвертого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 се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366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95pt" to="534.55pt,8.9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1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25pt" to="534.55pt,0.2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03.12.2018 г.                                                                              №  16-</w:t>
      </w:r>
      <w:r>
        <w:rPr>
          <w:b/>
          <w:sz w:val="28"/>
          <w:szCs w:val="28"/>
          <w:lang w:val="en-US"/>
        </w:rPr>
        <w:t>IV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О бюджете муниципального образования городского поселения «Янчука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 2019 год и на плановый период 2020 и 2021 годов  (в первом чтении)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3 248 322,24 рублей,  в том числе  безвозмездных поступлений в сумме 2 112 422,24 рубля;</w:t>
      </w:r>
    </w:p>
    <w:p>
      <w:pPr>
        <w:pStyle w:val="Normal"/>
        <w:jc w:val="both"/>
        <w:rPr/>
      </w:pPr>
      <w:r>
        <w:rPr/>
        <w:t>- общий  объём расходов в сумме   3 248 322,24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3 251 311,96 рублей,  в том числе  безвозмездных поступлений в сумме  2 088 511,96 рублей;</w:t>
      </w:r>
    </w:p>
    <w:p>
      <w:pPr>
        <w:pStyle w:val="Normal"/>
        <w:jc w:val="both"/>
        <w:rPr/>
      </w:pPr>
      <w:r>
        <w:rPr/>
        <w:t>- общий  объём расходов в сумме   3 251 311,96 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 3 251 311,96  рублей,  в том числе  безвозмездных поступлений в сумме  2 063 871,96 рубль;</w:t>
      </w:r>
    </w:p>
    <w:p>
      <w:pPr>
        <w:pStyle w:val="Normal"/>
        <w:jc w:val="both"/>
        <w:rPr/>
      </w:pPr>
      <w:r>
        <w:rPr/>
        <w:t>- общий  объём расходов в сумме   3 251 311,96 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местного самоуправления МО городского поселения «Янчука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главных администраторов доходов местного бюджета – органов государственной власти Российской Федерации, Республики Бурятия, 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-2021 годы согласно приложению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-2021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9 год </w:t>
      </w:r>
      <w:r>
        <w:rPr>
          <w:b/>
          <w:bCs/>
          <w:iCs/>
          <w:highlight w:val="white"/>
        </w:rPr>
        <w:t>и на плановый период 2020 и 2021 го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highlight w:val="white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 xml:space="preserve">           </w:t>
      </w:r>
      <w:r>
        <w:rPr>
          <w:highlight w:val="white"/>
        </w:rPr>
        <w:t>на 2019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 xml:space="preserve">           </w:t>
      </w:r>
      <w:r>
        <w:rPr>
          <w:highlight w:val="white"/>
        </w:rPr>
        <w:t>на 2020-2021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на 2019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на 2020-2021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highlight w:val="white"/>
        </w:rPr>
        <w:t>3</w:t>
      </w:r>
      <w:r>
        <w:rPr>
          <w:highlight w:val="white"/>
        </w:rPr>
        <w:t xml:space="preserve">. Утвердить объемы условно утверждаемых расходов на плановый период 2020-2021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-2021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highlight w:val="white"/>
        </w:rPr>
      </w:pPr>
      <w:r>
        <w:rPr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верхний предел муниципального долга муниципального образования на 1 января 2020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предельный объем муниципального долга муниципального образования в течение 2019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верхний предел долга по муниципальным гарантиям на 1 января 2020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) верхний предел муниципально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) верхний предел долга по муниципальным гарантиям на 1 января 2022 года в сумме 0.00 рублей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/>
      </w:pPr>
      <w:r>
        <w:rPr/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2019 год согласно приложению 14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на 2020-2021 годы согласно приложению 15 к настоящему Зак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1)   на 2019 год в сумме 0,00 тыс.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>2)   на 2020 год в сумме 0,00 тыс. рублей, на 2021 год в сумме 0,00  тыс. рублей;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Статья 10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ородского поселения «Янчукан»                                                                Л.Н. Изюмов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b/>
          <w:b/>
        </w:rPr>
      </w:pPr>
      <w:r>
        <w:rPr>
          <w:b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ского поселения "Янчукан"                                         Л.Г. Мал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эконом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0130) 47-615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85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 w:val="false"/>
      <w:sz w:val="20"/>
      <w:szCs w:val="20"/>
      <w:highlight w:val="white"/>
      <w:lang w:eastAsia="zh-CN"/>
    </w:rPr>
  </w:style>
  <w:style w:type="character" w:styleId="WW8Num3z0">
    <w:name w:val="WW8Num3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7">
    <w:name w:val="Название Знак"/>
    <w:basedOn w:val="Style12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2:00Z</dcterms:created>
  <dc:creator>МО Баргузинский р-н</dc:creator>
  <dc:description/>
  <cp:keywords/>
  <dc:language>en-US</dc:language>
  <cp:lastModifiedBy>7</cp:lastModifiedBy>
  <cp:lastPrinted>2018-12-19T17:16:00Z</cp:lastPrinted>
  <dcterms:modified xsi:type="dcterms:W3CDTF">2018-12-19T09:26:00Z</dcterms:modified>
  <cp:revision>3</cp:revision>
  <dc:subject/>
  <dc:title>СОВЕТ ДЕПУТАТОВ</dc:title>
</cp:coreProperties>
</file>