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073750185" r:id="rId2"/>
        </w:object>
      </w:r>
    </w:p>
    <w:p>
      <w:pPr>
        <w:pStyle w:val="Heading1"/>
        <w:ind w:left="0" w:firstLine="540"/>
        <w:jc w:val="center"/>
        <w:rPr/>
      </w:pPr>
      <w:r>
        <w:rPr/>
      </w:r>
    </w:p>
    <w:p>
      <w:pPr>
        <w:pStyle w:val="Heading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Бурятия</w:t>
      </w:r>
    </w:p>
    <w:p>
      <w:pPr>
        <w:pStyle w:val="Heading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ий район</w:t>
      </w:r>
    </w:p>
    <w:p>
      <w:pPr>
        <w:pStyle w:val="Heading"/>
        <w:numPr>
          <w:ilvl w:val="0"/>
          <w:numId w:val="1"/>
        </w:numPr>
        <w:rPr/>
      </w:pPr>
      <w:r>
        <w:rPr>
          <w:i w:val="false"/>
          <w:sz w:val="28"/>
          <w:szCs w:val="28"/>
        </w:rPr>
        <w:t xml:space="preserve">Администрация муниципального образование </w:t>
      </w:r>
    </w:p>
    <w:p>
      <w:pPr>
        <w:pStyle w:val="Heading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ородского поселения " Янчукан"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15pt" to="497.9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.15pt" to="497.9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12.11.2019 г .</w:t>
        <w:tab/>
        <w:tab/>
        <w:tab/>
        <w:t xml:space="preserve">                                              №    </w:t>
      </w:r>
      <w:r>
        <w:rPr>
          <w:b/>
          <w:u w:val="single"/>
        </w:rPr>
        <w:t>16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 xml:space="preserve">Об основных направлениях бюджетной и налоговой политики </w:t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>городского поселения  "Янчукан" на 2020 год и на</w:t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>плановый период 2021 и 2022 годов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Для определения целей и задач бюджетной политики</w:t>
      </w:r>
      <w:r>
        <w:rPr/>
        <w:t xml:space="preserve"> и налоговой политики м</w:t>
      </w:r>
      <w:r>
        <w:rPr>
          <w:lang w:eastAsia="ru-RU"/>
        </w:rPr>
        <w:t xml:space="preserve">униципального образования городского поселения  "Янчукан" </w:t>
      </w:r>
      <w:r>
        <w:rPr/>
        <w:t xml:space="preserve">в соответствии со статьей 172 Бюджетного кодекса Российской Федерации </w:t>
      </w:r>
      <w:r>
        <w:rPr>
          <w:lang w:eastAsia="ru-RU"/>
        </w:rPr>
        <w:t xml:space="preserve">и пунктом 16.2.  </w:t>
      </w:r>
      <w:hyperlink r:id="rId4">
        <w:r>
          <w:rPr>
            <w:rStyle w:val="InternetLink"/>
            <w:u w:val="none"/>
            <w:lang w:eastAsia="ru-RU"/>
          </w:rPr>
          <w:t xml:space="preserve">Положения о бюджетном процессе в муниципальном образовании </w:t>
        </w:r>
      </w:hyperlink>
      <w:r>
        <w:rPr>
          <w:rStyle w:val="InternetLink"/>
          <w:u w:val="none"/>
          <w:lang w:val="ru-RU" w:eastAsia="ru-RU"/>
        </w:rPr>
        <w:t xml:space="preserve">городского поселения  "Янчукан" </w:t>
      </w:r>
      <w:r>
        <w:rPr>
          <w:lang w:eastAsia="ru-RU"/>
        </w:rPr>
        <w:t xml:space="preserve">, утвержденного </w:t>
      </w:r>
      <w:hyperlink r:id="rId5">
        <w:r>
          <w:rPr>
            <w:rStyle w:val="InternetLink"/>
            <w:u w:val="none"/>
            <w:lang w:eastAsia="ru-RU"/>
          </w:rPr>
          <w:t>решением Совета депутатов муниципального образования городского поселения  "Янчукан" от 30.12.2015</w:t>
        </w:r>
        <w:r>
          <w:rPr>
            <w:rStyle w:val="InternetLink"/>
            <w:u w:val="none"/>
            <w:lang w:val="ru-RU" w:eastAsia="ru-RU"/>
          </w:rPr>
          <w:t xml:space="preserve"> </w:t>
        </w:r>
        <w:r>
          <w:rPr>
            <w:rStyle w:val="InternetLink"/>
            <w:u w:val="none"/>
            <w:lang w:eastAsia="ru-RU"/>
          </w:rPr>
          <w:t xml:space="preserve">г. N </w:t>
        </w:r>
      </w:hyperlink>
      <w:r>
        <w:rPr>
          <w:rStyle w:val="InternetLink"/>
          <w:u w:val="none"/>
          <w:lang w:val="ru-RU" w:eastAsia="ru-RU"/>
        </w:rPr>
        <w:t>22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добрить:</w:t>
      </w:r>
    </w:p>
    <w:p>
      <w:pPr>
        <w:pStyle w:val="Normal"/>
        <w:jc w:val="both"/>
        <w:rPr/>
      </w:pPr>
      <w:r>
        <w:rPr/>
        <w:t>- О</w:t>
      </w:r>
      <w:hyperlink r:id="rId6">
        <w:r>
          <w:rPr>
            <w:rStyle w:val="InternetLink"/>
            <w:color w:val="000000"/>
            <w:u w:val="none"/>
            <w:lang w:val="ru-RU" w:eastAsia="zh-CN" w:bidi="ar-SA"/>
          </w:rPr>
          <w:t>сновные направления бюджетной и налоговой политики муниципального образования городского поселения  "Янчукан"  на 2020 год и на плановый период 2021 и 2022 годов</w:t>
        </w:r>
      </w:hyperlink>
      <w:r>
        <w:rPr/>
        <w:t xml:space="preserve"> согласно 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bCs/>
        </w:rPr>
        <w:t xml:space="preserve"> При формировании и исполнении местного бюджета  на 2020 год и на плановый период 2021 и 2022 годов учитывать положения Об основных направлений бюджетной и налоговой  </w:t>
      </w:r>
      <w:hyperlink r:id="rId7">
        <w:r>
          <w:rPr>
            <w:rStyle w:val="InternetLink"/>
            <w:bCs/>
            <w:color w:val="000000"/>
            <w:u w:val="none"/>
            <w:lang w:val="ru-RU" w:eastAsia="zh-CN" w:bidi="ar-SA"/>
          </w:rPr>
          <w:t>политики муниципального образования городского поселения  "Янчукан"</w:t>
        </w:r>
      </w:hyperlink>
      <w:r>
        <w:rPr>
          <w:bCs/>
        </w:rPr>
        <w:t xml:space="preserve"> </w:t>
      </w:r>
      <w:r>
        <w:rPr/>
        <w:t>на 2020 год и на плановый период 2021 и 2022 год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 Признать утратившим силу Постановление администрации муниципального образования городского поселения "Янчукан»  от 13.11.2018г. № 18 «</w:t>
      </w:r>
      <w:r>
        <w:rPr/>
        <w:t>Об основных направлениях бюджетной и налоговой политики муниципального образования городского поселения  "Янчукан" на  2019 год и на плановый период 2020 и 2021 годов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4. 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ородского поселения  "Янчукан"                                                                     Л.Н. Изюмо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Белянина К.А..  8/30130/47-615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before="280" w:after="280"/>
        <w:ind w:left="60" w:hanging="0"/>
        <w:jc w:val="right"/>
        <w:rPr/>
      </w:pPr>
      <w:r>
        <w:rPr>
          <w:lang w:eastAsia="ru-RU"/>
        </w:rPr>
        <w:t xml:space="preserve">Приложение </w:t>
        <w:br/>
        <w:t>к Постановлению МО ГП "Янчукан"</w:t>
        <w:br/>
        <w:t>от «12»  ноября  2019 года №16</w:t>
      </w:r>
    </w:p>
    <w:p>
      <w:pPr>
        <w:pStyle w:val="Normal"/>
        <w:spacing w:lineRule="auto" w:line="276"/>
        <w:ind w:left="6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ные направления бюджетной и налоговой политики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МО ГП "Янчукан"</w:t>
      </w:r>
    </w:p>
    <w:p>
      <w:pPr>
        <w:pStyle w:val="Normal"/>
        <w:spacing w:lineRule="auto" w:line="276"/>
        <w:ind w:left="62" w:hanging="0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на 2020 год и на плановый период 2021 и 2022 годов</w:t>
      </w:r>
    </w:p>
    <w:p>
      <w:pPr>
        <w:pStyle w:val="Normal"/>
        <w:spacing w:lineRule="auto" w:line="276"/>
        <w:ind w:left="6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/>
      </w:pPr>
      <w:r>
        <w:rPr/>
        <w:t xml:space="preserve">Основные направления бюджетной политики муниципального образования городского поселения «Янчукан»  на 2020 год и на плановый период 2021 и 2022 годов  определяют основные цели, задачи и направления бюджетной политики городского поселения (далее - бюджетная политика) в области доходов и расходов  бюджета поселения,  муниципального контроля в финансово-бюджетной сфере и являются основой для составления проекта бюджета на 2020 год и на плановый период 2021 и 2022 годов и разработаны в соответствии с бюджетным законодательством Российской Федерации. </w:t>
      </w:r>
    </w:p>
    <w:p>
      <w:pPr>
        <w:pStyle w:val="Normal"/>
        <w:ind w:firstLine="709"/>
        <w:rPr/>
      </w:pPr>
      <w:r>
        <w:rPr>
          <w:bCs/>
          <w:highlight w:val="white"/>
          <w:lang w:eastAsia="ru-RU"/>
        </w:rPr>
        <w:t>Целью Основных направлений бю</w:t>
      </w:r>
      <w:r>
        <w:rPr>
          <w:bCs/>
          <w:lang w:eastAsia="ru-RU"/>
        </w:rPr>
        <w:t>джетной  политики  поселения является выработка основных подходов к формированию проекта бюджета городского поселения  на период 2020-2021 годов и общего порядка разработки основных характеристик и прогнозируемых параметров бюджета поселения на планируемый период, а также обеспечение открытости бюджетного планирования.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Главная особенность предстоящего трехлетнего периода – высокая степень неопределенности развития.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bCs/>
          <w:lang w:eastAsia="ru-RU"/>
        </w:rPr>
        <w:t xml:space="preserve">Проект бюджета на 2020 год и плановый период </w:t>
        <w:br/>
        <w:t xml:space="preserve">2021 и 2022 годов разрабатывается на основании сценарных условий </w:t>
        <w:br/>
        <w:t xml:space="preserve">для формирования вариантов развития и основных показателей прогноза социально-экономического развития  городского поселения «Янчукан» на период до 2021 года, одобренных главой городского поселения, а также с учетом предоставляемой дотации. </w:t>
      </w:r>
    </w:p>
    <w:p>
      <w:pPr>
        <w:pStyle w:val="Normal"/>
        <w:spacing w:lineRule="exact" w:line="24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сновные характеристики бюджета  городского поселения, рассчитанные в соответствии с вышеизложенным,  выглядят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6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2021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8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3,36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1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8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3,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фи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lang w:eastAsia="ru-RU"/>
        </w:rPr>
        <w:t>Цели и задачи бюджетной и налоговой политики на 2020 год</w:t>
      </w:r>
    </w:p>
    <w:p>
      <w:pPr>
        <w:pStyle w:val="Normal"/>
        <w:ind w:left="781" w:hanging="0"/>
        <w:jc w:val="center"/>
        <w:rPr/>
      </w:pPr>
      <w:r>
        <w:rPr>
          <w:bCs/>
          <w:lang w:eastAsia="ru-RU"/>
        </w:rPr>
        <w:t>и на плановый период 2021 и 2022 годов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оритетом налоговой политики в среднесрочной перспективе остается создание благоприятных условий для развития экономики поселения и повышения ее конкурентоспособности через налоговое стимулирование инвестиционной и предпринимательской деятельности.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 реализации налоговой политики продолжится работа, направленная на: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обеспечение взаимовыгодного сотрудничества с организациями, формирующими налоговый потенциал поселения;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проведение ежегодной оценки эффективности действующих муниципальных налоговых льгот и предварительной оценки эффективности планируемых к введению новых муниципальных льгот;</w:t>
      </w:r>
    </w:p>
    <w:p>
      <w:pPr>
        <w:pStyle w:val="Normal"/>
        <w:spacing w:before="260" w:after="0"/>
        <w:ind w:firstLine="539"/>
        <w:contextualSpacing/>
        <w:jc w:val="both"/>
        <w:rPr/>
      </w:pPr>
      <w:r>
        <w:rPr>
          <w:bCs/>
          <w:lang w:eastAsia="ru-RU"/>
        </w:rPr>
        <w:t>- расширение взаимодействия органов местного самоуправления, территориальных структур, региональных органов власти в решении вопросов повышения уровня собираемости доходов и сокращения задолженности по платежам в бюджет, легализации налоговой базы и трудовых отношений, повышения эффективности управления  муниципальной собственностью в рамках работы межведомственных комиссий и мероприятий по повышению доходов консолидированного бюджета, оплаты труда и занятости населения;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совершенствование нормативных актов муниципального образования по местным налогам в целях максимальной мобилизации резерва роста доходной базы  бюджета.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 необходимости налогового стимулирования в среднесрочном периоде возможно рассмотрение установление новых</w:t>
      </w:r>
      <w:bookmarkStart w:id="0" w:name="_GoBack"/>
      <w:bookmarkEnd w:id="0"/>
      <w:r>
        <w:rPr>
          <w:bCs/>
          <w:lang w:eastAsia="ru-RU"/>
        </w:rPr>
        <w:t xml:space="preserve"> налоговых льгот. Установление новых налоговых преференций потребует принятия взвешенных решений с учетом ограниченных возможностей  бюджета, правил осуществления "налоговых расходов", предусматривающих временный характер предоставления льгот, оценку эффективности их применения и определение источника выпадающих доходов, а также исходя из достижения главной цели налоговой политики - стимулирование экономического роста и укрепление собственной налоговой базы.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Бюджетная политика в расходовании бюджетных средств в среднесрочном периоде предполагает следующие новации.</w:t>
      </w:r>
    </w:p>
    <w:p>
      <w:pPr>
        <w:pStyle w:val="Normal"/>
        <w:spacing w:before="260" w:after="0"/>
        <w:ind w:firstLine="539"/>
        <w:contextualSpacing/>
        <w:jc w:val="both"/>
        <w:rPr/>
      </w:pPr>
      <w:r>
        <w:rPr>
          <w:bCs/>
          <w:lang w:eastAsia="ru-RU"/>
        </w:rPr>
        <w:t>С 2020 года должно быть обеспечено вступление в силу Плана мероприятий (комплекса мер) по росту доходов, оптимизации расходов, совершенствованию долговой политики муниципального образования и повышению качества бюджетного планирования и исполнения бюджета МО СП «Янчукан» на 2020 - 2022 годы (в соответствии с нормативными документами Министерства финансов Республики Бурятия).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В рамках реализации данного плана предстоит провести работу по внедрению качественно нового подхода к реализации муниципальной  политики путем постепенного перехода на проектное бюджетирование, позволяющее сконцентрировать управленческие усилия и бюджетные ассигнования на тех мероприятиях муниципальных  программ, которые обеспечат максимальный вклад в достижение ключевых приоритетов.</w:t>
      </w:r>
    </w:p>
    <w:p>
      <w:pPr>
        <w:pStyle w:val="Normal"/>
        <w:spacing w:before="26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 этом участники бюджетного процесса должны обеспечить надлежащий уровень финансового менеджмента за счет: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ужесточения финансовой дисциплины;</w:t>
      </w:r>
    </w:p>
    <w:p>
      <w:pPr>
        <w:pStyle w:val="Normal"/>
        <w:spacing w:before="26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операционной эффективности управления расходами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повышение качества администрирования доходов местного бюджета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повышение операционной эффективности расходования бюджетных средств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усиление контроля за деятельностью муниципальных учреждений;</w:t>
      </w:r>
    </w:p>
    <w:p>
      <w:pPr>
        <w:pStyle w:val="12"/>
        <w:widowControl/>
        <w:spacing w:lineRule="auto" w:line="240" w:before="0" w:after="200"/>
        <w:ind w:firstLine="539"/>
        <w:contextualSpacing/>
        <w:rPr>
          <w:rFonts w:cs="Times New Roman"/>
          <w:bCs/>
          <w:sz w:val="24"/>
          <w:lang w:eastAsia="ru-RU" w:bidi="ar-SA"/>
        </w:rPr>
      </w:pPr>
      <w:r>
        <w:rPr>
          <w:rFonts w:cs="Times New Roman"/>
          <w:bCs/>
          <w:sz w:val="24"/>
          <w:lang w:eastAsia="ru-RU" w:bidi="ar-SA"/>
        </w:rPr>
        <w:t>- обеспечения публичности и прозрачности финан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ab/>
        <w:t>В рамках решения задачи повышения эффективности оказания муниципальных услуг необходимо продолжить  работу по повышению обоснованности планирования и распределения средств   бюджета на оказание (выполнение) муниципальных услуг (работ);  повышению рациональности и экономности использования бюджетных средств муниципальными учреждениями (в частности, при проведении закуп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ab/>
        <w:t>Использование единых подходов ведения бюджетного (бухгалтерского) учета и формирования отчетности должно повысить достоверность данных о финансово - хозяйственной деятельности муниципальных учреждений, обеспечить снижение финансовых затрат на обеспечение деятельности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Главные распорядители средств местного бюджета при исполнении местного бюджета должны опираться на отлаженные бюджетные процедуры и высокий уровень бюджетной дисциплины. Все решения в процессе исполнения местного бюджета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  </w:t>
        <w:tab/>
        <w:t>О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bCs/>
          <w:lang w:eastAsia="ru-RU"/>
        </w:rPr>
      </w:pPr>
      <w:r>
        <w:rPr>
          <w:bCs/>
          <w:lang w:eastAsia="ru-RU"/>
        </w:rPr>
        <w:t>В среднесрочном периоде остается актуальной задача повышения качества и эффективности финансового контроля. В связи с предстоящими изменениями, вносимыми в Бюджетный кодекс Российской Федерации, будет продолжена работа по приведению нормативной правовой базы в соответствие с федеральным законодательством, в том числе направленная на формирование стандартов (регламентов) внутренней организации контрольной деятельности. В рамках совершенствования муниципального финансового контроля одной из основных задач станет контроль за соблюдением положений бюджетного законодательства Российской Федерации и иных нормативных правовых актов, обусловливающих расходные обязательства, а также соблюдением условий муниципальных контрактов, договоров или соглашений о предоставлении средств из бюджета. Продолжится работа, направленная на развитие внутреннего финансового контроля и внутреннего финансового аудита, с учетом необходимости достижения целевых значений показателей качества финансового менеджмента. В целях повышения эффективности и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 органами ведомственного контроля в сфере закупок продолжится работа по предупреждению и профилактике нарушений в сфере закупок со стороны подведомственных заказч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781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2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6"/>
        <w:szCs w:val="26"/>
        <w:lang w:eastAsia="ru-RU"/>
      </w:rPr>
    </w:pPr>
    <w:r>
      <w:rPr>
        <w:bCs/>
        <w:sz w:val="26"/>
        <w:szCs w:val="2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Mangal"/>
      <w:color w:val="auto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62022025" TargetMode="External"/><Relationship Id="rId5" Type="http://schemas.openxmlformats.org/officeDocument/2006/relationships/hyperlink" Target="http://docs.cntd.ru/document/962022025" TargetMode="External"/><Relationship Id="rId6" Type="http://schemas.openxmlformats.org/officeDocument/2006/relationships/hyperlink" Target="http://docs.cntd.ru/document/462626841" TargetMode="External"/><Relationship Id="rId7" Type="http://schemas.openxmlformats.org/officeDocument/2006/relationships/hyperlink" Target="http://docs.cntd.ru/document/46262684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7:00Z</dcterms:created>
  <dc:creator>МО Баргузинский р-н</dc:creator>
  <dc:description/>
  <dc:language>en-US</dc:language>
  <cp:lastModifiedBy>7</cp:lastModifiedBy>
  <cp:lastPrinted>2017-11-14T11:49:00Z</cp:lastPrinted>
  <dcterms:modified xsi:type="dcterms:W3CDTF">2019-11-13T03:29:00Z</dcterms:modified>
  <cp:revision>3</cp:revision>
  <dc:subject/>
  <dc:title>СОВЕТ ДЕПУТАТОВ</dc:title>
</cp:coreProperties>
</file>