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рок уплаты налога на доходы физических лиц – не позднее 17 июля. </w:t>
      </w:r>
      <w:r>
        <w:rPr>
          <w:rFonts w:cs="Times New Roman" w:ascii="Times New Roman" w:hAnsi="Times New Roman"/>
          <w:sz w:val="26"/>
          <w:szCs w:val="26"/>
        </w:rPr>
        <w:t>Тел.  8-800-222-2-222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логовая служба сообщает, что 1 июля 2017 года истек  срок обязательного применения   онлайн ККТ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(исключение налогоплательщики ЕНВД, патента и оказывающие услуги). </w:t>
      </w:r>
      <w:r>
        <w:rPr>
          <w:rFonts w:cs="Times New Roman" w:ascii="Times New Roman" w:hAnsi="Times New Roman"/>
          <w:sz w:val="26"/>
          <w:szCs w:val="26"/>
        </w:rPr>
        <w:t>Тел.  8-800-222-2-222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едставления налоговой декларации по ЕНВД- не позднее 20 июля, срок уплаты ЕНВД, авансовых платежей по УСН - не позднее 25 июля. Тел.  8-800-222-2-222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едставления расчета 6-НДФЛ, уплаты авансовых платежей по транспортному и земельному налогам организаций- не позднее 31 июля. Тел.  8-800-222-2-222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жданам, не уплатившим имущественные налоги!  Каждый день</w:t>
      </w:r>
      <w:r>
        <w:rPr>
          <w:rFonts w:cs="Arial" w:ascii="PF Din Text Cond Pro Light;Times New Roman" w:hAnsi="PF Din Text Cond Pro Light;Times New Roman"/>
          <w:sz w:val="26"/>
          <w:szCs w:val="26"/>
        </w:rPr>
        <w:t xml:space="preserve"> растет пеня, увеличивается сумма задолженности. П</w:t>
      </w:r>
      <w:r>
        <w:rPr>
          <w:rFonts w:cs="PF Din Text Cond Pro Light;Times New Roman" w:ascii="PF Din Text Cond Pro Light;Times New Roman" w:hAnsi="PF Din Text Cond Pro Light;Times New Roman"/>
          <w:color w:val="000000"/>
          <w:spacing w:val="4"/>
          <w:sz w:val="26"/>
          <w:szCs w:val="26"/>
        </w:rPr>
        <w:t>ринудительное взыскание задолженности, наложение ареста на счета и имущество. Платите налоги вовремя!</w:t>
      </w:r>
    </w:p>
    <w:p>
      <w:pPr>
        <w:pStyle w:val="Normal"/>
        <w:spacing w:lineRule="auto" w:line="240"/>
        <w:jc w:val="both"/>
        <w:rPr>
          <w:rFonts w:ascii="PF Din Text Cond Pro Light;Times New Roman" w:hAnsi="PF Din Text Cond Pro Light;Times New Roman" w:cs="PF Din Text Cond Pro Light;Times New Roman"/>
          <w:color w:val="000000"/>
          <w:spacing w:val="4"/>
          <w:sz w:val="26"/>
          <w:szCs w:val="26"/>
        </w:rPr>
      </w:pPr>
      <w:r>
        <w:rPr>
          <w:rFonts w:cs="PF Din Text Cond Pro Light;Times New Roman" w:ascii="PF Din Text Cond Pro Light;Times New Roman" w:hAnsi="PF Din Text Cond Pro Light;Times New Roman"/>
          <w:color w:val="000000"/>
          <w:spacing w:val="4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едставления налоговых расчетов по авансовым платежам по налогу на имущество и уплата авансовых платежей- не позднее 31 июля. Тел.  8-800-222-2-222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тернет –сервис «Узнать о жалобе» на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зволяет организациям и физическим лицам в режиме онлайн получать информацию о ходе и результатах  рассмотрения жалоб. Тел.  8-800-222-2-222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оговая служба сообщает, что в платежных поручениях при уплате страховых взнос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поле 101 – значение статуса указывать: по юридическим лицам - 01 (налогоплательщик, производящий выплаты физическим лицам), по ИП- 09, нотариусы - 10, адвокаты -  11, глава КФХ - 12. </w:t>
      </w:r>
      <w:r>
        <w:rPr>
          <w:rFonts w:cs="Times New Roman" w:ascii="Times New Roman" w:hAnsi="Times New Roman"/>
          <w:sz w:val="26"/>
          <w:szCs w:val="26"/>
        </w:rPr>
        <w:t>Тел.  8-800-222-2-222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ниманию индивидуальных предпринимателей! В целях снижения нагрузки на конец года, налоговая служба рекомендует уплачивать страховые взносы за себя ежеквартально. </w:t>
      </w:r>
      <w:r>
        <w:rPr>
          <w:rFonts w:cs="Times New Roman" w:ascii="Times New Roman" w:hAnsi="Times New Roman"/>
          <w:sz w:val="26"/>
          <w:szCs w:val="26"/>
        </w:rPr>
        <w:t>Тел.  8-800-222-2-222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рок уплаты налога на доходы физических лиц – не позднее 17 июля. </w:t>
      </w:r>
      <w:r>
        <w:rPr>
          <w:rFonts w:cs="Times New Roman" w:ascii="Times New Roman" w:hAnsi="Times New Roman"/>
          <w:sz w:val="26"/>
          <w:szCs w:val="26"/>
        </w:rPr>
        <w:t>Тел.  8-800-222-2-222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cs="Helv"/>
          <w:color w:val="000000"/>
          <w:sz w:val="26"/>
          <w:szCs w:val="26"/>
          <w:lang w:eastAsia="ru-RU"/>
        </w:rPr>
      </w:pPr>
      <w:r>
        <w:rPr>
          <w:rFonts w:cs="Helv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F Din Text Cond Pro Ligh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08"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25:00Z</dcterms:created>
  <dc:creator>Цырегма Балдоржиевна Бужинаева</dc:creator>
  <dc:description/>
  <cp:keywords/>
  <dc:language>en-US</dc:language>
  <cp:lastModifiedBy>Петухова Мария Александровна</cp:lastModifiedBy>
  <cp:lastPrinted>2017-06-21T09:29:00Z</cp:lastPrinted>
  <dcterms:modified xsi:type="dcterms:W3CDTF">2017-07-13T03:15:00Z</dcterms:modified>
  <cp:revision>6</cp:revision>
  <dc:subject/>
  <dc:title/>
</cp:coreProperties>
</file>