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Управление Федеральной налоговой службы по Республике Бурятия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</w:rPr>
        <w:t xml:space="preserve">ул. Цивилева, 3, г.Улан-Удэ, 670034, Телефон: (301-2) 44-18-64; Факс (301-2) 55-21-76;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sz w:val="16"/>
            <w:szCs w:val="16"/>
            <w:lang w:val="en-US"/>
          </w:rPr>
          <w:t>press_03nalog@mail.ru</w:t>
        </w:r>
      </w:hyperlink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; </w:t>
      </w: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</w:rPr>
        <w:t>сайт</w:t>
      </w: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: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sz w:val="16"/>
            <w:szCs w:val="16"/>
            <w:lang w:val="en-US"/>
          </w:rPr>
          <w:t>www.nalog.ru</w:t>
        </w:r>
      </w:hyperlink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</w:rPr>
      </w:pPr>
      <w:r>
        <w:rPr>
          <w:rFonts w:cs="Arial" w:ascii="PF Din Text Cond Pro Light;Times New Roman" w:hAnsi="PF Din Text Cond Pro Light;Times New Roman"/>
          <w:b/>
        </w:rPr>
        <w:t>Пресс-релиз</w:t>
      </w:r>
    </w:p>
    <w:p>
      <w:pPr>
        <w:pStyle w:val="Normal"/>
        <w:rPr>
          <w:rFonts w:ascii="PF Din Text Cond Pro Light;Times New Roman" w:hAnsi="PF Din Text Cond Pro Light;Times New Roman" w:cs="Arial"/>
          <w:sz w:val="20"/>
          <w:szCs w:val="20"/>
        </w:rPr>
      </w:pPr>
      <w:r>
        <w:rPr>
          <w:rFonts w:cs="Arial" w:ascii="PF Din Text Cond Pro Light;Times New Roman" w:hAnsi="PF Din Text Cond Pro Light;Times New Roman"/>
          <w:sz w:val="20"/>
          <w:szCs w:val="20"/>
        </w:rPr>
        <w:t>22 мая 2017 года</w:t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</w:rPr>
      </w:pPr>
      <w:r>
        <w:rPr>
          <w:b/>
        </w:rPr>
        <w:t>Получите услуги налоговой службы в электронном виде!</w:t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TextBody"/>
        <w:ind w:firstLine="709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1 век – век информационных технологий. На сегодняшний день у всех органов исполнительной власти, оказывающих государственные услуги, есть сайты в сети Интернет, где предоставляется возможность получения услуг в электронном виде. Не является исключением и Федеральная налоговая служб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фициальном сайте ФНС Росси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едставлено более 40 электронных сервисов на все случаи жизни: «Узнай свой ИНН», «Онлайн запись на прием», «Часто задаваемые вопросы», «Риски бизнеса: проверь себя и контрагента», Личные кабинеты ФЛ, ИП, ЮЛ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ля вновь создаваемых субъектов предпринимательства будут интересны такие электронные сервисы как «Создай свой бизнес» - сервис представляет собой пошаговую инструкцию для начинающих предпринимателей: выбор формы регистрации и режимов налогообложения, государственная регистрация, правил применения ККТ, информация о процедуре проведения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ервис «Подача заявки на государственную регистрацию индивидуальных предпринимателей и юридических лиц» позволяет подать заявку на регистрацию в качестве ИП или создание ЮЛ, при этом не нужно электронной подписи и есть возможность прийти в регистрирующий орган только один раз уже за получением документов. Этим сервисом могут также воспользоваться уже зарегистрированные индивидуальные предприниматели для подачи заявки на внесение изменений в сведения, содержащиеся в ЕГРИП, или чтобы прекратить свою деятель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ИП и ЮЛ, имеющих усиленную квалифицированную электронно-цифровую подпись, доступен сервис «Подача электронных документов на государственную регистрацию юридических лиц и индивидуальных предпринимателей». Сервис позволяет подать документы на государственную регистрацию изменений в отношении ЮЛ и ИП, и получить результат государственной услуги без посещения регистрирующего орга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возникает необходимость иметь информацию о контрагенте, либо представить информацию о себе, удобны сервисы «Риски бизнеса: проверь себя и контрагента» и «Предоставление сведений из ЕГРИП/ЕГРЮЛ о конкретном юридическом лице/индивидуальном предпринимателе в форме электронного документа». Последний сервис хорош тем, что сведения из ЕГРИП и ЕГРЮЛ по любому ЮЛ или ИП, находящихся на территории России, можно получить бесплатно в электронной форме в виде выписки. Выписка формируется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и документ подписывается усиленной квалифицированной электронной подписью, подпись визуализирована. Необходимо отметить, что такая выписка равнозначна выписке  на бумаге, подписанной собственноручно должностным лицом налогового органа и заверенной печать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лектронный сервис «Риски бизнеса: проверь себя и контрагента» вмещает в себя очень много информации, которая может понадобиться при ведении бизнеса: это начиная с информации о поданных юридическим лицом заявлениях на государственную регистрацию, публикациями в журнале «Вестник государственной регистрации» о ликвидации, реорганизации и иных сведениях ЮЛ, заканчивая информацией о дисквалифицированных лицах, адресах массовой регистрации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ываем Вас ознакомиться и пользоваться всеми возможностями электронных сервисов ФНС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вопросов, затруднений, всегда рады помочь и ответить на ваши вопросы. Телефоны Межрайонной ИФНС России № 9 по Республике Бурятия  21-24-05, 21-22-19, 21-69-96, 21-69-77, 21-33-82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PF Din Text Cond Pro Light;Times New Roman" w:hAnsi="PF Din Text Cond Pro Light;Times New Roman" w:cs="PF Din Text Cond Pro Light;Times New Roman"/>
          <w:b/>
          <w:b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  <w:t>Пресс-служба УФНС России по Республике Бурятия</w:t>
      </w:r>
    </w:p>
    <w:p>
      <w:pPr>
        <w:pStyle w:val="Normal"/>
        <w:ind w:firstLine="567"/>
        <w:jc w:val="right"/>
        <w:rPr>
          <w:rFonts w:ascii="PF Din Text Cond Pro Light;Times New Roman" w:hAnsi="PF Din Text Cond Pro Light;Times New Roman" w:cs="PF Din Text Cond Pro Light;Times New Roman"/>
          <w:b/>
          <w:b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</w:r>
    </w:p>
    <w:p>
      <w:pPr>
        <w:pStyle w:val="Normal"/>
        <w:ind w:firstLine="567"/>
        <w:rPr>
          <w:rFonts w:ascii="PF Din Text Cond Pro Light;Times New Roman" w:hAnsi="PF Din Text Cond Pro Light;Times New Roman" w:cs="PF Din Text Cond Pro Light;Times New Roman"/>
          <w:b/>
          <w:b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_03nalog@mail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9:00Z</dcterms:created>
  <dc:creator>0326-11-290</dc:creator>
  <dc:description/>
  <cp:keywords/>
  <dc:language>en-US</dc:language>
  <cp:lastModifiedBy>Петухова Мария Александровна</cp:lastModifiedBy>
  <cp:lastPrinted>2017-05-12T15:07:00Z</cp:lastPrinted>
  <dcterms:modified xsi:type="dcterms:W3CDTF">2017-07-13T03:03:00Z</dcterms:modified>
  <cp:revision>4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