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/>
          <w:lang w:val="en-US" w:eastAsia="en-US"/>
        </w:rPr>
        <w:drawing>
          <wp:inline distT="0" distB="0" distL="0" distR="0">
            <wp:extent cx="9048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17145</wp:posOffset>
                </wp:positionV>
                <wp:extent cx="236220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F Din Text Cond Pro Light;Times New Roman" w:hAnsi="PF Din Text Cond Pro Light;Times New Roman" w:cs="PF Din Text Cond Pro Light;Times New Roman"/>
                              </w:rPr>
                            </w:pPr>
                            <w:r>
                              <w:rPr>
                                <w:rFonts w:cs="PF Din Text Cond Pro Light;Times New Roman" w:ascii="PF Din Text Cond Pro Light;Times New Roman" w:hAnsi="PF Din Text Cond Pro Ligh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6.65pt;mso-wrap-distance-left:9.05pt;mso-wrap-distance-right:9.05pt;mso-wrap-distance-top:0pt;mso-wrap-distance-bottom:0pt;margin-top:-1.3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F Din Text Cond Pro Light;Times New Roman" w:hAnsi="PF Din Text Cond Pro Light;Times New Roman" w:cs="PF Din Text Cond Pro Light;Times New Roman"/>
                        </w:rPr>
                      </w:pPr>
                      <w:r>
                        <w:rPr>
                          <w:rFonts w:cs="PF Din Text Cond Pro Light;Times New Roman" w:ascii="PF Din Text Cond Pro Light;Times New Roman" w:hAnsi="PF Din Text Cond Pro Ligh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F Din Text Comp Pro Light;Times New Roman" w:hAnsi="PF Din Text Comp Pro Light;Times New Roman" w:cs="PF Din Text Comp Pro Light;Times New Roman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PF Din Text Comp Pro Light;Times New Roman" w:ascii="PF Din Text Comp Pro Light;Times New Roman" w:hAnsi="PF Din Text Comp Pro Light;Times New Roman"/>
          <w:b/>
          <w:bCs/>
          <w:color w:val="333333"/>
          <w:sz w:val="26"/>
          <w:szCs w:val="26"/>
          <w:shd w:fill="FFFFFF" w:val="clear"/>
        </w:rPr>
        <w:t xml:space="preserve">9,6 миллиардов рублей налогов получил бюджет Бурятии </w:t>
      </w:r>
    </w:p>
    <w:p>
      <w:pPr>
        <w:pStyle w:val="Normal"/>
        <w:widowControl w:val="false"/>
        <w:autoSpaceDE w:val="false"/>
        <w:jc w:val="center"/>
        <w:rPr>
          <w:rFonts w:ascii="PF Din Text Comp Pro Light;Times New Roman" w:hAnsi="PF Din Text Comp Pro Light;Times New Roman" w:cs="PF Din Text Comp Pro Light;Times New Roman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PF Din Text Comp Pro Light;Times New Roman" w:ascii="PF Din Text Comp Pro Light;Times New Roman" w:hAnsi="PF Din Text Comp Pro Light;Times New Roman"/>
          <w:b/>
          <w:bCs/>
          <w:color w:val="333333"/>
          <w:sz w:val="26"/>
          <w:szCs w:val="26"/>
          <w:shd w:fill="FFFFFF" w:val="clear"/>
        </w:rPr>
        <w:t>за четыре  месяца 2017 года</w:t>
      </w:r>
    </w:p>
    <w:p>
      <w:pPr>
        <w:pStyle w:val="Normal"/>
        <w:widowControl w:val="false"/>
        <w:autoSpaceDE w:val="false"/>
        <w:jc w:val="center"/>
        <w:rPr>
          <w:rFonts w:ascii="PF Din Text Comp Pro Light;Times New Roman" w:hAnsi="PF Din Text Comp Pro Light;Times New Roman" w:cs="PF Din Text Comp Pro Light;Times New Roman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PF Din Text Comp Pro Light;Times New Roman" w:ascii="PF Din Text Comp Pro Light;Times New Roman" w:hAnsi="PF Din Text Comp Pro Light;Times New Roman"/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PF Din Text Comp Pro Light;Times New Roman" w:hAnsi="PF Din Text Comp Pro Light;Times New Roman" w:cs="PF Din Text Comp Pro Light;Times New Roman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PF Din Text Comp Pro Light;Times New Roman" w:ascii="PF Din Text Comp Pro Light;Times New Roman" w:hAnsi="PF Din Text Comp Pro Light;Times New Roman"/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6"/>
          <w:szCs w:val="26"/>
          <w:shd w:fill="FFFFFF" w:val="clear"/>
        </w:rPr>
        <w:t xml:space="preserve">За первые четыре месяца 2017 года в консолидированный бюджет Российской Федерации поступило, </w:t>
      </w:r>
      <w:r>
        <w:rPr>
          <w:sz w:val="26"/>
          <w:szCs w:val="26"/>
        </w:rPr>
        <w:t>с учетом  крупнейших налогоплательщиков, администрируемых на федеральном уровне</w:t>
      </w:r>
      <w:r>
        <w:rPr>
          <w:rFonts w:cs="PF Din Text Comp Pro Light;Times New Roman" w:ascii="PF Din Text Comp Pro Light;Times New Roman" w:hAnsi="PF Din Text Comp Pro Light;Times New Roman"/>
          <w:color w:val="333333"/>
          <w:sz w:val="26"/>
          <w:szCs w:val="26"/>
          <w:shd w:fill="FFFFFF" w:val="clear"/>
        </w:rPr>
        <w:t>, 9,6 млрд руб. налогов и сборов. По сравнению с аналогичным периодом 2016 года налоговыми органами республики обеспечен рост на 1,7 млрд. руб. или на 21,4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6"/>
          <w:szCs w:val="26"/>
          <w:shd w:fill="FFFFFF" w:val="clear"/>
        </w:rPr>
        <w:t xml:space="preserve">Поступления налогов и сборов по Республике Бурятия за январь-апрель 2017 год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mp Pro Light;Times New Roman" w:hAnsi="PF Din Text Comp Pro Light;Times New Roman" w:cs="PF Din Text Comp Pro Light;Times New Roman"/>
          <w:color w:val="333333"/>
          <w:sz w:val="26"/>
          <w:szCs w:val="26"/>
          <w:shd w:fill="FFFFFF" w:val="clear"/>
        </w:rPr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6"/>
          <w:szCs w:val="26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30"/>
        <w:gridCol w:w="1774"/>
        <w:gridCol w:w="156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 апрель 2016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 апрель 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олидированный бюджет РФ – всего, млн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21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,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с ЕС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64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солидированный бюджет Республики Бурят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F Din Text Comp Pro Light;Times New Roman" w:hAnsi="PF Din Text Comp Pro Light;Times New Roman" w:cs="PF Din Text Comp Pro Light;Times New Roman"/>
          <w:color w:val="333333"/>
          <w:sz w:val="26"/>
          <w:szCs w:val="26"/>
          <w:shd w:fill="FFFFFF" w:val="clear"/>
        </w:rPr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mp Pro Light;Times New Roman" w:hAnsi="PF Din Text Comp Pro Light;Times New Roman" w:cs="PF Din Text Comp Pro Light;Times New Roman"/>
          <w:color w:val="333333"/>
          <w:sz w:val="26"/>
          <w:szCs w:val="26"/>
          <w:shd w:fill="FFFFFF" w:val="clear"/>
        </w:rPr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доходными источниками консолидированного бюджета РФ являются налог на доходы физических лиц, налог на прибыль организаций, налог на имущество организаций, НДПИ, земельный налог и налоги на совокупный доход. В сумме их доля в общем объеме поступлений составила по итогам четырех месяцев 2017- 92,7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17г. налоговые органы стали администраторами страховых взносов, поступающих в государственные внебюджетные фон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6"/>
          <w:szCs w:val="26"/>
          <w:shd w:fill="FFFFFF" w:val="clear"/>
        </w:rPr>
        <w:t xml:space="preserve">Отдельно необходимо сказать о мобилизации страховых взносов в государственные внебюджетные фонды. Эта функция вменена законодателем налоговым органам с 1 января 2017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6"/>
          <w:szCs w:val="26"/>
          <w:shd w:fill="FFFFFF" w:val="clear"/>
        </w:rPr>
        <w:t xml:space="preserve">За январь-апрель 2017 года мобилизовано страховых взносов в государственные внебюджетные фонды на сумму 5,0 млрд руб. Здесь по сравнению с аналогичным периодом 2016 г. темп роста поступлений составил 102 %. </w:t>
      </w:r>
    </w:p>
    <w:p>
      <w:pPr>
        <w:pStyle w:val="Normal"/>
        <w:shd w:fill="FDFDFD" w:val="clear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hd w:fill="FDFDFD" w:val="clear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/>
        <w:t xml:space="preserve">Пресс служба Межрайонной ИФНС России №8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 Республике Бурятия     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Ligh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2:00Z</dcterms:created>
  <dc:creator>0326-11-290</dc:creator>
  <dc:description/>
  <cp:keywords/>
  <dc:language>en-US</dc:language>
  <cp:lastModifiedBy>Курбатова Лариса Николаевна</cp:lastModifiedBy>
  <cp:lastPrinted>2015-08-24T15:30:00Z</cp:lastPrinted>
  <dcterms:modified xsi:type="dcterms:W3CDTF">2017-07-05T11:53:00Z</dcterms:modified>
  <cp:revision>3</cp:revision>
  <dc:subject/>
  <dc:title>Как и где произвести уплату имущественных налогов, в том числе в случае, если объект собственности расположен в одном муниципальном образовании, а владелец проживает в другом муниципальном образовании или за пределами нашей республики</dc:title>
</cp:coreProperties>
</file>