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ПАМЯТК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О ПРЕДОСТАВЛЕНИИ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РЕГИОНАЛЬНОЙ СОЦИАЛЬНОЙ ДОПЛАТЫ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К ПЕНСИИ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661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Категории граждан, имеющих право на региональную социальную доплату к пенс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D1B11"/>
                <w:sz w:val="24"/>
                <w:szCs w:val="24"/>
              </w:rPr>
            </w:pPr>
            <w:r>
              <w:rPr>
                <w:rFonts w:cs="Calibri" w:ascii="Calibri" w:hAnsi="Calibri"/>
                <w:color w:val="1D1B11"/>
                <w:sz w:val="24"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Calibri" w:hAnsi="Calibri" w:cs="Calibri"/>
                <w:color w:val="1D1B11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ажданин, не работающий и получающий пенсию в соответствии с действующим законодательством и у которого сумма материального обеспечения не достигла величины прожиточного минимума пенсионера в Республике Бурятия (10 372,00 руб.)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Куда обращатьс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color w:val="1D1B11"/>
                <w:sz w:val="24"/>
                <w:szCs w:val="24"/>
              </w:rPr>
            </w:pPr>
            <w:r>
              <w:rPr>
                <w:rFonts w:cs="Calibri" w:ascii="Calibri" w:hAnsi="Calibri"/>
                <w:color w:val="1D1B11"/>
                <w:sz w:val="24"/>
                <w:szCs w:val="24"/>
              </w:rPr>
              <w:t>В подразделение РГУ «Центр социальной поддержки населения», расположенно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по месту жительства (пребывания) пенсионер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 по месту получения пенсии в случае, если пенсионер не имеет подтвержденного регистрацией места жительства и места пребы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) по месту нахождения исправительного учреждения, в котором пенсионер отбывает наказание, если он осужден к лишению свобод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по месту нахождения в стационарном учреждении социального обслуживания, если пенсионер проживает в этом учреждении.</w:t>
            </w:r>
            <w:r>
              <w:rPr>
                <w:rFonts w:cs="Calibri" w:ascii="Calibri" w:hAnsi="Calibri"/>
                <w:color w:val="1D1B1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Размер доплаты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размере, чтобы общая сумма материального обеспечения с учетом региональной доплаты достигла величины прожиточного минимума пенсионера в Республике Бурятия (10 372,00 руб.)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Необходимые документы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паспорт или иной документ, удостоверяющий личность пенсионер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документы, удостоверяющие личность и подтверждающие полномочия представителя, - в случае обращения с заявлением представителя пенсионер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документ, подтверждающий регистрацию по месту пребывания (в случае обращения по месту пребыва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color w:val="63242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) трудовая книжка (в случае отсутствия трудовой книжки указываются соответствующие сведения в заявлении)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Установление доплаты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оплата устанавливается с 1-го числа месяца, следующего за месяцем обращения за ней, но не ранее 01.01.2021г. и со дня возникновения права на региональную доплату на срок, на который установлена соответствующая пенсия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Доставка региональной доплаты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оставка начисленных сумм региональной доплаты осуществляется за текущий календарный месяц ежемесячно не позднее 23 числа путем перечисления денежных средств по выбору гражданина на его банковский счет, открытый в кредитной организации для выплаты пенсии, или через организации федеральной почтовой связи.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Обязанности гражданина по предоставлению сведений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ажданин должен своевременно извещать об осуществлении трудовой и (или) иной деятельности.</w:t>
            </w:r>
          </w:p>
        </w:tc>
      </w:tr>
    </w:tbl>
    <w:p>
      <w:pPr>
        <w:pStyle w:val="Normal"/>
        <w:ind w:firstLine="567"/>
        <w:jc w:val="center"/>
        <w:rPr>
          <w:color w:val="984806"/>
          <w:sz w:val="12"/>
          <w:szCs w:val="12"/>
        </w:rPr>
      </w:pPr>
      <w:r>
        <w:rPr>
          <w:color w:val="984806"/>
          <w:sz w:val="12"/>
          <w:szCs w:val="12"/>
        </w:rPr>
      </w:r>
    </w:p>
    <w:p>
      <w:pPr>
        <w:pStyle w:val="Normal"/>
        <w:ind w:firstLine="567"/>
        <w:jc w:val="center"/>
        <w:rPr>
          <w:color w:val="984806"/>
          <w:sz w:val="12"/>
          <w:szCs w:val="12"/>
        </w:rPr>
      </w:pPr>
      <w:r>
        <w:rPr>
          <w:color w:val="984806"/>
          <w:sz w:val="12"/>
          <w:szCs w:val="12"/>
        </w:rPr>
      </w:r>
    </w:p>
    <w:p>
      <w:pPr>
        <w:pStyle w:val="Normal"/>
        <w:tabs>
          <w:tab w:val="clear" w:pos="720"/>
          <w:tab w:val="left" w:pos="6521" w:leader="none"/>
        </w:tabs>
        <w:spacing w:lineRule="atLeast" w:line="240" w:before="960" w:after="0"/>
        <w:rPr>
          <w:color w:val="984806"/>
          <w:sz w:val="24"/>
          <w:szCs w:val="24"/>
          <w:lang w:val="en-US"/>
        </w:rPr>
      </w:pPr>
      <w:r>
        <w:rPr>
          <w:color w:val="98480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p>
      <w:pPr>
        <w:pStyle w:val="Normal"/>
        <w:ind w:firstLine="567"/>
        <w:jc w:val="center"/>
        <w:rPr>
          <w:color w:val="984806"/>
          <w:sz w:val="12"/>
          <w:szCs w:val="12"/>
        </w:rPr>
      </w:pPr>
      <w:r>
        <w:rPr>
          <w:color w:val="984806"/>
          <w:sz w:val="12"/>
          <w:szCs w:val="12"/>
        </w:rPr>
      </w:r>
    </w:p>
    <w:p>
      <w:pPr>
        <w:pStyle w:val="TextBody"/>
        <w:ind w:firstLine="720"/>
        <w:rPr>
          <w:b/>
          <w:b/>
          <w:color w:val="984806"/>
          <w:sz w:val="12"/>
          <w:szCs w:val="28"/>
          <w:lang w:val="ru-RU"/>
        </w:rPr>
      </w:pPr>
      <w:r>
        <w:rPr>
          <w:b/>
          <w:color w:val="984806"/>
          <w:sz w:val="12"/>
          <w:szCs w:val="28"/>
          <w:lang w:val="ru-RU"/>
        </w:rPr>
      </w:r>
    </w:p>
    <w:p>
      <w:pPr>
        <w:pStyle w:val="TextBody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9">
    <w:name w:val="Заголовок 9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43:00Z</dcterms:created>
  <dc:creator>Александр Беняш</dc:creator>
  <dc:description/>
  <cp:keywords/>
  <dc:language>en-US</dc:language>
  <cp:lastModifiedBy>Admin</cp:lastModifiedBy>
  <cp:lastPrinted>2021-01-14T14:49:00Z</cp:lastPrinted>
  <dcterms:modified xsi:type="dcterms:W3CDTF">2021-01-15T01:59:00Z</dcterms:modified>
  <cp:revision>3</cp:revision>
  <dc:subject/>
  <dc:title>УПРАВЛЕНИЕ СОЦИАЛЬНЫХ ГАРАНТИЙ И КОМПЕНСАЦИЙ</dc:title>
</cp:coreProperties>
</file>