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О:</w:t>
      </w:r>
    </w:p>
    <w:p>
      <w:pPr>
        <w:pStyle w:val="Normal"/>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Руководитель администрации</w:t>
      </w:r>
    </w:p>
    <w:p>
      <w:pPr>
        <w:pStyle w:val="Normal"/>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 «Северо-Байкальский район» </w:t>
      </w:r>
    </w:p>
    <w:p>
      <w:pPr>
        <w:pStyle w:val="Normal"/>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И. В. Пухарев</w:t>
      </w:r>
    </w:p>
    <w:p>
      <w:pPr>
        <w:pStyle w:val="Normal"/>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 газете/на сайте)</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Ответственность за нарушение лесного законода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Каждый гражданин обязан знать, что за допущенное нарушение лесного законодательства предусмотрена как административная, так и уголовная ответственность, в зависимости от квалификации и вида нарушения. Так Кодексом Российской Федерации об административных правонарушениях предусмотрена административная ответственность по следующим стать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Статья 8.24. Нарушение порядка предоставления гражданам, юридическим лицам лесов для их использования (в ред. Федерального закона от 04.12.2006 N 201-ФЗ). 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 влечет предупреждение или наложение административного штрафа на должностных лиц в размере от двух тысяч до трех тысяч рублей. (в ред. Федеральных законов от 22.06.2007 N 116-ФЗ, от 27.07.2010 N 239-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атья 8.25. Нарушение правил использования лесов (в ред. Федерального закона от 04.12.2006 N 201-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1. Нарушение правил заготовки древесины - 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в ред. Федеральных законов от 22.06.2007 N 116-ФЗ, от 27.07.2010 N 239-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Нарушение порядка проведения рубок лесных насаждений - 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в ред. Федерального закона от 22.06.2007 N 116-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 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в ред. Федерального закона от 22.06.2007 N 116-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 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в ред. Федерального закона от 22.06.2007 N 116-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атья 8.26. Самовольное использование лесов, нарушение правил использования лесов для ведения сельского хозяйства, уничтожение лесных ресурсов (в ред. Федерального закона от 04.12.2006 N 201-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  (в ред. Федерального закона от 04.12.2006 N 201-ФЗ) 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в ред. Федерального закона от 22.06.2007 N 116-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Самовольные заготовка и сбор, а также уничтожение мха, лесной подстилки и других недревесных лесных ресурсов - (в ред. Федерального закона от 04.12.2006 N 201-ФЗ) 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 (в ред. Федеральных законов от 02.07.2005 N 82-ФЗ, от 22.06.2007 N 116-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в ред. Федерального закона от 04.12.2006 N 201-ФЗ) 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 (в ред. Федеральных законов от 02.07.2005 N 82-ФЗ, от 22.06.2007 N 116-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атья 8.27. Нарушение правил лесовосстановления, правил лесоразведения, правил ухода за лесами, правил лесного семеноводства (в ред. Федерального закона от 04.12.2006 N 201-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рушение правил лесовосстановления, правил лесоразведения, правил ухода за лесами, правил лесного семеноводства - (в ред. Федерального закона от 04.12.2006 N 201-ФЗ)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в ред. Федеральных законов от 22.06.2007 N 116-ФЗ, от 27.07.2010 N 239-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атья 8.28. Незаконная рубка, повреждение лесных насаждений или самовольное выкапывание в лесах деревьев, кустарников, лиан (в ред. Федерального закона от 04.12.2006 N 201-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Незаконная рубка, повреждение лесных насаждений или самовольное выкапывание в лесах деревьев, кустарников, лиан - (в ред. Федерального закона от 04.12.2006 N 201-ФЗ) 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 (в ред. Федеральных законов от 22.06.2007 N 116-ФЗ, от 22.07.2008 N 145-ФЗ) Постановлением Конституционного Суда РФ от 25.04.2011 N 6-П положения части 2 статьи 8.28 КоАП РФ признаны не соответствующими Конституции РФ в той мере, в какой эти положения во взаимосвязи с частью 1 статьи 3.7 данного Кодекса допускают в качестве административного наказания конфискацию орудия совершения административного правонарушения, принадлежащего на праве собственности лицу, не привлеченному к административной ответственности за данное административное правонарушение и не признанному в законной процедуре виновным в его совершении.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 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 (в ред. Федеральных законов от 22.06.2007 N 116-ФЗ, от 22.07.2008 N 145-ФЗ) (часть вторая введена Федеральным законом от 02.07.2005 N 82-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атья 8.29. Уничтожение мест обитания живот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ничтожение (разорение) муравейников, гнезд, нор или других мест обитания животных - влечет предупреждение или наложение административного штрафа в размере от трехсот до пятисот рублей. (в ред. Федерального закона от 22.06.2007 N 116-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атья 8.30. Уничтожение лесной инфраструктуры, а также сенокосов, пастбищ (в ред. Федерального закона от 04.12.2006 N 201-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ничтожение лесной инфраструктуры, а также сенокосов, пастбищ - (в ред. Федерального закона от 04.12.2006 N 201-ФЗ ) 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в ред. Федерального закона от 22.06.2007 N 116-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атья 8.31. Нарушение правил санитарной безопасности в лесах (в ред. Федерального закона от 04.12.2006 N 201-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Нарушение правил санитарной безопасности в лесах -(в ред. Федерального закона от 04.12.2006 N 201-ФЗ) 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в ред. Федеральных законов от 22.06.2007 N 116-ФЗ, от 27.07.2010 N 239-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 (в ред. Федерального закона от 04.12.2006 N 201-ФЗ) 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 (в ред. Федеральных законов от 09.05.2005 N 45-ФЗ, от 22.06.2007 N 116-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Действия (бездействие), предусмотренные частью 2 настоящей статьи, совершенные в защитных лесах и на особо защитных участках лесов, - (в ред. Федерального закона от 04.12.2006 N 201-ФЗ) 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 (в ред. Федеральных законов от 09.05.2005 N 45-ФЗ, от 22.06.2007 N 116-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Статья 8.32. Нарушение правил пожарной безопасности в лесах (в ред. Федерального закона от 29.12.2010 N 442-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Нарушение правил пожарной безопасности в лесах -  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Нарушение правил пожарной безопасности в лесах в условиях особого противопожарного режима - 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 Нарушение правил пожарной безопасности, повлекшее возникновение лесного пожара без причинения тяжкого вреда здоровью человека,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атья 20.25.Уклонение от исполнения административного наказ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в лесной сфере предусмотрена и законодательством Республики Бурятия в случаях нарушения Особого противопожарного режима и режима чрезвычайной ситуации вследствие лесных пожаров. Так же к административной ответственности привлекаются лица, нарушившие требования о наличии документов, необходимых при приемке, транспортировке древесины, и установленного порядка ведения документов учета древеси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АКОН ОБ АДМИНИСТРАТИВНЫХ ПРАВОНАРУШЕНИЯХ РЕСПУБЛИКИ БУРЯ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нят Народным Хуралом Республики Бурятия 26 апреля 2011 го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атья 11. Нарушение ограничения по пребыванию в лесах, въезду в них транспортных средств, проведению в лесах определенных видов работ во время действия особого противопожарного режима, установленного правовым актом Правительства Республики Бурятия или муниципальным правовым актом, во время действия режима чрезвычайной ситуации в лесах регионального характера, введенного правовым актом Главы Республики Бурятия, или во время действия режима чрезвычайной ситуации в лесах муниципального характера, введенного правовым актом органа местного самоуправления муниципального образования- влечет наложение административного штрафа на граждан в размере от трех до пяти тысяч рублей; на должностных лиц - пятидесяти тысяч рублей; на юридических  лиц - ста тысяч руб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атья 60. Нарушение требований о наличии документов, необходимых при приемке, транспортировке древесины, и установленного порядка ведения документов учета древесины (в ред. Закона Республики Бурятия от 09.07.2012 N 2770-IV)</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ых Законом Республики Бурятия "Об организации деятельности пунктов приема и отгрузки древесины на территории Республики Бурятия" требований о наличии документов, необходимых при приемке древесины, на пункте приема и отгрузки древесины - влечет наложение административного штрафа на граждан в размере от трех до пяти тысяч рублей; на должностных лиц - от сорока до пятидесяти тысяч рублей; на юридических лиц - от четырехсот до пятисот тысяч руб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Нарушение установленного Законом Республики Бурятия "Об организации деятельности пунктов приема и отгрузки древесины на территории Республики Бурятия" порядка ведения документов учета древесины на пункте приема и отгрузки древесины, а также сокрытие, умышленное искажение или несвоевременное сообщение полной и достоверной информации по учету древесины - влечет наложение административного штрафа на граждан в размере от трех до пяти тысяч рублей; на должностных лиц - от сорока до пятидесяти тысяч рублей; на юридических лиц - от четырехсот до пятисот тысяч руб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Несоблюдение установленных Законом Республики Бурятия "Об организации деятельности пунктов приема и отгрузки древесины на территории Республики Бурятия" требований о наличии документов, необходимых при транспортировке древесины, - влечет наложение административного штрафа на граждан в размере от трех до пяти тысяч рублей; на должностных лиц - от сорока до пятидесяти тысяч рублей; на юридических лиц - от четырехсот до пятисот тысяч руб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Несоблюдение установленных Законом Республики Бурятия "Об организации деятельности пунктов приема и отгрузки древесины на территории Республики Бурятия" требований по обязательной постановке пункта приема и отгрузки древесины на учет в исполнительном органе государственной власти Республики Бурятия, уполномоченном Правительством Республики Бурятия, - влечет наложение административного штрафа на должностных лиц - от сорока до пятидесяти тысяч рублей; на юридических лиц - от четырехсот до пятисот тысяч руб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головным кодексом РФ предусмотрена уголовная ответственность за совершение незаконной рубки и уничтожение или повреждение лесных насаждений и иных насаждений в результате неосторожного обращения с огн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водим содержание соответствующих статей УКР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атья 260. Незаконная рубка лесных насаждений (в ред. Федерального закона от 04.12.2006 N 201-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 (в ред. Федерального закона от 04.12.2006 N 201-ФЗ) 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в ред. Федерального закона от 07.12.2011 N 420-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ред. Федерального закона от 04.12.2006 N 201-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группой лиц;</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 утратил силу. - Федеральный закон от 08.12.2003 N 162-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лицом с использованием своего служебного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г) в крупном размере,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от 07.12.2011 N 420-ФЗ) (часть вторая в ред. Федерального закона от 29.12.2001 N 192-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 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от 22.07.2008 N 145-ФЗ, от 07.03.2011 N 26-ФЗ, от 07.12.2011 N 420-ФЗ) (часть третья введена Федеральным законом от 29.12.2001 N 192-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превышающий пять тысяч рублей, крупным размером - пятьдесят тысяч рублей, особо крупным размером - сто пятьдесят тысяч рублей. (в ред. Федеральных законов от 29.12.2001 N 192-ФЗ, от 08.12.2003 N 162-ФЗ, от 04.12.2006 N 201-ФЗ, от 22.07.2008 N 145-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атья 261. Уничтожение или повреждение лесных насаждений (в ред. Федерального закона от 29.12.2010 N 442-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 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 (в ред. Федерального закона от 07.12.2011 N 420-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если они причинили крупный ущерб, - 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 (в ред. Федерального закона от 07.12.2011 N 420-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 наказывае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третьей настоящей статьи, если они причинили крупный ущерб, - 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пециалист по природопользованию                                   К.С. Трух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23:00Z</dcterms:created>
  <dc:creator>Илюхина</dc:creator>
  <dc:description/>
  <cp:keywords/>
  <dc:language>en-US</dc:language>
  <cp:lastModifiedBy>Илюхина</cp:lastModifiedBy>
  <dcterms:modified xsi:type="dcterms:W3CDTF">2018-08-07T00:43:00Z</dcterms:modified>
  <cp:revision>7</cp:revision>
  <dc:subject/>
  <dc:title/>
</cp:coreProperties>
</file>