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оказании коммунальных услуг ненадлежащего кач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(жилищно-коммунальное хозяйство) — комплекс подотраслей, обеспечивающий функционирование инженерной инфраструктуры различных зданий населенных пунктов, создающий удобства и комфортность проживания и нахождения в них граждан путем предоставления им широкого спектра жилищно-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несению платы за жилое помещение и коммунальные услуги возникает в соответствии с п.п. 1-6 ч. 2 ст. 153 ЖК РФ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нимателя жилого помещения по договору социального найма с момента заключения такого догов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арендатора жилого помещения государственного или муниципального жилищного фонда с момента заключения соответствующего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члена жилищного кооператива с момента предоставления жилого помещения жилищным кооперати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собственника жилого помещения с момента возникновения права собственности на жилое по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лица, принявшего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ые платежи для собственника жилого помещения в многоквартирном доме включают в себя:   а) плату за содержание и ремонт жилого помещения: - плата за услуги и работы по управлению многоквартирным домом, - плата за услуги по содержанию общего имущества в многоквартирном доме; - плата за услуги по текущему и капитальному ремонту общего имущества в многоквартирном доме; б) плату за коммунальные услуги: - за холодное водоснабжение; - за горячее водоснабжение; - за водоотведение; - за электроснабжение; - за газоснабжение (в том числе поставки бытового газа в баллонах); - за отопление (теплоснабжение, в том числе поставки твердого топлива при наличии печного отопления).</w:t>
      </w:r>
      <w:r>
        <w:rPr>
          <w:color w:val="000000"/>
          <w:sz w:val="28"/>
          <w:szCs w:val="28"/>
        </w:rPr>
        <w:br/>
        <w:tab/>
        <w:t xml:space="preserve">Если Вам оказаны коммунальные услуги ненадлежащего качества и (или) с перерывами, превышающими установленную продолжительность (длительное время отсутствовало холодное водоснабжение, слабый напор воды, температура горячей воды не соответствует нормативам, вода мутная, имеет запах и т.п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ставьте акт (в двух экземплярах) в произвольной форме о коммунальных услугах ненадлежащего качества с указанием периода предоставления услуг, даты и места составления акта (адрес), с указанием местожительства и подписями лиц, которые могут подтвердить факт ненадлежащего оказания услу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ратитесь в управляющую компанию или ТСЖ, ЖСК, ЖК с заявлением о нарушении режима и качества предоставления коммунальных услуг и изменении размера платы. Данный акт будет служить основанием для снижения размера выставленной в счете-извещении платы за ЖКУ (согласно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исполнитель обязан вести учет жалоб потребителей на режим и качество предоставления коммунальных услуг, учет их исполнения, в течение 2 рабочих дней с даты получения жалобы направлять потребителю извещение о ее приеме и последующем удовлетворении либо об отказе в ее удовлетворении с указанием причин отказа, по требованию потребителя направлять своего представителя для выяснения причин не 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несогласия с ответом управляющей организации и (или) не устранения нарушений, необходимо обратиться в контролирующий орган -  Республиканскую службу государственной жилищной инспекции с заяв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есогласии с принятым по Вашему обращению по результатам проверки решением, или неполнотой проверок, Вы можете обжаловать действия должностных лиц вышеуказанных ведомств, обратившись в вышестоящий орган, в прокуратуру или в суд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 Составление акта и обращение в управляющую организацию не является обязательным условием для обращения в надзорный орган, но может явиться дополнительным доказательством, подтверждающим Ваши доводы. Нарушение нормативного уровня или режима обеспечения населения коммунальными услугами влечет административную ответственность по ст. 7.23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Р.В. Спиридо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17:00Z</dcterms:created>
  <dc:creator>Сухаев</dc:creator>
  <dc:description/>
  <cp:keywords/>
  <dc:language>en-US</dc:language>
  <cp:lastModifiedBy>Админ</cp:lastModifiedBy>
  <cp:lastPrinted>2019-02-05T09:35:00Z</cp:lastPrinted>
  <dcterms:modified xsi:type="dcterms:W3CDTF">2019-02-05T00:38:00Z</dcterms:modified>
  <cp:revision>3</cp:revision>
  <dc:subject/>
  <dc:title/>
</cp:coreProperties>
</file>