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тр социального ухода «Забота» ИП Корсаковой Ольги Амировны, открывшийся в мае 2018г. в нашем городе, получил новую постоянную прописку по адресу: г. Северобайкальск, ул. Мира, 44 (здание бывшей гостиницы «Черембас»). Профинансировано приобретение здания  и мероприятия по введению в эксплуатацию за счет средств администрации Северобайкальского района по инициативе И.В. Пухаре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веробайкальский и Муйский район, а также город Северобайкальск давно испытывали необходимость в учреждении такой организации для устройства престарелых граждан и инвалидов с  медико-социальным обслуживанием на основе государственно - частного партнерства. </w:t>
      </w:r>
    </w:p>
    <w:p>
      <w:pPr>
        <w:pStyle w:val="Normal"/>
        <w:spacing w:lineRule="auto" w:line="240" w:before="0" w:after="0"/>
        <w:ind w:firstLine="708"/>
        <w:jc w:val="both"/>
        <w:rPr/>
      </w:pPr>
      <w:r>
        <w:rPr>
          <w:rFonts w:cs="Times New Roman" w:ascii="Times New Roman" w:hAnsi="Times New Roman"/>
          <w:sz w:val="24"/>
          <w:szCs w:val="24"/>
        </w:rPr>
        <w:t xml:space="preserve">В новом здании, предназначенном для постоянного проживания престарелых граждан и инвалидов (женщин от 55 лет, мужчин от 60 лет) и инвалидов I и II групп старше 18 лет, нуждающиеся по состоянию здоровья в уходе, бытовом обслуживании и медицинской помощи, не имеющих установленных медицинских противопоказаний к проживанию в центре), имеются все виды коммунального благоустройства для проживания престарелых граждан и инвалидов, большой приусадебный участок, территория перед зданием предназначена для прогулок. В новом здании с комфортом разместятся 15 человек с учетом состояния здоровья, возраста и пола, имеется столовая, ванная, душев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организован уход и наблюдение за 4 проживающими лицами, им оказаны услуги медицинской реабилитации, проведены операции на зрение, в результате которых при проведении лечебно-оздоровительных, профилактических, санитарно-гигиенических мероприятий, состояние здоровья двоих граждан улучшилось. Организация рационального, в том числе и диетического, питания с учетом их возраста и состояния здоровья, уход и наблюдение за престарелыми гражданами и инвалидами, создание благоприятного микроклимата и показанных режимов обслуживания благополучно отражается на состоянии здоровья и настроении проживающ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уделено материально-бытовому обеспечению престарелых граждан и инвалидов, созданию для них благоприятных условий жизни, приближенных к домашним условиям, проведение культурно-массовой работы, своевременной диспансеризации престарелых граждан и инвалидов, лечению, организации консультативной медицинской помощи специалистов, а также госпитализации нуждающихся больных в лечебно-профилактические учреждения системы здравоохранения.</w:t>
      </w:r>
    </w:p>
    <w:p>
      <w:pPr>
        <w:pStyle w:val="Normal"/>
        <w:spacing w:lineRule="auto" w:line="240" w:before="0" w:after="0"/>
        <w:ind w:firstLine="708"/>
        <w:jc w:val="both"/>
        <w:rPr/>
      </w:pPr>
      <w:r>
        <w:rPr>
          <w:rFonts w:cs="Times New Roman" w:ascii="Times New Roman" w:hAnsi="Times New Roman"/>
          <w:sz w:val="24"/>
          <w:szCs w:val="24"/>
        </w:rPr>
        <w:t>При необходимости осуществляется содействие в проведении медико-социальной экспертизы, проведение санитарно-гигиенических и противоэпидемических мероприятий;</w:t>
      </w:r>
    </w:p>
    <w:p>
      <w:pPr>
        <w:pStyle w:val="Normal"/>
        <w:spacing w:lineRule="auto" w:line="240" w:before="0" w:after="0"/>
        <w:jc w:val="both"/>
        <w:rPr/>
      </w:pPr>
      <w:r>
        <w:rPr>
          <w:rFonts w:cs="Times New Roman" w:ascii="Times New Roman" w:hAnsi="Times New Roman"/>
          <w:sz w:val="24"/>
          <w:szCs w:val="24"/>
        </w:rPr>
        <w:t>организация согласно медицинским рекомендациям активирующей терапии для престарелых граждан и инвалидов, проведение комплекса реабилитационных мероприятий по восстановлению их личностного и социального стату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же будет продолжено социальное обслуживание в форме «Детского сада для пожилых»  по принципу традиционных детских садиков — такой же режим работы, набор сотрудников и количество оказываемых услуг. Основная идея детских садов для пожилых граждан состоит в том, чтобы обеспечить пожилым и одиноким людям место, где бы они могли получать необходимую социальную и медицинскую помощь, проводить свой досуг, не покидая при этом своего дома на постоянной основе, не переезжая в дом престарелых. Теперь в детских садиках для взрослых можно не просто получить санитарный уход, но и весело провести время, пообщаться с психологом или съездить на экскурсию. Пожилой человек посещает детский сад ежедневно, но не остается там ночевать. Фактически, подобные учреждения не предоставляют возможности постоянного проживания, они лишь создают место, где пожилой человек, оставшийся без попечения родственников, может получить всю необходимую помощь в дневное время суток. Подобный режим работы крайне удобен для тех пожилых людей, которые не готовы переезжать в традиционный пансионат, но испытывают трудности с повседневным самообслужи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имущества детских садов для пожилых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ый уход и присмотр за пожилым человеком в дневное время суток, пока родственники на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сэкономить на сиделке и медсестрах — в детских садах дежурят медицинские сотрудники, готовые оказать помощ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ый набор досуговых услуг для пожилы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щь и присмотр социальны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не отрывать пожилого человека от семьи полностью, совмещение домашнего пребывания с услугами гериатрического ух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любым вопросам можно обратиться в отдел социальной защиты населения по адресу:</w:t>
      </w:r>
    </w:p>
    <w:p>
      <w:pPr>
        <w:pStyle w:val="Normal"/>
        <w:spacing w:lineRule="auto" w:line="240" w:before="0" w:after="0"/>
        <w:jc w:val="both"/>
        <w:rPr/>
      </w:pPr>
      <w:r>
        <w:rPr>
          <w:rFonts w:cs="Times New Roman" w:ascii="Times New Roman" w:hAnsi="Times New Roman"/>
          <w:sz w:val="24"/>
          <w:szCs w:val="24"/>
        </w:rPr>
        <w:t xml:space="preserve">г. Северобайкальск, пр. Ленинградский, 7, каб.102., По телефону: 8 (30130)2446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Новый Уоян, ул. 70 лет Октября, 32 . По телефону: 8 (30130)44255;</w:t>
      </w:r>
    </w:p>
    <w:p>
      <w:pPr>
        <w:pStyle w:val="Normal"/>
        <w:spacing w:lineRule="auto" w:line="240" w:before="0" w:after="0"/>
        <w:jc w:val="both"/>
        <w:rPr/>
      </w:pPr>
      <w:r>
        <w:rPr>
          <w:rFonts w:cs="Times New Roman" w:ascii="Times New Roman" w:hAnsi="Times New Roman"/>
          <w:sz w:val="24"/>
          <w:szCs w:val="24"/>
        </w:rPr>
        <w:t>п. Таксимо, ул. Советская, 10. По телефону: 8 (30132)553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непосредственно в ЦСУ «Забота», г. Северобайкальск, ул. Мира,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Корсакова Ольга Амировна - сот.тел. 890216202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сп.сектора по работе с населением Северного ОСЗН РБ Т.Ковал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09:00Z</dcterms:created>
  <dc:creator>Admin</dc:creator>
  <dc:description/>
  <cp:keywords/>
  <dc:language>en-US</dc:language>
  <cp:lastModifiedBy>Admin</cp:lastModifiedBy>
  <cp:lastPrinted>2018-08-07T09:58:00Z</cp:lastPrinted>
  <dcterms:modified xsi:type="dcterms:W3CDTF">2018-09-18T02:57:00Z</dcterms:modified>
  <cp:revision>6</cp:revision>
  <dc:subject/>
  <dc:title/>
</cp:coreProperties>
</file>