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05 июня </w:t>
      </w:r>
      <w:r>
        <w:rPr>
          <w:b/>
          <w:bCs/>
          <w:sz w:val="18"/>
          <w:u w:val="single"/>
        </w:rPr>
        <w:t>2023 г.  №01-50-115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jc w:val="center"/>
        <w:textAlignment w:val="baseline"/>
        <w:outlineLvl w:val="0"/>
        <w:rPr>
          <w:b/>
          <w:b/>
          <w:spacing w:val="-6"/>
          <w:kern w:val="2"/>
          <w:sz w:val="32"/>
          <w:szCs w:val="32"/>
        </w:rPr>
      </w:pPr>
      <w:r>
        <w:rPr>
          <w:b/>
          <w:spacing w:val="-6"/>
          <w:kern w:val="2"/>
          <w:sz w:val="32"/>
          <w:szCs w:val="32"/>
        </w:rPr>
        <w:t>Готовьте отопительные печи летом</w:t>
      </w:r>
    </w:p>
    <w:p>
      <w:pPr>
        <w:pStyle w:val="Style18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2-ый Северобайкальский отряд ГПС РБ обращается к жителям Северо-Байкальского района - всем, кто пользуется печным отоплением, необходимо привести печи в порядок до начала отопительного сезона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чное отопление остается в списке самых распространенных причин пожаров не только зимой, но и летом. По данным статистики, каждый пятый пожар в Забайкалье случается по причине неправильной эксплуатации печного отопления. От неисправных печей загорается жилье, подсобные помещения и хозяйственные постройки, бани, загоны для скота, и складские помещения.</w:t>
      </w:r>
    </w:p>
    <w:p>
      <w:pPr>
        <w:pStyle w:val="Style18"/>
        <w:shd w:fill="FFFFFF" w:val="clear"/>
        <w:spacing w:before="0" w:after="300"/>
        <w:textAlignment w:val="baseline"/>
        <w:rPr/>
      </w:pPr>
      <w:r>
        <w:rPr>
          <w:sz w:val="28"/>
          <w:szCs w:val="28"/>
        </w:rPr>
        <w:t>Чтобы не допустить пожара и не лишиться имущества, печи надо готовить заранее. В летний период и в начале осени можно успеть отремонтировать и очистить печь. Заблаговременно проверьте исправность печи и дымохода, отремонтируете их, вычистите от сажи. Замажьте трещины. Побелите трубу на чердаке и выше кровли. Проверьте состояние отступок и разделок печи. Возле топки печи ОБЯЗАТЕЛЬНО настелите металлический лист размером 50 х 70 см. Отрегулируйте печную дверцу, чтобы она плотно закрывалась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и печную кладку следует поручать только специалистам, которые имеют лицензию на проведение данного вида работ. Не обращайтесь за помощью к первому встречному «печнику» - на деньгах, возможно, и сэкономите, но безопасность своей семье и своему жилью не обеспечите.</w:t>
      </w:r>
    </w:p>
    <w:p>
      <w:pPr>
        <w:pStyle w:val="Style18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монт печного отопления не потребует многочисленных затрат, но сделанный вовремя и с высоким качеством поможет избежать пожара. В зимнее время нагрузка на печи очень высока, поэтому 12-ый Северобайкальский отряд ГПС РБ предупреждает - интенсивная топка неисправных  печей приведет к возгоранию и потере имущества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фон Пожарно-спасательной службы- 101 или 112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/>
        <w:t>Тел (8301-30) 47-739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sus</cp:lastModifiedBy>
  <cp:lastPrinted>2021-10-22T10:21:00Z</cp:lastPrinted>
  <dcterms:modified xsi:type="dcterms:W3CDTF">2023-06-05T01:40:00Z</dcterms:modified>
  <cp:revision>98</cp:revision>
  <dc:subject/>
  <dc:title>Приложение № 1</dc:title>
</cp:coreProperties>
</file>