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121952448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12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/>
                <w:szCs w:val="24"/>
              </w:rPr>
              <w:t>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городского поселения "Янчукан"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На основании Федерального закона от 21.12.1994 г. (ред. от 12.03.2014)  № 69-ФЗ "О пожарной безопасности", Федерального закона от 06.10.2003 г. (ред. </w:t>
      </w:r>
      <w:r>
        <w:rPr>
          <w:bCs/>
        </w:rPr>
        <w:t>от 03.02.2015)</w:t>
      </w:r>
      <w:r>
        <w:rPr/>
        <w:t xml:space="preserve"> № 131-ФЗ "Об общих принципах организации местного самоуправления в РФ", Устава муниципального образования городского поселения "Янчукан" в целях повышения противопожарной устойчивости в границах поселка Янчукан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срок до 01.05.2015 г. разработать Целевую программу "О пожарной безопасности на территории муниципального образования городского поселения "Янчукан"" и вынести на утверждение Советом депутатов муниципального образования городского поселения "Янчукан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В процессе тушения пожаров использовать первичные средства пожаротушения имеющиеся у населения и на предприятиях. расположенных на территории муниципального образования городского поселения "Янчукан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Оплату расходов лицам, привлеченным на ликвидацию пожаров, производить из резервного фонда согласно Постановлению от 30.12.2013 г.  "О положении о порядке использования бюджетных ассигнований резервного фонда Администрации муниципального образования городского поселения "Янчукан" по предупреждению чрезвычайных ситуаций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>
          <w:szCs w:val="24"/>
        </w:rPr>
        <w:t>4. Постановление от 12 февраля 2009 года № 2 считать утратившим сил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09" w:hanging="0"/>
        <w:jc w:val="both"/>
        <w:rPr>
          <w:szCs w:val="24"/>
        </w:rPr>
      </w:pPr>
      <w:r>
        <w:rPr>
          <w:szCs w:val="24"/>
        </w:rPr>
        <w:t>5. Настоящее 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Cs w:val="24"/>
        </w:rPr>
        <w:t xml:space="preserve">6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специалист Грибанова В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/факс 8 (30130) 3-37-25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2:00Z</dcterms:created>
  <dc:creator>911</dc:creator>
  <dc:description/>
  <cp:keywords/>
  <dc:language>en-US</dc:language>
  <cp:lastModifiedBy>7</cp:lastModifiedBy>
  <cp:lastPrinted>2015-03-05T09:59:00Z</cp:lastPrinted>
  <dcterms:modified xsi:type="dcterms:W3CDTF">2015-03-16T03:06:00Z</dcterms:modified>
  <cp:revision>10</cp:revision>
  <dc:subject/>
  <dc:title/>
</cp:coreProperties>
</file>