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982848121" r:id="rId2"/>
        </w:objec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697230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33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муниципального образования городского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«Янчукан»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2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pt;height:89.25pt;mso-wrap-distance-left:9.05pt;mso-wrap-distance-right:9.05pt;mso-wrap-distance-top:0pt;mso-wrap-distance-bottom:0pt;margin-top:5.5pt;mso-position-vertical-relative:text;margin-left:-4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Совет депутатов муниципального образования городского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селения «Янчукан»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2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859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85pt" to="494.95pt,14.8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03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5pt" to="494.95pt,4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9 .04.2016 г.                                                                             № 7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"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"Янчукан"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12 и 387 Налогового кодекса Российской Федерации, статьей 57  Федерального закона   от 06.10.2003 г № 131-ФЗ "Об общих принципах организации самоуправления в РФ"., Федеральным законом от 02.12.2013 №  334 ФЗ, на основании протеста Межрайонной Северобайкальской прокуратурой  Совет депутатов муниципального образования городского поселения  "Янчукан"  третье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земельном налоге на территории муниципального образования городского поселения  "Янчукан"  (согласно приложени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 на информационных стендах поселения и на официальном сайте МО "Северо-Байкальский район" в сети интернет и распространяется на налоговые периоды, начиная с 2015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городского поселения первого созыва о</w:t>
      </w:r>
      <w:r>
        <w:rPr>
          <w:b/>
          <w:sz w:val="28"/>
          <w:szCs w:val="28"/>
        </w:rPr>
        <w:t xml:space="preserve">т </w:t>
      </w:r>
      <w:r>
        <w:rPr>
          <w:sz w:val="28"/>
          <w:szCs w:val="28"/>
        </w:rPr>
        <w:t>27.10.2014 г № 20 « Об установлении и введении в действие  земельного налога на территории муниципального образования городского   поселения  "Янчукан" считать утратившим си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 постоянной комиссии  по бюджету и местным налогам Совета депутатов муниципального образования городского поселения  "Янчука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ского поселения «Янчукан»                                                Л.Н. Изю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МО ГП "Янчукан" </w:t>
      </w:r>
    </w:p>
    <w:p>
      <w:pPr>
        <w:pStyle w:val="Normal"/>
        <w:jc w:val="right"/>
        <w:rPr/>
      </w:pPr>
      <w:r>
        <w:rPr/>
        <w:t>от 29 .04.2016 г.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ЕМЕЛЬНОМ НАЛОГЕ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ГО ПОСЕЛЕНИЯ  "ЯНЧУКА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     Настоящее Положение в соответствии с главой 31 Налогового кодекса Российской Федерации определяет на территории муниципального образования городского поселения  "Янчукан" ставки земельного налога (далее- налог), порядок и сроки уплаты налога, а также налоговые льготы по налогу, основания и порядок их примен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 Налоговый период. Отчетный период</w:t>
      </w:r>
    </w:p>
    <w:p>
      <w:pPr>
        <w:pStyle w:val="Normal"/>
        <w:ind w:left="360" w:hanging="0"/>
        <w:rPr/>
      </w:pPr>
      <w:r>
        <w:rPr/>
        <w:t>2.1 Налоговым периодом признается календарный год.</w:t>
      </w:r>
    </w:p>
    <w:p>
      <w:pPr>
        <w:pStyle w:val="Normal"/>
        <w:shd w:fill="FFFFFF" w:val="clear"/>
        <w:ind w:left="360" w:hanging="0"/>
        <w:rPr/>
      </w:pPr>
      <w:r>
        <w:rPr/>
        <w:t>2.2 Отчетными периодами для налогоплательщиков – организаций признаются первый квартал, второй квартал и третий квартал календарного года налогового пери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Налоговые став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 Налоговые ставки устанавливаются в следующих размера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0,3 ставки от налогооблагаем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0,3 процента от налогооблагаемой базы в отношении земельных участков, приобретенных (пред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0,3 процента от налогооблагаемой базы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1,5 процента от налогооблагаемой базы в отношении прочих земельных участк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 Порядок и сроки уплаты налога и авансовых платежей по налогу</w:t>
      </w:r>
    </w:p>
    <w:p>
      <w:pPr>
        <w:pStyle w:val="Normal"/>
        <w:ind w:left="360" w:hanging="0"/>
        <w:rPr/>
      </w:pPr>
      <w:r>
        <w:rPr/>
        <w:t>4.1  Уплата авансовых платежей по налогу для  налогоплательщиков - организаций производится в течение налогового периода в срок не позднее последнего числа месяца, следующего за истекшим отчетным периодом.</w:t>
      </w:r>
    </w:p>
    <w:p>
      <w:pPr>
        <w:pStyle w:val="Normal"/>
        <w:ind w:left="360" w:hanging="0"/>
        <w:rPr/>
      </w:pPr>
      <w:r>
        <w:rPr/>
        <w:t>4.2  Налог, подлежащий к уплате по итогам налогового периода, уплачивается до 1 февраля года, следующего за истекшим налоговым периодом, организациями- налогоплательщиками.</w:t>
      </w:r>
    </w:p>
    <w:p>
      <w:pPr>
        <w:pStyle w:val="Normal"/>
        <w:ind w:left="360" w:hanging="0"/>
        <w:rPr/>
      </w:pPr>
      <w:r>
        <w:rPr/>
        <w:t>4.3  Налогоплательщики, являющиеся физическими лицами, уплачивают налог и авансовые платежи по налогу  на основании налогового уведомления, направленного налоговым орга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Налоговые льготы, основания и порядок их применения</w:t>
      </w:r>
    </w:p>
    <w:p>
      <w:pPr>
        <w:pStyle w:val="Normal"/>
        <w:ind w:left="360" w:hanging="0"/>
        <w:rPr/>
      </w:pPr>
      <w:r>
        <w:rPr/>
        <w:t>5.1 Освобождение от налогообложения производится в соответствии с главой 31 Налогового кодекса.</w:t>
      </w:r>
    </w:p>
    <w:p>
      <w:pPr>
        <w:pStyle w:val="3"/>
        <w:ind w:hanging="0"/>
        <w:rPr/>
      </w:pPr>
      <w:r>
        <w:rPr/>
        <w:t xml:space="preserve">      </w:t>
      </w:r>
      <w:r>
        <w:rPr/>
        <w:t>5.2 От уплаты земельного налога в соответствии освобождаются ветераны</w:t>
      </w:r>
      <w:r>
        <w:rPr>
          <w:szCs w:val="24"/>
        </w:rPr>
        <w:t xml:space="preserve"> Великой Отечественной Войны</w:t>
      </w:r>
    </w:p>
    <w:p>
      <w:pPr>
        <w:pStyle w:val="3"/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>5.3. Для категорий налогоплательщиков, определенных в главе 31 Налогового кодекса, налоговая база уменьшается на необлагаемую сумму.</w:t>
      </w:r>
    </w:p>
    <w:p>
      <w:pPr>
        <w:pStyle w:val="3"/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>5.4. Документы, подтверждающие право на налоговую льготу (уменьшение налоговой базы) в соответствии с главой 31 Налогового кодекса Российской Федерации и настоящим Положением, представляются в налоговые органы по месту нахождения земельного участка в срок до 1 февраля, следующего за истекшим налоговым периодом.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9:00Z</dcterms:created>
  <dc:creator>Совет депутатов</dc:creator>
  <dc:description/>
  <cp:keywords/>
  <dc:language>en-US</dc:language>
  <cp:lastModifiedBy>7</cp:lastModifiedBy>
  <cp:lastPrinted>2016-09-07T16:32:00Z</cp:lastPrinted>
  <dcterms:modified xsi:type="dcterms:W3CDTF">2016-09-12T05:15:00Z</dcterms:modified>
  <cp:revision>11</cp:revision>
  <dc:subject/>
  <dc:title> </dc:title>
</cp:coreProperties>
</file>