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нч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вгуста 2018г.                                                                                   поселок Янчук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седания: 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актовый зал администрации муниципального образования городского поселения «Янчу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конкурсной комиссии по отбору кандидатур на должность Главы муниципального образования городского поселения «Янчукан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Игнатьева Н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Лобжанидзе С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Любашевская Г.Ф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охорова Т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качев В.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Рябова О.В.</w:t>
      </w:r>
    </w:p>
    <w:p>
      <w:pPr>
        <w:pStyle w:val="Normal"/>
        <w:ind w:firstLine="567"/>
        <w:rPr/>
      </w:pPr>
      <w:r>
        <w:rPr>
          <w:sz w:val="28"/>
          <w:szCs w:val="28"/>
        </w:rPr>
        <w:t>Кворум заседания имеется: из 6 членов комиссии присутствуют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ла  заседание старейшая по возрасту член конкурсной комиссии Лобжанидзе Светлана Петровна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Сообщила , что 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 сформирована комиссия для проведения конкурса по отбору кандидатур на должность Главы муниципального образования городского поселения «Янчукан» в количестве 6 человек, из которых 3 члена конкурсной комиссии назначены Решением Совет депутатов муниципального образования городского поселения «Янчукан» от  18.07.2018г. № 14 и 3 члена конкурсной комиссии назначены Распоряжением администрации муниципального образования «Северо-Байкальский район» от 01.08.2018г. № 59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городского поселения «Янчук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 Об избрании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1"/>
        <w:autoSpaceDE w:val="false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>Лобжанидзе Светлану Петровн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sz w:val="28"/>
          <w:szCs w:val="28"/>
        </w:rPr>
        <w:t xml:space="preserve"> сообщил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 соответствии с п. 4.11. Порядка</w:t>
      </w:r>
      <w:r>
        <w:rPr>
          <w:sz w:val="28"/>
          <w:szCs w:val="28"/>
        </w:rPr>
        <w:t xml:space="preserve"> проведения конкурса по отбору кандидатур на должность Главы муниципального образования городского поселения «Янчукан» и избрания Главы муниципального образования городского поселения «Янчукан», утвержденного Решением Совета депутатов муниципального образования городского поселения «Янчукан» от 25.06.2018 № 14 (далее – Порядок)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, согласно п. 4.13. Порядка: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ю во взаимоотношениях с кандидатами, органами государственной власти, органами местного самоуправления, организациями и гражданам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главляет конкурсную комиссию и осуществляет общее руководство ее деятельностью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ует деятельность конкурсной комиссии, утверждает повестку дня ее заседаний и созывает ее заседания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нкурсной комисси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носит для рассмотрения на заседании конкурсной комиссии вопрос о допуске кандидатов к участию в конкурсе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ссмотрение вопросов повестки дня заседания конкурсной комисси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вит на голосование предложения по рассматриваемым вопросам, организует голосование и подсчет голосов членов конкурсной комиссии, определяет результаты голосования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запросы, обращения и другие документы, направляемые от имени конкурсной комисси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нкурсной комиссии и решения конкурсной комиссии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Порядк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Ткачев В.Я.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городского поселения «Янчукан» Прохорову Т.А., которая имеет большой опыт работы в муниципальном образов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Лобжанидзе С.П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бжанидзе С.П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предложений не поступило. Кто за то, чтобы избрать председателем конкурсной комиссии по отбору кандидатур на должность Главы муниципального образования городского поселения «Янчукан» Прохорову Т.А.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городского поселения «Янчукан» Прохорову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 Об избрании заместителя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 Прохорова Т.А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ая сообщила, что в соответствии с п. 4.14. Порядк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ыступил Ф.И.О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городского поселения «Янчукан Лобжанидзе С.П.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: </w:t>
      </w:r>
      <w:r>
        <w:rPr>
          <w:sz w:val="28"/>
          <w:szCs w:val="28"/>
        </w:rPr>
        <w:t>Иных предложений не поступило. Кто за то, чтобы избрать заместителем председателя конкурсной комиссии по отбору кандидатур на должность Главы муниципального образования городского поселения «Янчукан»Лобжанидзе С.П.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городского поселения «Янчукан» Лобжанидзе С.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 Об избрании секретар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</w:rPr>
        <w:t>Слушали  Прохорова Т.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общила, что в соответствии с п. 4.15. Порядка секретарь: ведет делопроизводство конкурсной комиссии; организует сбор и подготовку материалов для рассмотрения на заседаниях конкурсной комиссии; формирует проект повестки дня заседания конкурсной комиссии; уведомляет членов конкурсной комиссии и приглашенных на ее заседания лиц о времени и месте проведения, а также о повестке дня заседания конкурсной комиссии; по их просьбе знакомит с материалами, подготовленными к заседанию конкурсной комиссии; ведет протоколы заседаний конкурсной комиссии,  оформляет запросы, обращения и другие документы, направляемые от имени конкурсной комиссии; подписывает совместно с председателем протоколы заседаний конкурсной комиссии и решения конкурсной комиссии; организует рассылку протоколов заседаний конкурсной комиссии и выписок из них, запросов, обращений и других документов, направляемых от имени конкурсной комиссии; после дня принятия решения Совета депутатов об избрании Главы муниципального образования из числа кандидатов, представленных конкурсной комиссией по результатам конкурса, или после дня принятия конкурсной комиссией решения о признании конкурса несостоявшимся передает документы конкурсной комиссии на хранение в Совет депута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 Рябова О.В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городского поселения «Янчукан» Игнатьеву Н.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Прохорова Т.А 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: </w:t>
      </w:r>
      <w:r>
        <w:rPr>
          <w:sz w:val="28"/>
          <w:szCs w:val="28"/>
        </w:rPr>
        <w:t>Иных предложений не поступило. Кто за то, чтобы избрать секретарем конкурсной комиссии по отбору кандидатур на должность Главы муниципального образования городского поселения «Янчукан»Игнатьеву Н.А.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конкурсной комиссии по отбору кандидатур на должность Главы муниципального образования городского поселения «Янчукан» Игнатьеву Н.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 Прохорова Т.А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общила, что в соответствии с п. 4.12 Порядк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Предлагаю сформировать рабочую группу в количестве 2 (двух) человек, в которую будут входи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жанидзе С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ьева Н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 : </w:t>
      </w:r>
      <w:r>
        <w:rPr>
          <w:sz w:val="28"/>
          <w:szCs w:val="28"/>
        </w:rPr>
        <w:t>Иных предложений не поступило. 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2 (двух) человек, в которую будут входить: Лобжанидзе С.П., Игнатьева Н.А. 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2 (двух) человек: Лобжанидзе С.П., Игнатьева Н.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                                 Т.А. Прохор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Н.А. Игна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8:00Z</dcterms:created>
  <dc:creator>cubatova</dc:creator>
  <dc:description/>
  <cp:keywords/>
  <dc:language>en-US</dc:language>
  <cp:lastModifiedBy>7</cp:lastModifiedBy>
  <cp:lastPrinted>2018-08-14T16:48:00Z</cp:lastPrinted>
  <dcterms:modified xsi:type="dcterms:W3CDTF">2018-08-14T19:50:00Z</dcterms:modified>
  <cp:revision>6</cp:revision>
  <dc:subject/>
  <dc:title>Протокол № 1 заседания конкурсной комиссии по отбору кандидатур на замещение должности главы</dc:title>
</cp:coreProperties>
</file>