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нч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сентября 2018г.                                                                      поселок Янчу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заседания:    16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кончания заседания:  1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актовый зал администрации муниципального образования городского поселения «Янчу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лены конкурсной комиссии по отбору кандидатур на должность Главы муниципального образования городского поселения «Янчук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Прохорова Татьяна Алексеевна - </w:t>
      </w:r>
      <w:r>
        <w:rPr>
          <w:i/>
          <w:sz w:val="28"/>
          <w:szCs w:val="28"/>
        </w:rPr>
        <w:t>председатель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Лобжанидзе Светлана Петровна - </w:t>
      </w:r>
      <w:r>
        <w:rPr>
          <w:i/>
          <w:sz w:val="28"/>
          <w:szCs w:val="28"/>
        </w:rPr>
        <w:t>заместитель председателя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Игнатьева Наталья Анатольевна-</w:t>
      </w:r>
      <w:r>
        <w:rPr>
          <w:i/>
          <w:sz w:val="28"/>
          <w:szCs w:val="28"/>
        </w:rPr>
        <w:t>секретарь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Любашевская Галина Федо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качев Владимир Яковл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Рябова Ольга Викто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ворум заседания имеется: из 6 членов комиссии присутствуют 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а соответствия претендентов и документов, представленных на конкурс по отбору кандидатур на должность Главы муниципального образования городского поселения «Янчукан», требованиям Порядка проведения конкурса по отбору кандидатур на должность Главы муниципального образования городского поселения «Янчукан» и избрания Главы муниципального образования городского поселения «Янчукан», утвержденного Решением Совета депутатов муниципального образования городского поселения «Янчукан» от 25.06.2018г. № 14 и  принятие решения о допуске претендентов к участию в конкурсе и их регистрации в качестве кандидатов на должность Главы муниципального образования городского поселения «Янчукан» либо об отказе в допуске к участию в конкурс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вопросов, </w:t>
      </w:r>
      <w:r>
        <w:rPr>
          <w:spacing w:val="2"/>
          <w:sz w:val="28"/>
          <w:szCs w:val="28"/>
        </w:rPr>
        <w:t xml:space="preserve">направленных на проверку знаний участником конкурса требований </w:t>
      </w:r>
      <w:r>
        <w:rPr>
          <w:sz w:val="28"/>
          <w:szCs w:val="28"/>
        </w:rPr>
        <w:t>Конституции Российской Федерации, Федерального закона «Об общих принципах организации местного самоуправления в Российской Федерации» и иных нормативных правовых актов, необходимых для исполнения должностных обязанностей главы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ова Т.А.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ервый вопрос: </w:t>
      </w:r>
      <w:r>
        <w:rPr>
          <w:sz w:val="28"/>
          <w:szCs w:val="28"/>
        </w:rPr>
        <w:t>Проверка соответствия претендентов и документов, представленных на конкурс по отбору кандидатур на должность Главы муниципального образования городского поселения «Янчукан», требованиям Порядка проведения конкурса по отбору кандидатур на должность Главы муниципального образования городского поселения «Янчукан» и избрания Главы муниципального образования городского поселения «Янчукан», утвержденного Решением Совета депутатов муниципального образования городского поселения «Янчукан» от 25.06.2018г. № 14 и  принятие решения о допуске претендентов к участию в конкурсе и их регистрации в качестве кандидатов на должность Главы муниципального образования городского поселения «Янчукан» либо об отказе в допуске к участию в конкурс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охорова Т.А.:  </w:t>
      </w:r>
      <w:r>
        <w:rPr>
          <w:sz w:val="28"/>
          <w:szCs w:val="28"/>
        </w:rPr>
        <w:t>В конкурсную комиссию поступили документы от 3-х  претендентов, изъявивших желание участвовать в конкурсе по отбору кандидатур на должность главы муниципального образования городского поселения «Янчукан» (по дате подачи заявлений):</w:t>
      </w:r>
    </w:p>
    <w:p>
      <w:pPr>
        <w:pStyle w:val="Normal"/>
        <w:numPr>
          <w:ilvl w:val="0"/>
          <w:numId w:val="7"/>
        </w:numPr>
        <w:ind w:left="0" w:right="-144" w:firstLine="567"/>
        <w:jc w:val="both"/>
        <w:rPr/>
      </w:pPr>
      <w:r>
        <w:rPr>
          <w:sz w:val="28"/>
          <w:szCs w:val="28"/>
        </w:rPr>
        <w:t>Изюмова Любовь Николаевна, 12.03.1961 года рождения, проживающая в п. Янчукан;</w:t>
      </w:r>
    </w:p>
    <w:p>
      <w:pPr>
        <w:pStyle w:val="Normal"/>
        <w:numPr>
          <w:ilvl w:val="0"/>
          <w:numId w:val="1"/>
        </w:numPr>
        <w:ind w:left="0" w:right="-144" w:firstLine="567"/>
        <w:jc w:val="both"/>
        <w:rPr/>
      </w:pPr>
      <w:r>
        <w:rPr>
          <w:sz w:val="28"/>
          <w:szCs w:val="28"/>
        </w:rPr>
        <w:t>Мазур Валентина Васильевна,  24.092018 года рождения, проживающая в п. Янчукан;</w:t>
      </w:r>
    </w:p>
    <w:p>
      <w:pPr>
        <w:pStyle w:val="Normal"/>
        <w:numPr>
          <w:ilvl w:val="0"/>
          <w:numId w:val="1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стнев Анатолий Юрьевич, 19.10.1964 года рождения, проживающий в с. Ильинка Прибайкальского района.</w:t>
      </w:r>
    </w:p>
    <w:p>
      <w:pPr>
        <w:pStyle w:val="Normal"/>
        <w:ind w:left="567"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 претендентов, которые отказались от участия в конкурсе – не имеется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юмова Любовь Николаевна, 12.03.1961 года рождения, образование средне-специальное, Глава МО СП «Янчукан», замужем , несовершеннолетних детей  не имеет, проживает в п. Янчук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юмова Любовь Николаевна представила в конкурсную комиссию полный пакет установленных документов, претендент соответствуют требованиям Порядка и не имеет ограничений, связанных с участием в конкурсе.</w:t>
      </w:r>
    </w:p>
    <w:p>
      <w:pPr>
        <w:pStyle w:val="Normal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 Валентина Васильевна, 24.092018 года рождения, образование высшее, ЧДОУ «ОАО РЖД» Детский сад № 226, замужем , имеет несовершеннолетних детей: Бугаков Егор  Иванович 01.04.2014  года рождения, проживает, Мазур Ульяна Ивановна - 01.06.2017 года рождения, проживает   в п. Янчук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зур Валентина Васильевна представила в конкурсную комиссию полный пакет установленных документов, претендент соответствуют требованиям Порядка и не имеет ограничений, связанных с участием в конкурсе.</w:t>
      </w:r>
    </w:p>
    <w:p>
      <w:pPr>
        <w:pStyle w:val="Normal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нев Анатолий Юрьевич, 19.10.1964 года рождения, образование средне-специальное, временно не работающий, Женат ,  несовершеннолетних детей не име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рстнев Анатолий Юрьевич представил в конкурсную комиссию полный пакет установленных документов, претендент соответствуют требованиям Порядка и не имеет ограничений, связанных с участием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right="-144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качев В.Я., который предложил допустить Изюмову Любовь Николаевну, Мазур Валентину Васильевну и Шерстнева Анатолия Юрьевича,  к участию в конкурсе и зарегистрировать их в качестве кандидатов на должность Главы муниципального образования городского поселения «Янчукан».</w:t>
      </w:r>
    </w:p>
    <w:p>
      <w:pPr>
        <w:pStyle w:val="Normal"/>
        <w:ind w:right="-14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Игнатьева Н.А., которая поддержала предложение допустить Изюмову Любовь Николаевну, Мазур Валентину Васильевну и Шерстнева Анатолия Юрьевича к участию в конкурсе и зарегистрировать их в качестве кандидатов на должность Главы муниципального образования городского поселения «Янчукан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>Предлагаю  принять решение о допуске к участию в конкурсе и регистрации в качестве кандидата на должность Главы муниципального образования городского поселения «Янчукан» Изюмову Любовь Николаевну, Мазур Валентину Васильевну и Шерстнева Анатолия Юрьевича путем открытого голосования, простым большинством голосов от членов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уе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уске к участию в конкурсе и регистрации в качестве кандидата на должность Главы муниципального образования городского поселения «Янчукан» Изюмову Любовь Николаевн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 6  голосов; «против» - 0 голоса; «воздержались»  - 0 голо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пуске к участию в конкурсе и регистрации в качестве кандидата на должность Главы муниципального образования городского поселения «Янчукан» Мазур Валентину Васильевну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»  6  голосов; «против» - 0 голоса; «воздержались»  - 0 голос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) О допуске к участию в конкурсе и регистрации в качестве кандидата на должность Главы муниципального образования городского поселения «Янчукан» Шерстнева Анатолия Юрьевич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»  6  голосов; «против» - 0 голоса; «воздержались»  - 0 голо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юмову Любовь Николаевну допустить к участию в конкурсе и зарегистрировать в качестве кандидата на должность Главы муниципального образования городского поселения «Янчукан»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 Валентину Васильевну допустить к участию в конкурсе и зарегистрировать в качестве кандидата на должность Главы муниципального образования городского поселения «Янчукан»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Шерстнева Анатолия Юрьевича допустить к участию в конкурсе и зарегистрировать в качестве кандидата на должность Главы муниципального образования городского поселения «Янчукан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Второй вопрос: </w:t>
      </w:r>
      <w:r>
        <w:rPr>
          <w:sz w:val="28"/>
          <w:szCs w:val="28"/>
        </w:rPr>
        <w:t xml:space="preserve">Об утверждении перечня вопросов, </w:t>
      </w:r>
      <w:r>
        <w:rPr>
          <w:spacing w:val="2"/>
          <w:sz w:val="28"/>
          <w:szCs w:val="28"/>
        </w:rPr>
        <w:t xml:space="preserve">направленных на проверку знаний участником конкурса требований </w:t>
      </w:r>
      <w:r>
        <w:rPr>
          <w:sz w:val="28"/>
          <w:szCs w:val="28"/>
        </w:rPr>
        <w:t>Конституции Российской Федерации, Федерального закона «Об общих принципах организации местного самоуправления в Российской Федерации» и иных нормативных правовых актов, необходимых для исполнения должностных обязанностей главы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 Прохорову Т.А.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общила, что в соответствии с Порядком, конкурсной комиссии необходимо утвердить перечень вопросов для кандидатов на должность Главы муниципального образования городского поселения «Янчукан». Предложила в указанный перечень включить вопросы касающиеся Конституции РФ , Федерального закона от 6 октября 2003 года № 131-ФЗ «Об общих принципах организации местного самоуправления в Российской Федерации» , Федерального закона от 2 марта 2007 года № 25-ФЗ «О муниципальной службе в Российской Федерации» , Федерального закона от 25 декабря 2008 года № 273-ФЗ «О противодействии коррупции» , Устава МО ГП «Янчукан» . Всего 50 вопросов.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Выступил: Лобжанидзе С.П.</w:t>
      </w:r>
      <w:r>
        <w:rPr>
          <w:sz w:val="28"/>
          <w:szCs w:val="28"/>
        </w:rPr>
        <w:t>, которая поддержала данное предлож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>Иных предложений не поступило. Кто за то, чтобы утвердить указанный перечень вопросов, 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 «против» - 0, 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утвердить перечень вопросов,</w:t>
      </w:r>
      <w:r>
        <w:rPr>
          <w:spacing w:val="2"/>
          <w:sz w:val="28"/>
          <w:szCs w:val="28"/>
        </w:rPr>
        <w:t xml:space="preserve"> направленных на проверку знаний участником конкурса требований </w:t>
      </w:r>
      <w:r>
        <w:rPr>
          <w:sz w:val="28"/>
          <w:szCs w:val="28"/>
        </w:rPr>
        <w:t>Конституции Российской Федерации, Федерального закона «Об общих принципах организации местного самоуправления в Российской Федерации» и иных нормативных правовых актов, необходимых для исполнения должностных обязанностей глав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>утвержденный перечень вопросов приобщить к протоколу заседания конкурсной комиссии и не менее чем за три дня до дня проведения конкурса довести до каждог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Т.А. 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                                     Н.А. Игнатьева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6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0:00Z</dcterms:created>
  <dc:creator>cubatova</dc:creator>
  <dc:description/>
  <dc:language>en-US</dc:language>
  <cp:lastModifiedBy>7</cp:lastModifiedBy>
  <cp:lastPrinted>2018-09-04T17:11:00Z</cp:lastPrinted>
  <dcterms:modified xsi:type="dcterms:W3CDTF">2018-09-04T10:53:00Z</dcterms:modified>
  <cp:revision>4</cp:revision>
  <dc:subject/>
  <dc:title>Протокол № 1 заседания конкурсной комиссии по отбору кандидатур на замещение должности главы</dc:title>
</cp:coreProperties>
</file>