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074352238" r:id="rId2"/>
        </w:objec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71755</wp:posOffset>
                </wp:positionV>
                <wp:extent cx="642175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800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и Бурят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ородского поселения «Янчукан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63pt;mso-wrap-distance-left:9.05pt;mso-wrap-distance-right:9.05pt;mso-wrap-distance-top:0pt;mso-wrap-distance-bottom:0pt;margin-top:5.6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и Бурят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ородского поселения «Янчукан»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/>
        <w:tab/>
        <w:t xml:space="preserve">       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06.04.2012 года                                                                                            № 15</w:t>
      </w:r>
    </w:p>
    <w:p>
      <w:pPr>
        <w:pStyle w:val="Normal"/>
        <w:ind w:right="1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                            </w:t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</w:t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а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ём заявлений и постановк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ь по 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м помещением на услов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На основании Федерального закона от 27 июля 2010 года № 210-ФЗ «Об организации предоставления государственных и муниципальных услуг»,    </w:t>
      </w:r>
      <w:r>
        <w:rPr>
          <w:b/>
          <w:sz w:val="26"/>
          <w:szCs w:val="26"/>
        </w:rPr>
        <w:t>ПОСТАНОВЛЯЮ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административный регламент предоставления   муниципальной  услуг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народовать данное постановление в поселении Янчука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Cs/>
          <w:sz w:val="28"/>
        </w:rPr>
        <w:t>3.</w:t>
      </w:r>
      <w:r>
        <w:rPr>
          <w:sz w:val="28"/>
          <w:szCs w:val="28"/>
        </w:rPr>
        <w:t xml:space="preserve">Контроль за исполнением данного постановления оставляю за собой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Янчукан»                                         Л.Н.Изюмова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дминистративный  регламент </w:t>
      </w:r>
    </w:p>
    <w:p>
      <w:pPr>
        <w:pStyle w:val="Normal"/>
        <w:ind w:right="98" w:hanging="0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ём заявлений и постановка граждан на очередь по  предоставлению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м помещением на условиях социального найма»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b/>
          <w:b/>
          <w:szCs w:val="24"/>
        </w:rPr>
      </w:pPr>
      <w:r>
        <w:rPr>
          <w:b/>
        </w:rPr>
        <w:t>1. Общие положения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й регламент предоставления муниципальной услуги «Приём заявлений и постановка граждан на очередь по  предоставлению жилым помещением на условиях социального найма» (далее Регламент) разработан в соответствии с Федеральным законом от 27.07.2010 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от 19.12.2011г № 13 « Об утверждении Порядка разработки и утверждения административных регламентов предоставления муниципальных услуг в электронном виде в муниципальном образовании городского поселения «Янчукан»», в целях повышения качества исполнения и доступности муниципальной услуги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rPr/>
      </w:pPr>
      <w:r>
        <w:rPr>
          <w:sz w:val="26"/>
          <w:szCs w:val="26"/>
        </w:rPr>
        <w:t>1.1.Предмет регулирования.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м Регламентом устанавливаются обязательные требования, обеспечивающие необходимый уровень доступности услуги предоставление информации об очередности предоставления жилых помещений на условиях социального найма  (далее услуга)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1.2. Заявителем муниципальной услуги могу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изические и юридические лица.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информирования о порядке предоставления муниципальной Услуги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3.1. Информацию об услуге, порядке, сроках и месте ее предоставления можно получить по телефону: 33-725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рес: 671735, РБ, Северо-Байкальский район, п. Янчукан, ул. Б/С, дом 102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жим работы МО ГП «Янчукан»  понедельник – четверг с 8.30 до 18.00, пятница с 09.00 до 13.00, обед с 12.00 до 13.30, 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>1.3.2. Информация для заявителей по вопросам  предоставления и исполнения услуги осуществляется посредством: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лефонной связи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360" w:right="98" w:hanging="360"/>
        <w:jc w:val="both"/>
        <w:rPr/>
      </w:pPr>
      <w:r>
        <w:rPr>
          <w:sz w:val="26"/>
          <w:szCs w:val="26"/>
        </w:rPr>
        <w:t>информационн</w:t>
      </w:r>
      <w:r>
        <w:rPr>
          <w:sz w:val="26"/>
          <w:szCs w:val="26"/>
          <w:lang w:val="ru-RU"/>
        </w:rPr>
        <w:t>ого стенда;</w:t>
      </w:r>
      <w:r>
        <w:rPr>
          <w:sz w:val="26"/>
          <w:szCs w:val="26"/>
        </w:rPr>
        <w:t>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х публикаций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редств массовой информации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360" w:right="98" w:hanging="360"/>
        <w:jc w:val="both"/>
        <w:rPr/>
      </w:pPr>
      <w:r>
        <w:rPr>
          <w:sz w:val="26"/>
          <w:szCs w:val="26"/>
        </w:rPr>
        <w:t xml:space="preserve">в сети Интернет на сайте </w:t>
      </w:r>
      <w:hyperlink r:id="rId4">
        <w:r>
          <w:rPr>
            <w:rStyle w:val="InternetLink"/>
            <w:sz w:val="26"/>
            <w:szCs w:val="26"/>
          </w:rPr>
          <w:t>www.sb-rayon.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1.3.4. Заявитель в праве обратится в учреждение, оказывающее муниципальную услугу: в письменной форме, в устной форме, посредством телефонной связи, электронной почты, а так же узнать информацию на сайте администрации муниципального образования «Северо-Байкальский район», в том числе на сайте Единого портала государственных услуг (функций) </w:t>
      </w:r>
      <w:hyperlink r:id="rId5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>
          <w:sz w:val="26"/>
          <w:szCs w:val="26"/>
        </w:rPr>
        <w:t xml:space="preserve">1.3.5. На информационном стенде, размещаемом в помещении администрации муниципального образования, содержится следующая информация: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адрес муниципального образования городского поселения «Янчукан»,   номера телефонов. 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график работы  администрации, фамилии, имена, отчества и должности сотрудников, осуществляющих прием и консультирование граждан;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ования отказа в предоставлении Услуги;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аботчик Регламента, орган, ответственный за организацию предоставления Услуги – администрация муниципального образования городского поселения «Янчукан»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center"/>
        <w:rPr/>
      </w:pPr>
      <w:r>
        <w:rPr>
          <w:b/>
        </w:rPr>
        <w:t>2. Стандарт предоставления муниципальной услуги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>2.1. Наименование муниципальной услуги: «Приём заявлений и постановка граждан на очередь по предоставлению жилым помещением на условиях социального найма»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2.2.Учреждение, предоставляющее услугу – администрация муниципального образования городского поселения «Янчукан»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муниципальной услуги администрация муниципального образования городского поселения «Янчукан»  не взаимодействует с другими учреждениями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  Результат предоставления Услуги:  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а  постановления о постановке граждан на очередь по предоставлению жилым помещением на условиях социального найма.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а письма об отказе о постановке граждан на очередь по предоставлению жилым помещением на условиях социального найма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rPr/>
      </w:pPr>
      <w:r>
        <w:rPr>
          <w:sz w:val="26"/>
          <w:szCs w:val="26"/>
        </w:rPr>
        <w:t>2.4. Срок непосредственного предоставления Услуги – в течение 30 календарных дней с момента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- 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№ 6-ФКЗ, от 30.12.2008 № 7-ФКЗ)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ституция Республики Бурятия от 22.02.1994 (ред. от 05.05.2011) (принята Верховным Советом РБ 22.02.1994)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Жилищный кодекс РФ» от 24 июня 1983 года (ВВС №26) с изменениями и дополнениями от 22 августа1995 года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РФ от 06.10.2003 №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ессии Совета депутатов местного самоуправления от 12.01.2010 года  № 1«О принятии Устава муниципального образования городского поселения «Янчукан»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>2.6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 xml:space="preserve">- заявление  от физических и юридических лиц, согласно приложению № 1 и № 1.1 настоящего регламента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>Заявитель имеет право предоставить документы по электронной почте в администрацию муниципального образования городского поселения «Янчукан», а так же явившись лично. Заявитель, в случае предоставления заявления по электронной почте, обязан заполнить форму, прилагаемую к заявлению, о своем согласии с обработкой его персональных данных, в соответствии с требованиями Федерального закона «О персональных данных» (приложение 1.1 настоящего регламента)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формы заявления предусмотренной настоящим Регламентом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>2.8. Перечень оснований для приостановления или отказа в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-нет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>- Прием заявлений (бланк заявления представлен в приложении № 1, 1.1 настоящего регламента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заявления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 ответа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>2.10. Порядок, размер и основания взимания государственной пошлины или иной платы, взимаемой за предоставление муниципальной услуги: услуга предоставляется бесплатно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 xml:space="preserve">2.11. Максимальный срок ожидания в очереди при подаче запроса о предоставлении муниципальной услуги составляет 10 минут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>2.12. Срок регистрации запроса заявителя о предоставлении  муниципальной услуги: в день подачи заявления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>2.13.  Требования к помещению, в котором предоставляются муниципальные услуги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Доступные для населения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еспечены всеми средствами коммунально-бытового обслуживания и оснащены телефонной связью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3) Площадь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(СанПин 2.4.4.1251-03),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, оснащена необходимой мебелью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4) Помещение должно иметь естественное освещение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окращение очереди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услуг   в соответствии  с требованиями к качеству предоставляемых услуг.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Блок - схема предоставления муниципальной услуги представлена в Приложении  № 2 настоящего Регламента. 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: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рием и регистрация документов;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Рассмотрение заявления и принятие решения по заявлению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6"/>
          <w:szCs w:val="26"/>
        </w:rPr>
        <w:t>Выдача  постановления о постановке граждан на очередь по предоставлению жилым помещением на условиях социального найм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6"/>
          <w:szCs w:val="26"/>
        </w:rPr>
        <w:t>Выдача письма об отказе о постановке граждан на очередь по предоставлению жилым помещением на условиях социального найм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ем и регистрация документ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электронной почте. Ответственным является специалист администрации муниципального образования городского поселения «Янчукан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Специалист администрации муниципального образования город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Янчукан»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) проверяет наличие всех необходимых документов, в соответствии с установленным  перечнем настоящего Административного регламент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) сличает копии документов с оригиналам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) если выявленные недостатки представленных документов не могут быть устранены в ходе приема, специалист принимает документы с последующим принятием решения об отказе в предоставлении муниципальной услуги. Специалист готовит и передает обоснованный письменный отказ главе администрации муниципального образования городского  поселения «Янчукан» (далее – глава администрации) для подписи, после чего направляет по почте простым письмом или лично заявителю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) в случае принятия специалистом заявления и документов, специалист передает их главе администрации. В соответствии с резолюцией главой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уществляется регистрация заявл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) сообщает заявителю номер и дату регистрации запроса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 Критерии принятия реш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) наличие заявления от заявител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б) представление заявителем полного пакета документ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) тексты документов написаны разборчиво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) фамилии, имена и отчества, адреса места жительства написаны полностью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е) документы не исполнены карандашом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ж) документы не имеют серьезных повреждений, наличие которых не позволя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днозначно истолковать их содержание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Результатом административной процедуры является приём и регистрация документов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 Продолжительность административной процедуры не более 20 минут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ассмотрение заявления и принятие решения по заявлени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начала процедуры рассмотрения обращения и принятие решения по заявлению является получение главой администрации принятых документ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При получении запроса заявителя, глава администра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 заявител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) проверяет наличие приложенных к заявлению документ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) устанавливает наличие полномочий Администрации по рассмотрению обращения заявител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Критерии: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аличие зарегистрированных документов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В случае если предоставление муниципальной услуги входит в полномоч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дминистрации и отсутствуют основания для отказа в предоставлении муниципальной услуги, глава администрации, принимает решение о проведении выездной комиссионной проверки жилищных условий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) глава администрации проводит комиссионную выездную проверку жилищных условий заявител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) с участием заявителя составляется акт проверки жилищных услови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) акт проверки жилищных условий подписывается членами комиссии, заявителем и главой администрации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Глава администрации на основании полученного заявления, пакета заяв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нимает решение о постановке </w:t>
      </w:r>
      <w:r>
        <w:rPr>
          <w:color w:val="000000"/>
          <w:sz w:val="26"/>
          <w:szCs w:val="26"/>
        </w:rPr>
        <w:t>граждан на очередь по предоставлению жилым помещением на условиях социального найма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1. Продолжительность административной процедуры не более 30 календарных дн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2.Результатом административной процедуры является решение главы  о постановке на очередь по предоставлению жилым помещением на условиях социального найма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формление и выдача постановления о постановке на учё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анием для начала процедуры является решение главы администрации 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ке</w:t>
      </w:r>
      <w:r>
        <w:rPr>
          <w:color w:val="000000"/>
          <w:sz w:val="26"/>
          <w:szCs w:val="26"/>
        </w:rPr>
        <w:t xml:space="preserve"> граждан на очередь по предоставлению жилым помещением на условиях социального найма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1. Специалист администрации составляет в двух экземплярах проект постановления о постановке</w:t>
      </w:r>
      <w:r>
        <w:rPr>
          <w:color w:val="000000"/>
          <w:sz w:val="26"/>
          <w:szCs w:val="26"/>
        </w:rPr>
        <w:t xml:space="preserve"> граждан на очередь по предоставлению жилым помещением на условиях социального найма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Критерии: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 постановления о постановке граждан на очередь по предоставлению жилым помещением на условиях социального найм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Глава администрации, рассматривает и подписывает в двух экземплярах постановления о постановке</w:t>
      </w:r>
      <w:r>
        <w:rPr>
          <w:color w:val="000000"/>
          <w:sz w:val="26"/>
          <w:szCs w:val="26"/>
        </w:rPr>
        <w:t xml:space="preserve"> граждан на очередь по предоставлению жилым помещением на условиях социального найм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Заявителю выдаётся лично или направляется почтой постановления  о постановке </w:t>
      </w:r>
      <w:r>
        <w:rPr>
          <w:color w:val="000000"/>
          <w:sz w:val="26"/>
          <w:szCs w:val="26"/>
        </w:rPr>
        <w:t>граждан на очередь по предоставлению жилым помещением на условиях социального найма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 Результатом административной процедуры является: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sz w:val="26"/>
          <w:szCs w:val="26"/>
        </w:rPr>
        <w:t>выдача  постановления о постановке граждан на очередь по предоставлению жилым помещением на условиях социального найма;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sz w:val="26"/>
          <w:szCs w:val="26"/>
        </w:rPr>
        <w:t>выдача письма об отказе о постановке граждан на очередь по предоставлению жилым помещением на условиях социального найма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6.</w:t>
      </w:r>
      <w:r>
        <w:rPr>
          <w:color w:val="000000"/>
          <w:sz w:val="26"/>
          <w:szCs w:val="26"/>
        </w:rPr>
        <w:t>Продолжительность административной процедуры не более 30 минут.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>4.1. 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муниципальных образований. Контроль за предоставлением муниципальной услуги «Приём заявлений и постановка на очередь по  предоставлению жилым помещением на условиях социального найма»  возложен на главу поселения</w:t>
      </w:r>
      <w:r>
        <w:rPr>
          <w:color w:val="000000"/>
          <w:sz w:val="26"/>
          <w:szCs w:val="26"/>
        </w:rPr>
        <w:t>. Для проведения проверки администрацией муниципального образования городского поселения  создается комиссия  в составе председателя и членов комиссии.</w:t>
      </w:r>
      <w:r>
        <w:rPr>
          <w:sz w:val="26"/>
          <w:szCs w:val="26"/>
        </w:rPr>
        <w:t xml:space="preserve"> Число членов комиссии  не может быть менее 3 человек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rPr/>
      </w:pPr>
      <w:r>
        <w:rPr>
          <w:sz w:val="26"/>
          <w:szCs w:val="26"/>
        </w:rPr>
        <w:t>4.2. Мероприятие по контролю за предоставлением муниципальной услуги проводятся в форме проверок. Проверки могут быть плановыми и внеплановыми. Плановые проверки проводятся в соответствии с планом основных мероприятий администрации муниципального образования  городского поселения «Янчукан» на текущий год.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о о</w:t>
      </w:r>
      <w:r>
        <w:rPr>
          <w:sz w:val="26"/>
          <w:szCs w:val="26"/>
        </w:rPr>
        <w:t>бращений граждан с жалобами на нарушение прав и законных интересов физических лиц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роведении мероприятия по контролю у администраций муниципальных образований  могут быть затребованы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, регламентирующие структуру управления деятельностью учрежде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прием в учрежд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локальные акты, изданные в пределах компетенци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Контроль осуществляется на основании приказа главы поселения. По результатам проверки составляются соответствующие акты, выводы которых доводятся до администрации района и поселений в письменной форм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4. Основные положения, характеризующие требования к порядку и формам контроля за исполнением административного регламента устанавливаются и определяются в соответствии с Федеральным Законом, а так же иными правовыми актами Российской Федерации, иными правовыми актами муниципального образования </w:t>
      </w:r>
      <w:r>
        <w:rPr>
          <w:color w:val="000000"/>
          <w:sz w:val="26"/>
          <w:szCs w:val="26"/>
        </w:rPr>
        <w:t>городского поселения «Янчука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445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 и муниципальных служащих.</w:t>
      </w:r>
    </w:p>
    <w:p>
      <w:pPr>
        <w:pStyle w:val="Style15"/>
        <w:spacing w:before="0" w:after="0"/>
        <w:ind w:left="637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1. Заинтересованные лица имеют право на досудебное (внесудебное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жалование действий (бездействия) и решений, принятых (осуществляемых)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ходе предоставления муниципальной услуги путем подачи жалобы (претензии) н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мя Главы администрации муниципального образования город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Янчукан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) отказ от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б) отказ в приеме документов, необходимых для предоставления муниципальн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слуг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) нарушение срока регистрации запроса заявителя о представлен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й услуг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) нарушение срока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) затребование с заявителя при предоставлении муниципальной услуги платы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е) отказ в исправлении допущенных опечаток и ошибок в выданных в результат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документах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3 Жалоба подается в письменной форме на бумажном носителе, либо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электронной форме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4. Жалоба может быть направлена по почте; на электронный адрес; так же может быть принята при личном приеме заявител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5 Срок регистрации жалобы: в день подачи жалоб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) фамилию, имя, отчество и должность должностного лица, либо муниципальн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лужащего администрации муниципального образования город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Янчукан», решения и действия (бездействие) которых обжалуется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б) фамилия, имя, отчество, сведения о месте жительства заявителя - физиче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ица номер (номера) контактного телефона, почтовый адрес и (или) электронны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рес, по которым должен быть направлен ответ заявителю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) сведения об обжалуемых решениях и действиях (бездействий) должност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ица, либо муниципального служащего администрации муниципальн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бразования городского поселения «Янчукан»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) доводы, на основании которых заявитель не согласен с решением и действие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бездействием) должностного лица, либо муниципального служаще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дминистрации муниципального образования городского поселения «Янчукан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воды заявителя, либо их коп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7. Перечень оснований для отказа в рассмотрении жалобы (претензии) либ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остановление рассмотрени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) если текст письменного обращения не поддается прочтению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б) текст заявления написан неразборчиво, содержит нецензурные выражения либ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корбительные выражения, угрозы жизни, здоровью и имуществу должност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ица, а также членов его семьи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) в случае, если в письменном обращении гражданина содержится вопрос, 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торый ему многократно давались письменные ответы по существу в связи с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нее направляемыми обращениями, и при этом в обращении не приводятся новы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воды или обстоятельств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) в случае, если в письменном обращении не указаны фамилия гражданин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правившего обращение, и почтовый адрес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8. Жалоба, поступившая в орган, предоставляющий муниципальную услугу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лежит рассмотрению должностным лицом, наделенным полномочиями п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ссмотрению жалоб, в течении 15 рабочих дней со дня её регистрации, а в случа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жалования отказа органа, предоставляющего муниципальную услугу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лжностного лица органа представляющего услугу, в приёме документов 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явителя либо в исправлении допущенных опечаток и ошибок или в случа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бжалования нарушения установленного срока таких исправлений – в течение пя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бочих дней со дня её регист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9. Заинтересованные лица имеют право на ознакомление с документами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лучение информации, необходимых для рассмотрения жалобы (претензии)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течение 7 рабочих дней с момента начала процедуры досудебного (внесудебного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жал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10. Жалоба (претензия) заявителя направляется Главе, руководителю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дминистрации муниципального образования городского поселения «Янчукан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 необходимости перед рассмотрением жалобы (претензии) делается запрос 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полнительные документы от заявителя жалоб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11. Результат досудебного (внесудебного) обжалования оформляется протоколо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протоколе указываются должностные лица, которые обязаны исполнит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шение, определенное в протокол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12. По результатам рассмотрения жалобы Глава принимает одно из следующи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шений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) удовлетворяет жалобу, в том числе в форме отмены принятого решени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справ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пущенных органом, представляющим муниципальную услугу опечаток и ошибо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выданных в результате представления муниципальной услуги документах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б) отказывает в удовлетворении жалоб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13. Не позднее дня, следующего за днём принятия решения, заявителю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исьменной форме и по желанию в электронной форме направляетс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отивированный ответ о результатах рассмотрения жалоб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14. В случае установления в ходе или по результатам рассмотрения жалоб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знаков состава административного правонарушения или преступления Гла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незамедлительно направляет имеющееся материалы в органы прокуратур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  <w:t>Приложение № 1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даче справки об очередности предоставления жилых помещений  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>на условиях социального найма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67"/>
      </w:tblGrid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(фамилия имя отчество)</w:t>
            </w:r>
          </w:p>
        </w:tc>
        <w:tc>
          <w:tcPr>
            <w:tcW w:w="6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удостоверяющего личность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                серия                                    номер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( зарегистрирован по адресу)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Доверенное лицо (заполняется при подаче документов доверенным лицом)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удостоверяющего личность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            серия                 номер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(зарегистрирован по адресу)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шу выдать справку об очередности предоставления жилого помещения на условиях социального найм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>
          <w:trHeight w:val="992" w:hRule="atLeast"/>
        </w:trPr>
        <w:tc>
          <w:tcPr>
            <w:tcW w:w="9695" w:type="dxa"/>
            <w:tcBorders/>
            <w:vAlign w:val="bottom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___»_____________20    г.                                      _________________________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 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л «________»____________20    г.                         _________________________           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31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1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right"/>
        <w:rPr/>
      </w:pPr>
      <w:r>
        <w:rPr>
          <w:b/>
        </w:rPr>
        <w:t>Приложение 1.1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12"/>
        <w:jc w:val="center"/>
        <w:rPr/>
      </w:pPr>
      <w:r>
        <w:rPr/>
        <w:t>Заявление</w:t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rPr/>
      </w:pPr>
      <w:r>
        <w:rPr/>
        <w:t>Я,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jc w:val="center"/>
        <w:rPr>
          <w:vertAlign w:val="superscript"/>
        </w:rPr>
      </w:pPr>
      <w:r>
        <w:rPr>
          <w:vertAlign w:val="superscript"/>
        </w:rPr>
        <w:t>(фамилия, имя, отчество, паспорт: серия, номер, когда и кем выдан)</w:t>
      </w:r>
    </w:p>
    <w:p>
      <w:pPr>
        <w:pStyle w:val="Normal"/>
        <w:spacing w:lineRule="atLeast" w:line="312"/>
        <w:rPr/>
      </w:pPr>
      <w:r>
        <w:rPr/>
        <w:t>Даю свое согласие______________________________________________________________ ______________________________________________________________________________</w:t>
      </w:r>
    </w:p>
    <w:p>
      <w:pPr>
        <w:pStyle w:val="Normal"/>
        <w:spacing w:lineRule="atLeast" w:line="312"/>
        <w:jc w:val="center"/>
        <w:rPr>
          <w:vertAlign w:val="superscript"/>
        </w:rPr>
      </w:pPr>
      <w:r>
        <w:rPr>
          <w:vertAlign w:val="superscript"/>
        </w:rPr>
        <w:t>(наименование (фамилию, имя, отчество) и адрес оператора, получающего согласие субъекта персональных данных)</w:t>
      </w:r>
    </w:p>
    <w:p>
      <w:pPr>
        <w:pStyle w:val="Normal"/>
        <w:spacing w:lineRule="atLeast" w:line="312"/>
        <w:rPr/>
      </w:pPr>
      <w:r>
        <w:rPr/>
        <w:t xml:space="preserve">На обработку своих персональных данных </w:t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 xml:space="preserve">_________________________ </w:t>
      </w:r>
    </w:p>
    <w:p>
      <w:pPr>
        <w:pStyle w:val="Normal"/>
        <w:tabs>
          <w:tab w:val="clear" w:pos="708"/>
          <w:tab w:val="left" w:pos="7005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дата составления документа)</w:t>
        <w:tab/>
        <w:t>(личная 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>
          <w:b/>
          <w:kern w:val="2"/>
        </w:rPr>
        <w:t xml:space="preserve">Приложение № 2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- схема общей структуры последовательности административных действий при исполнении муниципальной услуги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ём заявлений и постановка граждан на  очередь по предоставлению жилым помещением на условиях социального найм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74930</wp:posOffset>
                </wp:positionV>
                <wp:extent cx="5775960" cy="624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ача  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49.2pt;mso-wrap-distance-left:9.05pt;mso-wrap-distance-right:9.05pt;mso-wrap-distance-top:0pt;mso-wrap-distance-bottom:0pt;margin-top:5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ача  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5pt" to="258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81597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4.25pt" to="258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8420</wp:posOffset>
                </wp:positionV>
                <wp:extent cx="5775960" cy="815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Прием документов (заявления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64.25pt;mso-wrap-distance-left:9.05pt;mso-wrap-distance-right:9.05pt;mso-wrap-distance-top:0pt;mso-wrap-distance-bottom:0pt;margin-top:4.6pt;mso-position-vertical-relative:text;margin-left:23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Прием документов (заявления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231900</wp:posOffset>
                </wp:positionV>
                <wp:extent cx="5734050" cy="629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принятого за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9.55pt;mso-wrap-distance-left:9.05pt;mso-wrap-distance-right:9.05pt;mso-wrap-distance-top:0pt;mso-wrap-distance-bottom:0pt;margin-top:97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принятого зая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3pt" to="258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135255</wp:posOffset>
                </wp:positionV>
                <wp:extent cx="5734050" cy="11512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98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 постановления о постановке граждан на очередь по предоставлению жилым помещением на условиях социального най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98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письма об отказе о постановке граждан на очередь по предоставлению жилым помещением на условиях социального най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0.65pt;mso-wrap-distance-left:9.05pt;mso-wrap-distance-right:9.05pt;mso-wrap-distance-top:0pt;mso-wrap-distance-bottom:0pt;margin-top:10.6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98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дача  постановления о постановке граждан на очередь по предоставлению жилым помещением на условиях социального найм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98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 письма об отказе о постановке граждан на очередь по предоставлению жилым помещением на условиях социального найм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b/>
      <w:i/>
      <w:sz w:val="40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Cs w:val="24"/>
      <w:lang w:val="zxx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список"/>
    <w:basedOn w:val="Normal"/>
    <w:qFormat/>
    <w:pPr>
      <w:spacing w:before="0" w:after="60"/>
      <w:ind w:left="907" w:hanging="3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4"/>
    </w:rPr>
  </w:style>
  <w:style w:type="paragraph" w:styleId="12">
    <w:name w:val="нум список 1"/>
    <w:basedOn w:val="11"/>
    <w:qFormat/>
    <w:pPr>
      <w:ind w:left="-720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b-ray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27:00Z</dcterms:created>
  <dc:creator>Elena.P</dc:creator>
  <dc:description/>
  <cp:keywords/>
  <dc:language>en-US</dc:language>
  <cp:lastModifiedBy>1</cp:lastModifiedBy>
  <cp:lastPrinted>2011-11-04T13:54:00Z</cp:lastPrinted>
  <dcterms:modified xsi:type="dcterms:W3CDTF">2012-05-04T00:27:00Z</dcterms:modified>
  <cp:revision>2</cp:revision>
  <dc:subject/>
  <dc:title>                                             </dc:title>
</cp:coreProperties>
</file>