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46848108" r:id="rId2"/>
        </w:object>
      </w:r>
    </w:p>
    <w:p>
      <w:pPr>
        <w:pStyle w:val="Heading"/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ий район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муниципального образования 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ского поселения «Янчукан» 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15pt" to="497.9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15pt" to="497.9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  06.07.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_36__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поселения "Янчукан" по предоставл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 услуги по выдаче разреш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й собственности, а также земе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ков, муниципальная  соб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торые не разгранич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"Янчукан"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"Янчукан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едоставлению муниципальной  услуги по выдаче разрешений на использование земельных участков, находящихся в муниципальной собственности, а также земельных участков, муниципальная 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обнародования на информационных досках в поселении Янчук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- Руководитель                                           Л.Н. Изюмова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Янчука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5 г  №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муниципального образования городского поселения "Янчукан" по предоставлению муниципальной  услуги по выдаче разре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использование земельных участков, находящихся в муниципальной собственности, а также земельных участков, муниципальная  соб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Администрации  муниципального образования городского поселения "Янчукан"  по предоставлению муниципальной услуги по выдаче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городского поселения "Янчукан" их должностными лицами и с заяв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 Настоящий Административный регламент,  в том числе регулирует порядок и сроки по выдаче разрешений  на  использование   земельных участ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а также порядок взаимодействия органа, уполномоченного по распоряжению  земельными участками, собственность на которые не разграничена  с заявителями, органами  местного самоуправления,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62"/>
      <w:bookmarkStart w:id="7" w:name="Par6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ского поселения "Янчукан"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Администрация): Республика Бурятия, Северо-Байкальский район пгт. Янчук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71735, Республика Бурятия, Северо-Байкальский район, ул Большая Секция  1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/ факс приемной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 (301- 30) 337 - 2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yanchukanadm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b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  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, пятница - 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 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, перерыв на обед - 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  до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ом по земельным вопроса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ом по земельным вопросам с понедельника по четверг с 08 час.00 мин. до15 час.00 мин., перерыв на обед - с 12 час.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: 8 (301-30) 337-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ом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первым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по адресу:  Республика Бурятия, Северо-Байкальский район, пгт Янчукан, ул. Большая Секция 103 - 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Информация о порядке предоставления государственной услуги размещена на официальном сайте муниципального образования "Северо-Байкальский район"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sb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МО "Северо-Байкальский район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городского поселения "Янчукан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городского поселения "Янчукан"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 по земе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Юридическим фактом, инициирующим начало административной процедуры, является получение специалистом по земельным вопросам (далее специалист) заявления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специалист представляет для согласования  и подпис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специалист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9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специалист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0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о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контроль за полнотой и качеством предоставления муниципальной услуги Администрации осуществляет Глава муниципального образования городского поселения "Янчукан"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47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 </w:t>
      </w:r>
      <w:r>
        <w:rPr>
          <w:rFonts w:cs="Times New Roman" w:ascii="Times New Roman" w:hAnsi="Times New Roman"/>
          <w:sz w:val="28"/>
          <w:szCs w:val="28"/>
          <w:lang w:val="en-US"/>
        </w:rPr>
        <w:t>yanchuka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городского поселения "Янчукан", курирующий сферу деятельности </w:t>
      </w:r>
      <w:r>
        <w:rPr>
          <w:rFonts w:cs="Times New Roman" w:ascii="Times New Roman" w:hAnsi="Times New Roman"/>
          <w:sz w:val="28"/>
          <w:szCs w:val="28"/>
        </w:rPr>
        <w:t>(телефон приемной 8 (301-30) 337-2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</w:t>
      </w:r>
      <w:r>
        <w:rPr>
          <w:rFonts w:cs="Times New Roman" w:ascii="Times New Roman" w:hAnsi="Times New Roman"/>
          <w:sz w:val="28"/>
          <w:szCs w:val="28"/>
          <w:u w:val="single"/>
        </w:rPr>
        <w:t>четверг с 14 час 00 мин до 17 час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"Янчука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Par333"/>
      <w:bookmarkEnd w:id="11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образования, сельского посе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"Янчука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9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1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60325</wp:posOffset>
                </wp:positionV>
                <wp:extent cx="3350895" cy="702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1B3DECC56D0C9FF112D0A8CB30C8AD52A0272DD2167355F9101D2631F2B4DDBC5BB6D4ADE241V6C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4:00Z</dcterms:created>
  <dc:creator>SoktoevaLS</dc:creator>
  <dc:description/>
  <dc:language>en-US</dc:language>
  <cp:lastModifiedBy>7</cp:lastModifiedBy>
  <dcterms:modified xsi:type="dcterms:W3CDTF">2015-07-09T10:14:00Z</dcterms:modified>
  <cp:revision>2</cp:revision>
  <dc:subject/>
  <dc:title/>
</cp:coreProperties>
</file>