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547256429" r:id="rId2"/>
        </w:objec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71755</wp:posOffset>
                </wp:positionV>
                <wp:extent cx="642175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800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Республики Бурят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ind w:left="-18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городского поселения «Янчукан»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5pt;height:63pt;mso-wrap-distance-left:9.05pt;mso-wrap-distance-right:9.05pt;mso-wrap-distance-top:0pt;mso-wrap-distance-bottom:0pt;margin-top:5.6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Республики Бурят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Администрация муниципального образования </w:t>
                      </w:r>
                    </w:p>
                    <w:p>
                      <w:pPr>
                        <w:pStyle w:val="Heading"/>
                        <w:ind w:left="-18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городского поселения «Янчукан»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.15pt" to="497.95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.15pt" to="497.95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                   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т 06. 04. 2012г.                                                                                                           №     18</w:t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 административного регламента </w:t>
      </w:r>
    </w:p>
    <w:p>
      <w:pPr>
        <w:pStyle w:val="TextBody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TextBody"/>
        <w:rPr>
          <w:b/>
          <w:b/>
        </w:rPr>
      </w:pPr>
      <w:r>
        <w:rPr>
          <w:b/>
        </w:rPr>
        <w:t>«Предоставление муниципального имущества</w:t>
      </w:r>
    </w:p>
    <w:p>
      <w:pPr>
        <w:pStyle w:val="TextBody"/>
        <w:rPr>
          <w:b/>
          <w:b/>
        </w:rPr>
      </w:pPr>
      <w:r>
        <w:rPr>
          <w:b/>
        </w:rPr>
        <w:t>в аренду, безвозмездное пользова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Концепцией административной реформы в Российской Федерации в 2006 - 2010 годах, одобренной распоряжением Правительства Российской Федерации от 25.10.2005 г. № 1789-р, постановлением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главы муниципального образования городского поселения «Янчукан» от 29.12.2011г. № 17 «Об утверждении  Положения о  разработке и утверждения административных регламентов предоставления муниципальной услуги»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Утвердить Административный регламент  предоставления муниципальной услуги «Предоставление муниципального имущества в аренду, безвозмездное пользование»   (Прилагается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бнародования в поселении Янчук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Янчукан»                                                   Л.Н.Изюмова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муниципального имущества в аренду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е пользование»</w:t>
      </w:r>
    </w:p>
    <w:p>
      <w:pPr>
        <w:pStyle w:val="Normal"/>
        <w:ind w:left="360" w:right="9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right="98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Общие положения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тивный регламент предоставления муниципальной услуги «Предоставление муниципального имущества в аренду, безвозмездное пользование» (далее Регламент) разработан в соответствии с Федеральным законом от 27.07.2010 г. № 210-ФЗ «Об организации предоставления государственных и муниципальных услуг», постановлением от 19.12.2011г № 17 « Об утверждении Положения о порядке разработки и утверждения административного регламента предоставления муниципальной услуги», в целях повышения качества исполнения и доступности муниципальной услуги, последовательности действий (административных процедур) при предоставлении муниципальной услуги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1.Предмет регулирования. Настоящим Регламентом устанавливаются обязательные требования, обеспечивающие необходимый уровень доступности Услуги предоставление  муниципального имущества в аренду, безвозмездное пользование (далее Услуга)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Заявителем муниципальной услуги являются физические и (или) юридические лица. </w:t>
      </w:r>
      <w:r>
        <w:rPr>
          <w:rFonts w:cs="Times New Roman" w:ascii="Times New Roman" w:hAnsi="Times New Roman"/>
          <w:color w:val="000000"/>
          <w:sz w:val="26"/>
          <w:szCs w:val="26"/>
        </w:rPr>
        <w:t>На основании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ого закона от 21.12.2001 г.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ого закона от 13.07.2005 г. № 115-ФЗ «О концессионных соглашениях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рядок информирования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1. Информацию об услуге, порядке, сроках и месте ее предоставления можно получить по телефонам: 3-37-25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МО ГП «Янчукан»  понедельник – четверг с 8.30 до 18.00, пятница с 09.00 до 13.00, обед с 12.00 до 13.00, выходные дни – суббота, воскресень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Информация для заявителей по вопросам  предоставления и исполнения Услуги осуществляется посредством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телефонной связ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информационных стендов, размещаемых в каждом Учреждени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тематических публикаций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редств массовой информаци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6"/>
          <w:szCs w:val="26"/>
        </w:rPr>
        <w:t xml:space="preserve">в сети Интернет на сайте </w:t>
      </w:r>
      <w:hyperlink r:id="rId4">
        <w:r>
          <w:rPr>
            <w:rStyle w:val="InternetLink"/>
            <w:sz w:val="26"/>
            <w:szCs w:val="26"/>
          </w:rPr>
          <w:t>www.sb-rayon.ru</w:t>
        </w:r>
      </w:hyperlink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800" w:leader="none"/>
        </w:tabs>
        <w:ind w:firstLine="709"/>
        <w:rPr/>
      </w:pPr>
      <w:r>
        <w:rPr>
          <w:sz w:val="26"/>
          <w:szCs w:val="26"/>
        </w:rPr>
        <w:t>1.3.3. Справочный телефон администрации, предоставляющий муниципальную услугу 33-725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4. Адреса официальных сайтов организаций, участвующих в предоставлении муниципальной 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айт администрации муниципального образования «Северо-Байкальский район»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sb-rayon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5. Заявитель в праве обратится в учреждение, оказывающее муниципальную услугу: в письменной форме, в устной форме, посредством телефонной связи, электронной почты, а так же узнать информацию на сайте администрации муниципального образования «Северо-Байкальский район», в том числе на сайте Единого портала государственных услуг (функций)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6. На информационных стендах, размещаемых в помещениях администраций муниципальных образований, участвующих в оказании Услуги, содержится следующая информац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адрес муниципального образования «Северо-Байкальский район»,   номера телефонов, электронной почты  муниципальных образований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рафики работы  муниципальных образований, фамилии, имена, отчества и должности сотрудников, осуществляющих прием и консультирование граждан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есторасположение, номер телефон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я отказа в предоставлении Услу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аботчик Регламента,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, ответственный за организацию предоставления Услуги – администрация муниципального образования городского поселения «Янчукан»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тандарт предоставления муниципальной услуг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: «Предоставление муниципального имущества в аренду, безвозмездное пользование»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2. Учреждение, предоставляющее услугу – администрация муниципального образования городского поселения «Янчукан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городского поселения «Янчукан» взаимодействует с Федеральной налоговой службы России при предоставлении муниципальной услуги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ункта 3 статьи 7 Федерального закона от 27.07.2010 г. № 210-ФЗ «Об организации предоставления государственных и муниципальных услуг»,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, утвержденный представительным органом местного самоуправления. 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3. Результат предоставления услуги 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>выдача договора предоставления муниципального имущества в  аренду, безвозмездное пользование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рок предоставления услуги при предоставлении муниципального имущества в аренду, безвозмездное пользование - не позднее 30 календарных  дней с момента предоставления необходимых документов для заключения договора аренды, безвозмездного поль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Гражданский кодекс Российской Федерации;</w:t>
      </w:r>
    </w:p>
    <w:p>
      <w:pPr>
        <w:pStyle w:val="TextBody"/>
        <w:ind w:firstLine="72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Федеральный закон от 06.10.2003 № 131-ФЗ «Об общих принципах           организаци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 местного самоуправления в Российской Федерации»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Федерального закона от 21.12.2001 г. № 178-ФЗ «О приватизации государственного и муниципального имущества»;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- Федерального закона от 13.07.2005 г. № 115-ФЗ «О концессионных соглашениях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сессии Совета депутатов местного самоуправления от 12.01.2010г. №1 «О принятии Устава муниципального образования городского поселения «Янчукан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согласно приложения № 1;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ответствующий поэтажный план здания с выделением границ объекта аренды, безвозмездного пользования (выкопировка из техпаспорта с экспликацией, заверенные печатью муниципального образования городского поселения «Янчукан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я  свидетельства о постановке на учет в налоговом органе физического лица - по месту жительства на территории РФ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ыписка из ЕГРИП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пия паспорта (2-й, 3-й, 5-й лис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пии учредительных документов (устав, свидетельство о государственной регистрации, о постановке на учет юр. лица, банковские реквизиты, выписка из ЕГРЮЛ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право лица на подписание договора арен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1. Способы и порядок предоставления информации заявителем: </w:t>
      </w:r>
    </w:p>
    <w:p>
      <w:pPr>
        <w:pStyle w:val="TextBody"/>
        <w:ind w:firstLine="720"/>
        <w:rPr/>
      </w:pPr>
      <w:r>
        <w:rPr>
          <w:sz w:val="26"/>
          <w:szCs w:val="26"/>
        </w:rPr>
        <w:t>1) с помощью телефонной связи (факс) – 3-37-25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тсутствие заявления от заявите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уют все необходимые документы, перечисленные в пункте 2.6 настоящего Регла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заявитель не представил документы, подтверждающие его полномоч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в документах ест подчистки, приписки, зачеркнутые слова и иные не оговоренные в них ис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документы исполнены карандаш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документы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8. 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заявителем представлен не полный пакет документов, предусмотренные п. 2.6 Регла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тказ заявителя принять меры по устранению несоответствия предоставленного комплекта документов требованиям п. 2.6.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т заявителя поступило заявление о прекращении рассмотрения запроса о</w:t>
      </w:r>
    </w:p>
    <w:p>
      <w:pPr>
        <w:pStyle w:val="TextBody"/>
        <w:ind w:right="98" w:firstLine="720"/>
        <w:rPr>
          <w:sz w:val="26"/>
          <w:szCs w:val="26"/>
        </w:rPr>
      </w:pPr>
      <w:r>
        <w:rPr>
          <w:sz w:val="26"/>
          <w:szCs w:val="26"/>
        </w:rPr>
        <w:t>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Порядок, размер и основания взимания государственной пошлины или иной платы, взимаемой за предоставление муниципальной услуги: услуга предоставляется бесплатно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 Срок ожидания в очереди при подаче запроса о предоставлении муниципальной услуги составляет 30 мину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Срок регистрации запроса заявителя о предоставлении  муниципальной услуги: в день подачи зая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Требования к помещению, в котором предоставляются муниципальные услу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Доступные для насе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6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Обеспечены всеми средствами коммунально-бытового обслуживания и оснащены телефонной связь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лощадь должна обеспечивать размещение работников и потребителей услуги и предоставление им услуги в соответствии с санитарно-эпидемиологическими требованиями (СанПин 2.4.4.1251-03),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, оснащена необходимой мебель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мещение должно иметь естественное освещ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кращение очеред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услуг   в соответствии  с требованиями к качеству предоставляемых услу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4. Настоящий административный регламент подлежит обязательному размещению 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йте администрации муниципального образования «Северо-Байкальский район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www.sb-raion.r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 выполнения административных процедур в электронной форме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ок - схема предоставления муниципальной услуги представлена в Приложении № 2 настоящего Регламента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ием и регистрац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рассмотрение заявления и принятие решения по зая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формление и выдача договора аренды, безвозмездного 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 Прием и регистрац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начала исполнения административной процедуры является лично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ение заявителя в Администрацию либо поступление запроса в Администрацию по почте, по факсу, по электронной почте. Ответственным является специалист администрации муниципального образования городского поселение «Янчука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Специалист администрации муниципального образования городского поселения «Янчука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оверяет наличие всех необходимых документов, в соответствии с перечнем, установленным пунктом 2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сличает копии документов с оригина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если выявленные недостатки представленных документов не могут быть устранены в ходе приема, специалист принимает документы с последующим принятием решения об отказе в предоставлении муниципальной услуги. Специалист готовит и передает обоснованный письменный отказ главе администрации муниципального образования городского поселения «Янчукан» (далее – глава администрации) для подписи, после чего направляет по почте простым письмом или лично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в случае принятия специалистом заявления и документов, специалист передает их главе администрации. В соответствии с резолюцией глава администрации осуществляется регистрац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сообщает заявителю номер и дату регистрации запрос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Критерии принятия решения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наличие заявления от заявителя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едставление заявителем полного пакета документов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тексты документов написаны разборчиво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фамилии, имена и отчества, адреса места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документы не заполнены карандашо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Результатом административной процедуры является регистрация заявления и пакета документов заявите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Продолжительность административной процедуры не более 20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Рассмотрение заявления и принятие решения по заявлению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начала процедуры рассмотрения обращения и принятие решения по заявлению является получение главой администрации принятых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 получении запроса заявителя, глава администрац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устанавливает предмет обращения заявител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оверяет наличие приложенных к заявлению документов, перечисленных в пункте 2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устанавливает наличие полномочий Администрации по рассмотрению обращения заявите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Критер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регистрированное заявлени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ный пакет докумен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 случае если предоставление муниципальной услуги входит в полномочия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и отсутствуют основания для отказа в предоставлении муниципальной услуги, глава администрации, принимает решение о проведении выездной комиссионной проверки для осмотра объекта аренды, безвозмездного пользовани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глава администрации проводит комиссионную выездную проверку для осмотра объекта аренды, безвозмездно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с участием заявителя составляется передаточный акт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ередаточный акт подписывается членами комиссии, заявителем и главо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Глава администрации на основании полученного заявления, пакета документов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ет решение о предоставлении муниципального имущества в аренду, безвозмездное пользовани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родолжительность административной процедуры не более 30 календарных  дн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Результатом административной процедуры является решение о предоставлении муниципального имущества в аренду, безвозмездное пользова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Оформление и выдача договора аренды, безвозмездно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начала процедуры является решение главы администрации о предоставлении муниципального имущества в аренду, безвозмездное пользова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Специалист администрации составляет в двух экземплярах проект договора предоставления муниципального имущества в аренду, безвозмездное пользова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Критер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шение о предоставлении муниципального имущества в аренду, безвозмездное пользовани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администрации, рассматривает и подписывает в двух экземплярах проект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а предоставления муниципального имущества в аренду, безвозмездное пользовани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Заявителю выдаётся лично или направляется почтой договор предоставления муниципального имущества в аренду, безвозмездное пользовани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Результат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дача договора предоставления муниципального имущества в аренду, безвозмездное пользовани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исьмо об отказе в предоставлении муниципального имущества в аренду, безвозмездное пользование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должительность административной процедуры не более 30 мину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ормы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9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Контроль за полнотой и качеством предоставле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работников муниципальных образований. Контроль за предоставлением муниципальной услуги  «Предоставление муниципального имущества в аренду, безвозмездное пользование» возложен на главу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 Для проведения проверки администрацией муниципального образования городского поселения  создается комиссия  в составе председателя и членов комиссии.</w:t>
      </w:r>
      <w:r>
        <w:rPr>
          <w:rFonts w:cs="Times New Roman" w:ascii="Times New Roman" w:hAnsi="Times New Roman"/>
          <w:sz w:val="26"/>
          <w:szCs w:val="26"/>
        </w:rPr>
        <w:t xml:space="preserve"> Число членов комиссии  не может быть менее 3 человек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96" w:firstLine="720"/>
        <w:rPr/>
      </w:pPr>
      <w:r>
        <w:rPr>
          <w:rFonts w:cs="Times New Roman" w:ascii="Times New Roman" w:hAnsi="Times New Roman"/>
          <w:sz w:val="26"/>
          <w:szCs w:val="26"/>
        </w:rPr>
        <w:t>4.2. Мероприятия по контролю за предоставлением муниципальной услуги проводятся в форме проверок. Проверки могут быть плановыми и внеплановыми. Плановые проверки проводятся в соответствии с планом основных мероприятий администрации муниципального образования  городского поселения «Янчукан» на текущий год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 о</w:t>
      </w:r>
      <w:r>
        <w:rPr>
          <w:rFonts w:cs="Times New Roman" w:ascii="Times New Roman" w:hAnsi="Times New Roman"/>
          <w:sz w:val="26"/>
          <w:szCs w:val="26"/>
        </w:rPr>
        <w:t>бращению граждан с жалобами на нарушение прав и законных интересов физических лиц, а также для проверки исполнения предписаний об устранении выявленных нарушен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мероприятия по контролю у администраций муниципальных образований  могут быть затребованы следующие документы и материалы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кументы, регламентирующие структуру управления деятельностью учреждения;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регламентирующие прием в учреждение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локальные акты, изданные в пределах компетенции учрежд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осуществляется на основании приказа главы поселения. По результатам проверки составляются соответствующие акты, выводы которых доводятся до администрации района и поселений в письменной форме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4. Основные положения, характеризующие требования к порядку и формам контроля за исполнением административного регламента устанавливаются и определяются в соответствии с Федеральным Законом, а так же иными правовыми актами Российской Федерации, иными правовыми актами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ского поселения «Янчукан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445" w:leader="none"/>
        </w:tabs>
        <w:autoSpaceDE w:val="false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45" w:leader="none"/>
        </w:tabs>
        <w:autoSpaceDE w:val="false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 же должностных лиц и муниципальных служащих.</w:t>
      </w:r>
    </w:p>
    <w:p>
      <w:pPr>
        <w:pStyle w:val="TextBody"/>
        <w:ind w:firstLine="709"/>
        <w:rPr/>
      </w:pPr>
      <w:r>
        <w:rPr>
          <w:sz w:val="26"/>
          <w:szCs w:val="26"/>
        </w:rPr>
        <w:t>5.1. 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Главы администрации муниципального образования городского поселения «Янчукан».</w:t>
      </w:r>
    </w:p>
    <w:p>
      <w:pPr>
        <w:pStyle w:val="TextBody"/>
        <w:ind w:firstLine="709"/>
        <w:rPr/>
      </w:pPr>
      <w:r>
        <w:rPr>
          <w:sz w:val="26"/>
          <w:szCs w:val="26"/>
        </w:rPr>
        <w:t>5.2. Заявитель может обратиться с жалобой в том числе в следующих случаях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а) отказ от предоставления муниципальной услуги;</w:t>
      </w:r>
    </w:p>
    <w:p>
      <w:pPr>
        <w:pStyle w:val="TextBody"/>
        <w:ind w:firstLine="709"/>
        <w:rPr/>
      </w:pPr>
      <w:r>
        <w:rPr>
          <w:sz w:val="26"/>
          <w:szCs w:val="26"/>
        </w:rPr>
        <w:t>б) отказ в приеме документов, необходимых для предоставления муниципальной услуги;</w:t>
      </w:r>
    </w:p>
    <w:p>
      <w:pPr>
        <w:pStyle w:val="TextBody"/>
        <w:ind w:firstLine="709"/>
        <w:rPr/>
      </w:pPr>
      <w:r>
        <w:rPr>
          <w:sz w:val="26"/>
          <w:szCs w:val="26"/>
        </w:rPr>
        <w:t>в) нарушение срока регистрации запроса заявителя о представлении муниципальной услуги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г) нарушение срока предоставления муниципальной услуги;</w:t>
      </w:r>
    </w:p>
    <w:p>
      <w:pPr>
        <w:pStyle w:val="TextBody"/>
        <w:ind w:firstLine="709"/>
        <w:rPr/>
      </w:pPr>
      <w:r>
        <w:rPr>
          <w:sz w:val="26"/>
          <w:szCs w:val="26"/>
        </w:rPr>
        <w:t>д) затребование с заявителя при предоставлении муниципальной услуги платы;</w:t>
      </w:r>
    </w:p>
    <w:p>
      <w:pPr>
        <w:pStyle w:val="TextBody"/>
        <w:ind w:firstLine="709"/>
        <w:rPr/>
      </w:pPr>
      <w:r>
        <w:rPr>
          <w:sz w:val="26"/>
          <w:szCs w:val="26"/>
        </w:rPr>
        <w:t>е) отказ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TextBody"/>
        <w:ind w:firstLine="709"/>
        <w:rPr/>
      </w:pPr>
      <w:r>
        <w:rPr>
          <w:sz w:val="26"/>
          <w:szCs w:val="26"/>
        </w:rPr>
        <w:t>5.3 Жалоба подается в письменной форме на бумажном носителе, либо в электронной форме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5.4. Жалоба может быть направлена по почте; на электронный адрес; так же может быть принята при личном приеме заявителя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5.5 Срок регистрации жалобы: в день подачи жалобы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5.6. Жалоба должна содержать:</w:t>
      </w:r>
    </w:p>
    <w:p>
      <w:pPr>
        <w:pStyle w:val="TextBody"/>
        <w:ind w:firstLine="709"/>
        <w:rPr/>
      </w:pPr>
      <w:r>
        <w:rPr>
          <w:sz w:val="26"/>
          <w:szCs w:val="26"/>
        </w:rPr>
        <w:t>а) фамилию, имя, отчество и должность должностного лица, либо муниципального служащего администрации муниципального образования городского поселения «Янчукан», решения и действия (бездействие) которых обжалуется;</w:t>
      </w:r>
    </w:p>
    <w:p>
      <w:pPr>
        <w:pStyle w:val="TextBody"/>
        <w:ind w:firstLine="709"/>
        <w:rPr/>
      </w:pPr>
      <w:r>
        <w:rPr>
          <w:sz w:val="26"/>
          <w:szCs w:val="26"/>
        </w:rPr>
        <w:t>б) фамилия, имя, отчество, сведения о месте жительства заявителя - физического лица 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TextBody"/>
        <w:ind w:firstLine="709"/>
        <w:rPr/>
      </w:pPr>
      <w:r>
        <w:rPr>
          <w:sz w:val="26"/>
          <w:szCs w:val="26"/>
        </w:rPr>
        <w:t>в) сведения об обжалуемых решениях и действиях (бездействий) должностного лица, либо муниципального служащего администрации муниципального образования городского поселения «Янчукан»;</w:t>
      </w:r>
    </w:p>
    <w:p>
      <w:pPr>
        <w:pStyle w:val="TextBody"/>
        <w:ind w:firstLine="709"/>
        <w:rPr/>
      </w:pPr>
      <w:r>
        <w:rPr>
          <w:sz w:val="26"/>
          <w:szCs w:val="26"/>
        </w:rPr>
        <w:t>г) доводы, на основании которых заявитель не согласен с решением и действием (бездействием) должностного лица, либо муниципального служащего администрации муниципального образования городского поселения «Янчукан».</w:t>
      </w:r>
    </w:p>
    <w:p>
      <w:pPr>
        <w:pStyle w:val="TextBody"/>
        <w:ind w:firstLine="709"/>
        <w:rPr/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ind w:firstLine="709"/>
        <w:rPr/>
      </w:pPr>
      <w:r>
        <w:rPr>
          <w:sz w:val="26"/>
          <w:szCs w:val="26"/>
        </w:rPr>
        <w:t>5.7. Перечень оснований для отказа в рассмотрении жалобы (претензии) либо приостановление рассмотрения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а) если текст письменного обращения не поддается прочтению;</w:t>
      </w:r>
    </w:p>
    <w:p>
      <w:pPr>
        <w:pStyle w:val="TextBody"/>
        <w:ind w:firstLine="709"/>
        <w:rPr/>
      </w:pPr>
      <w:r>
        <w:rPr>
          <w:sz w:val="26"/>
          <w:szCs w:val="26"/>
        </w:rPr>
        <w:t>б) текст заявления написан неразборчиво, содержит нецензурные выражения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;</w:t>
      </w:r>
    </w:p>
    <w:p>
      <w:pPr>
        <w:pStyle w:val="TextBody"/>
        <w:ind w:firstLine="709"/>
        <w:rPr/>
      </w:pPr>
      <w:r>
        <w:rPr>
          <w:sz w:val="26"/>
          <w:szCs w:val="26"/>
        </w:rPr>
        <w:t>г) в случае, если в письменном обращении не указаны фамилия гражданина, направившего обращение, и почтовый адрес.</w:t>
      </w:r>
    </w:p>
    <w:p>
      <w:pPr>
        <w:pStyle w:val="TextBody"/>
        <w:ind w:firstLine="709"/>
        <w:rPr/>
      </w:pPr>
      <w:r>
        <w:rPr>
          <w:sz w:val="26"/>
          <w:szCs w:val="26"/>
        </w:rPr>
        <w:t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TextBody"/>
        <w:ind w:firstLine="709"/>
        <w:rPr/>
      </w:pPr>
      <w:r>
        <w:rPr>
          <w:sz w:val="26"/>
          <w:szCs w:val="26"/>
        </w:rPr>
        <w:t>5.9. Заинтересованные лица имеют право на ознакомление с документами, получение информации, необходимых для рассмотрения жалобы (претензии) в течение 7 рабочих дней с момента начала процедуры досудебного (внесудебного) обжалования.</w:t>
      </w:r>
    </w:p>
    <w:p>
      <w:pPr>
        <w:pStyle w:val="TextBody"/>
        <w:ind w:firstLine="709"/>
        <w:rPr/>
      </w:pPr>
      <w:r>
        <w:rPr>
          <w:sz w:val="26"/>
          <w:szCs w:val="26"/>
        </w:rPr>
        <w:t>5.10. Жалоба (претензия) заявителя направляется Главе, руководителю администрации муниципального образования городского поселения «Янчукан».</w:t>
      </w:r>
    </w:p>
    <w:p>
      <w:pPr>
        <w:pStyle w:val="TextBody"/>
        <w:ind w:firstLine="709"/>
        <w:rPr/>
      </w:pPr>
      <w:r>
        <w:rPr>
          <w:sz w:val="26"/>
          <w:szCs w:val="26"/>
        </w:rPr>
        <w:t>При необходимости перед рассмотрением жалобы (претензии) делается запрос на дополнительные документы от заявителя жалобы.</w:t>
      </w:r>
    </w:p>
    <w:p>
      <w:pPr>
        <w:pStyle w:val="TextBody"/>
        <w:ind w:firstLine="709"/>
        <w:rPr/>
      </w:pPr>
      <w:r>
        <w:rPr>
          <w:sz w:val="26"/>
          <w:szCs w:val="26"/>
        </w:rPr>
        <w:t>5.11. Результат досудебного (внесудебного) обжалования оформляется протоколом. В протоколе указываются должностные лица, которые обязаны исполнить решение, определенное в протокол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5.12. По результатам рассмотрения жалобы Глава принимает одно из следующих решений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а) удовлетворяет жалобу, в том числе в форме отмены принятого решения,</w:t>
      </w:r>
    </w:p>
    <w:p>
      <w:pPr>
        <w:pStyle w:val="TextBody"/>
        <w:rPr/>
      </w:pPr>
      <w:r>
        <w:rPr>
          <w:sz w:val="26"/>
          <w:szCs w:val="26"/>
        </w:rPr>
        <w:t>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б) отказывает в удовлетворении жалобы.</w:t>
      </w:r>
    </w:p>
    <w:p>
      <w:pPr>
        <w:pStyle w:val="TextBody"/>
        <w:ind w:firstLine="709"/>
        <w:rPr/>
      </w:pPr>
      <w:r>
        <w:rPr>
          <w:sz w:val="26"/>
          <w:szCs w:val="26"/>
        </w:rPr>
        <w:t>5.13. 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рассмотрения жалобы</w:t>
      </w:r>
    </w:p>
    <w:p>
      <w:pPr>
        <w:pStyle w:val="TextBody"/>
        <w:ind w:firstLine="709"/>
        <w:rPr/>
      </w:pPr>
      <w:r>
        <w:rPr>
          <w:sz w:val="26"/>
          <w:szCs w:val="26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ееся материалы в органы прокуратуры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b/>
          <w:b/>
          <w:sz w:val="24"/>
          <w:szCs w:val="24"/>
          <w:lang w:eastAsia="ru-RU"/>
        </w:rPr>
      </w:pPr>
      <w:r>
        <w:rPr>
          <w:rFonts w:eastAsia="Times New Roman" w:cs="TimesNewRoman" w:ascii="TimesNewRoman" w:hAnsi="TimesNew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ru-RU"/>
        </w:rPr>
      </w:pPr>
      <w:r>
        <w:rPr>
          <w:rFonts w:eastAsia="Times New Roman" w:cs="TimesNewRoman" w:ascii="TimesNewRoman" w:hAnsi="TimesNew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«Янчука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.Н. Изюмо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.И.О. заявителя полностью/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е наименование организаци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живающего(ей)/располож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адресу: 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. 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Прошу предоставить в аренду (безвозмездное пользование)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(наименование объекта)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расположенное по адресу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Площадью________________________ м</w:t>
      </w:r>
      <w:r>
        <w:rPr>
          <w:rFonts w:eastAsia="Times New Roman" w:cs="Georgia" w:ascii="Georgia" w:hAnsi="Georgia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Georgia" w:ascii="Georgia" w:hAnsi="Georgia"/>
          <w:sz w:val="20"/>
          <w:szCs w:val="20"/>
          <w:lang w:eastAsia="ru-RU"/>
        </w:rPr>
        <w:t>На срок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Для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(указать вид деятельности)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С условиями предоставления муниципального имущества в аренду, правилами и сроками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оформления договора аренды знаком и согласен принять объект в аренду на условиях,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установ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___»____________20___г. </w:t>
        <w:tab/>
        <w:t>_________________________________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печать)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Блок - схема общей структуры последовательности  административных действий при исполн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center"/>
        <w:rPr>
          <w:szCs w:val="24"/>
        </w:rPr>
      </w:pPr>
      <w:r>
        <w:rPr>
          <w:b/>
          <w:szCs w:val="24"/>
        </w:rPr>
        <w:t>«</w:t>
      </w:r>
      <w:r>
        <w:rPr>
          <w:rFonts w:cs="Times New Roman" w:ascii="Times New Roman" w:hAnsi="Times New Roman"/>
          <w:sz w:val="26"/>
          <w:szCs w:val="26"/>
        </w:rPr>
        <w:t>Предоставление муниципального имущества в аренду, безвозмездное пользование</w:t>
      </w:r>
      <w:r>
        <w:rPr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83185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5.5pt" to="258pt,8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190182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9.75pt" to="258pt,1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308038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42.55pt" to="258pt,2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74930</wp:posOffset>
                </wp:positionV>
                <wp:extent cx="5775960" cy="624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ача  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pt;height:49.2pt;mso-wrap-distance-left:9.05pt;mso-wrap-distance-right:9.05pt;mso-wrap-distance-top:0pt;mso-wrap-distance-bottom:0pt;margin-top:5.9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дача  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1144270</wp:posOffset>
                </wp:positionV>
                <wp:extent cx="5775960" cy="7435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ем документов (заявления ) от физических ли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pt;height:58.55pt;mso-wrap-distance-left:9.05pt;mso-wrap-distance-right:9.05pt;mso-wrap-distance-top:0pt;mso-wrap-distance-bottom:0pt;margin-top:90.1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ем документов (заявления ) от физических ли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2317750</wp:posOffset>
                </wp:positionV>
                <wp:extent cx="5734050" cy="6292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смотрение принятого заявл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9.55pt;mso-wrap-distance-left:9.05pt;mso-wrap-distance-right:9.05pt;mso-wrap-distance-top:0pt;mso-wrap-distance-bottom:0pt;margin-top:182.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ассмотрение принятого заявл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155575</wp:posOffset>
                </wp:positionV>
                <wp:extent cx="5734050" cy="9474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ыдача договора предоставления муниципального имущества в  аренду, безвозмездное пользо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исьмо об отказе в предоставлении муниципального имущества в аренду, безвозмездное пользо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4.6pt;mso-wrap-distance-left:9.05pt;mso-wrap-distance-right:9.05pt;mso-wrap-distance-top:0pt;mso-wrap-distance-bottom:0pt;margin-top:12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выдача договора предоставления муниципального имущества в  аренду, безвозмездное пользов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письмо об отказе в предоставлении муниципального имущества в аренду, безвозмездное пользовани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cs="Calibri"/>
          <w:b/>
          <w:b/>
          <w:kern w:val="2"/>
          <w:szCs w:val="24"/>
        </w:rPr>
      </w:pPr>
      <w:r>
        <w:rPr>
          <w:rFonts w:cs="Calibri"/>
          <w:b/>
          <w:kern w:val="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20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954"/>
      <w:outlineLvl w:val="0"/>
    </w:pPr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libri" w:hAnsi="Calibri" w:eastAsia="Calibri" w:cs="Calibri"/>
      <w:b/>
      <w:i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268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b-rayon.ru/" TargetMode="External"/><Relationship Id="rId5" Type="http://schemas.openxmlformats.org/officeDocument/2006/relationships/hyperlink" Target="http://www.sb-rayon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20:00Z</dcterms:created>
  <dc:creator>Levkina</dc:creator>
  <dc:description/>
  <cp:keywords/>
  <dc:language>en-US</dc:language>
  <cp:lastModifiedBy>7</cp:lastModifiedBy>
  <cp:lastPrinted>2009-10-01T13:32:00Z</cp:lastPrinted>
  <dcterms:modified xsi:type="dcterms:W3CDTF">2015-02-17T02:45:00Z</dcterms:modified>
  <cp:revision>4</cp:revision>
  <dc:subject/>
  <dc:title>Административный регламент предоставления муниципальной услуги:</dc:title>
</cp:coreProperties>
</file>