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91090424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3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90pt;mso-wrap-distance-left:9.05pt;mso-wrap-distance-right:9.05pt;mso-wrap-distance-top:0pt;mso-wrap-distance-bottom:0pt;margin-top:1.45pt;mso-position-vertical-relative:text;margin-left:-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3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XI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0075545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802.3pt,13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32245" cy="2159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4.3pt,7.6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0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. Янчукан                                                                                                от  13.04.2015г.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б  утверждении Устава муниципального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ородского поселения  «Янчукан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о статьями 35,44, 84 Федерального  закона от 06.10.2003 года № 131–ФЗ  «Об общих принципах организации местного самоуправления в Российской Федерации» в целях приведения Устава муниципального образования городского поселения «Янчукан», в соответствии с действующим законодательством, Совета депутатов муниципального образования городского поселения «Янчукан» третьего созы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  Утвердить Устав муниципального образования городского поселения  «Янчукан»;  </w:t>
      </w:r>
    </w:p>
    <w:p>
      <w:pPr>
        <w:pStyle w:val="Normal"/>
        <w:ind w:firstLine="708"/>
        <w:jc w:val="both"/>
        <w:rPr/>
      </w:pPr>
      <w:r>
        <w:rPr/>
        <w:t>2.   Признать утратившим силу Устав муниципального образования городского поселения  «Янчукан», принятый решением Совета депутатов муниципального образования городского поселения  «Янчукан» третьего созыва  от 12.01.2010 г № 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Признать утратившим силу муниципальный правовой  акт «Об утверждении муниципального правового акта о внесении изменений и дополнений  в Устав муниципального образования городского поселения  «Янчукан» от 18.02.2013 № 3.</w:t>
      </w:r>
    </w:p>
    <w:p>
      <w:pPr>
        <w:pStyle w:val="Normal"/>
        <w:ind w:firstLine="708"/>
        <w:jc w:val="both"/>
        <w:rPr/>
      </w:pPr>
      <w:r>
        <w:rPr/>
        <w:t xml:space="preserve">4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Устав на государственную регистрацию.    </w:t>
      </w:r>
    </w:p>
    <w:p>
      <w:pPr>
        <w:pStyle w:val="Normal"/>
        <w:ind w:firstLine="708"/>
        <w:jc w:val="both"/>
        <w:rPr/>
      </w:pPr>
      <w:r>
        <w:rPr/>
        <w:t>5. Обнародовать зарегистрированный Устав муниципального образования городского поселения  «Янчука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/>
        <w:t xml:space="preserve">6.  В десятидневный срок после обнародования направить информацию об обнародовании в территориальный орган уполномоченного 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ind w:firstLine="708"/>
        <w:jc w:val="both"/>
        <w:rPr/>
      </w:pPr>
      <w:r>
        <w:rPr/>
        <w:t>7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ородского поселения  "Янчукан"                                                            Л.Н. Изю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basedOn w:val="Style11"/>
    <w:qFormat/>
    <w:rPr>
      <w:vanish w:val="fals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0:00Z</dcterms:created>
  <dc:creator>Балтуков Н.И.</dc:creator>
  <dc:description/>
  <cp:keywords/>
  <dc:language>en-US</dc:language>
  <cp:lastModifiedBy>7</cp:lastModifiedBy>
  <dcterms:modified xsi:type="dcterms:W3CDTF">2017-01-11T07:56:00Z</dcterms:modified>
  <cp:revision>5</cp:revision>
  <dc:subject/>
  <dc:title>  Принят решением Совета депутатов</dc:title>
</cp:coreProperties>
</file>