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firstLine="540"/>
        <w:jc w:val="center"/>
        <w:outlineLvl w:val="9"/>
        <w:rPr/>
      </w:pPr>
      <w:r>
        <w:rPr/>
        <w:object w:dxaOrig="5205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3.35pt" filled="f" o:ole="">
            <v:imagedata r:id="rId3" o:title=""/>
          </v:shape>
          <o:OLEObject Type="Embed" ProgID="" ShapeID="ole_rId2" DrawAspect="Content" ObjectID="_1840453043" r:id="rId2"/>
        </w:object>
      </w:r>
    </w:p>
    <w:p>
      <w:pPr>
        <w:pStyle w:val="Caption"/>
        <w:numPr>
          <w:ilvl w:val="1"/>
          <w:numId w:val="4"/>
        </w:numPr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спублика Бурятия</w:t>
      </w:r>
    </w:p>
    <w:p>
      <w:pPr>
        <w:pStyle w:val="Caption"/>
        <w:numPr>
          <w:ilvl w:val="1"/>
          <w:numId w:val="3"/>
        </w:numPr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еверо-Байкальский район</w:t>
      </w:r>
    </w:p>
    <w:p>
      <w:pPr>
        <w:pStyle w:val="Caption"/>
        <w:numPr>
          <w:ilvl w:val="1"/>
          <w:numId w:val="3"/>
        </w:numPr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дминистрация муниципального образования</w:t>
      </w:r>
    </w:p>
    <w:p>
      <w:pPr>
        <w:pStyle w:val="Caption"/>
        <w:numPr>
          <w:ilvl w:val="1"/>
          <w:numId w:val="3"/>
        </w:numPr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родского поселения «Янчукан»</w:t>
      </w:r>
    </w:p>
    <w:p>
      <w:pPr>
        <w:pStyle w:val="Standard"/>
        <w:numPr>
          <w:ilvl w:val="0"/>
          <w:numId w:val="3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156210</wp:posOffset>
                </wp:positionV>
                <wp:extent cx="6629400" cy="635"/>
                <wp:effectExtent l="635" t="19685" r="635" b="177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4" path="l0,0l6629402,1" stroked="t" o:allowincell="f" style="position:absolute;margin-left:-30.9pt;margin-top:12.3pt;width:521.9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276225</wp:posOffset>
                </wp:positionV>
                <wp:extent cx="6629400" cy="635"/>
                <wp:effectExtent l="0" t="19685" r="635" b="177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path="l0,0l6629402,1" stroked="t" o:allowincell="f" style="position:absolute;margin-left:-26.4pt;margin-top:21.75pt;width:521.9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02.05.2023 г                                                                                                              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источниках наружного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для целей пожаротушения, расположенных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го поселения «Янчук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муниципального образования городского поселения Янчукан»                                           </w:t>
        <w:tab/>
        <w:tab/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учёта и проверки наружного противопожарного водоснабжения на территории муниципального образования городского поселения Янчукан»  согласно приложению № 1.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2. Утвердить перечень пожарных гидран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ых наружных источников противопожарного водоснабжения, находящихся на территории муниципального образования городского поселения Янчукан»,    согласно </w:t>
      </w:r>
      <w:bookmarkStart w:id="0" w:name="_Hlk130396168"/>
      <w:r>
        <w:rPr>
          <w:sz w:val="24"/>
          <w:szCs w:val="24"/>
        </w:rPr>
        <w:t>приложению № 2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одить два раза в год проверку источников наружного противопожарного водоснабжения на территории муниципального образования</w:t>
        <w:tab/>
        <w:t>городского поселения Янчукан»,                                          находящихся на водопроводных сетях поселения, результаты проверки оформлять ак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городского поселения Янчукан»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, организаций, находящихся на территории муниципального образования городского поселения Янчукан»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(обнародовать) настоящее постановление путём размещения в средствах массовой информации и на официальном сайте администрации муниципального образования городского поселения Янчукан»                                           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– Руководитель                                                               Л.Н.Изюмо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 городского поселения «Янчукан»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5.2023 г.                            №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ёта и проверки наружного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действуют на всей территории муниципального образования городского поселения «Янчукан»(далее МО ГП «Янчукан» и обязательны для исполнения организацией водопроводного хозяйства, обслуживающей населённые пункты муниципального образования городского поселения «Янчукан»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муниципального образования городского поселения Янчукан»,                                            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 целью учета всех водоисточников, которые могут быть использованы для тушения пожара, администрация муниципального образования городского поселения Янчукан»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е</w:t>
      </w:r>
      <w:r>
        <w:rPr>
          <w:rFonts w:cs="Times New Roman" w:ascii="Times New Roman" w:hAnsi="Times New Roman"/>
          <w:sz w:val="24"/>
          <w:szCs w:val="24"/>
        </w:rPr>
        <w:t xml:space="preserve">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Инвентаризация противопожарного водоснабжения проводится </w:t>
      </w:r>
      <w:r>
        <w:rPr>
          <w:rFonts w:cs="Times New Roman" w:ascii="Times New Roman" w:hAnsi="Times New Roman"/>
          <w:bCs/>
          <w:sz w:val="24"/>
          <w:szCs w:val="24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Для проведения инвентаризации водоснабжения распоряжением главы муниципального образования городского поселения Янчукан»                                           создается межведомственная комиссия, в состав которой входят: представители органов местного самоуправления муниципального образования городского поселения Янчукан»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ид, численность и состояние источников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>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муниципального образования городского поселения Янчукан»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муниципального образования городского поселения «Янчукан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 городского поселения «Янчукан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5.2023 г.                        №1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х гидрантов и иных наружных источников противопожарного водоснабжения, находящихся на территории муниципального образования городского поселения «Янчук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799"/>
        <w:gridCol w:w="269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, месторасположение </w:t>
            </w:r>
            <w:r>
              <w:rPr>
                <w:rFonts w:cs="Times New Roman" w:ascii="Times New Roman" w:hAnsi="Times New Roman"/>
                <w:b/>
                <w:spacing w:val="-3"/>
              </w:rPr>
              <w:t>водоисточника на мест</w:t>
              <w:softHyphen/>
            </w:r>
            <w:r>
              <w:rPr>
                <w:rFonts w:cs="Times New Roman" w:ascii="Times New Roman" w:hAnsi="Times New Roman"/>
                <w:b/>
                <w:spacing w:val="-2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одопроводной</w:t>
            </w:r>
          </w:p>
          <w:p>
            <w:pPr>
              <w:pStyle w:val="Normal"/>
              <w:shd w:fill="FFFFFF" w:val="clear"/>
              <w:spacing w:before="0" w:after="200"/>
              <w:ind w:left="113" w:right="-36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__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__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 городского поселения «Янчукан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5.2023 г.                            №1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источников наружного 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20____г.</w:t>
        <w:tab/>
        <w:t xml:space="preserve">                       ________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 администрации муниципального образования городского поселения «Янчукан», с одной стороны и</w:t>
        <w:tab/>
        <w:t>представитель обслуживающей организации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муниципального образования городского поселения «Янчукан».</w:t>
      </w:r>
    </w:p>
    <w:p>
      <w:pPr>
        <w:pStyle w:val="Normal"/>
        <w:spacing w:lineRule="exact" w: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веркой осмотрены пожарные гидранты (водоемы):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81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еисправные пожарные гидранты (водоемы):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8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4127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8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4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 составлен в 2-ух экземплярах – по одному экземпляру каждой стор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муниципального образования городского поселения «Янчукан»                                                            _____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бслуживающей организации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6:00Z</dcterms:created>
  <dc:creator>Михаил</dc:creator>
  <dc:description/>
  <cp:keywords/>
  <dc:language>en-US</dc:language>
  <cp:lastModifiedBy>777</cp:lastModifiedBy>
  <cp:lastPrinted>2022-03-21T22:11:00Z</cp:lastPrinted>
  <dcterms:modified xsi:type="dcterms:W3CDTF">2023-05-22T09:07:00Z</dcterms:modified>
  <cp:revision>13</cp:revision>
  <dc:subject/>
  <dc:title/>
</cp:coreProperties>
</file>