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007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keepNext w:val="true"/>
        <w:numPr>
          <w:ilvl w:val="2"/>
          <w:numId w:val="2"/>
        </w:numPr>
        <w:pBdr>
          <w:top w:val="nil"/>
          <w:bottom w:val="nil"/>
        </w:pBdr>
        <w:spacing w:before="0" w:after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спублика Бурятия</w:t>
      </w:r>
    </w:p>
    <w:p>
      <w:pPr>
        <w:pStyle w:val="Heading3"/>
        <w:keepNext w:val="true"/>
        <w:numPr>
          <w:ilvl w:val="2"/>
          <w:numId w:val="2"/>
        </w:numPr>
        <w:pBdr>
          <w:top w:val="nil"/>
          <w:bottom w:val="nil"/>
        </w:pBdr>
        <w:spacing w:before="0" w:after="0"/>
        <w:rPr/>
      </w:pPr>
      <w:r>
        <w:rPr>
          <w:b/>
          <w:bCs/>
          <w:iCs/>
          <w:sz w:val="28"/>
        </w:rPr>
        <w:t xml:space="preserve">      </w:t>
      </w:r>
      <w:r>
        <w:rPr>
          <w:b/>
          <w:bCs/>
          <w:iCs/>
          <w:sz w:val="28"/>
        </w:rPr>
        <w:t>Северо-Байк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 xml:space="preserve">городского поселения «Янчука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28905</wp:posOffset>
                </wp:positionV>
                <wp:extent cx="66294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0.15pt" to="510.6pt,10.15pt" stroked="t" o:allowincell="f" style="position:absolute">
                <v:stroke color="yellow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60960</wp:posOffset>
                </wp:positionV>
                <wp:extent cx="66294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4.8pt" to="510.6pt,4.8pt" stroked="t" o:allowincell="f" style="position:absolute">
                <v:stroke color="aqua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№ 1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.11.2019 г.                                                                                            п.  Янчукан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 муниципального образования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городского поселения «Янчукан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7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Порядка разработки, реализации и оценки эффективности муниципальных программ муниципального образования городского поселения «Янчукан», 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разработки, реализации и оценки эффективности муниципальных программ МО ГП «Янчукан» (Приложение № 1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Сформировать рабочую группу по разработке и реализации муниципальных программ МО ГП «Янчукан» из специалистов администрации МО ГП «Янчукан»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над исполнением настоящего постановления оставляю за собо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 момента обнародования на сайте администрации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– руководитель                                                           Л.Н. Изюмова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иложение №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Default"/>
        <w:ind w:firstLine="720"/>
        <w:jc w:val="right"/>
        <w:rPr/>
      </w:pPr>
      <w:r>
        <w:rPr>
          <w:color w:val="000000"/>
        </w:rPr>
        <w:t xml:space="preserve">АМО ГП «Янчукан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25.11.2019 г. № 17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МУНИЦИПАЛЬНЫХ ПРОГРАММ МО ГП «ЯНЧУКАН»</w:t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О ГП «Янчукан» (далее - муниципальные программы), а также контроля над ходом их реал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ая программа 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документ муниципального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МО ГП «Янчукан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дпрограмма муниципальной программы (далее – подпрограмма) - комплекс взаимоувязанных по целям (тактическим задачам), срокам и ресурсам основных мероприятий, выделенных из масштаба и сложности задач, решаемых в рамках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– совокупность взаимосвязанных мероприятий, направленных на достижение цели (целей)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- комплекс взаимоувязанных мероприятий, характеризуемый значимым вкладом и достижение целей муниципальной программы (подпрограммы), в том числе общественно значимые мероприят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индикатор (индикатор) – количественно выраженная характеристика достижения цели или решения задачи муниципальной программы; </w:t>
      </w:r>
    </w:p>
    <w:p>
      <w:pPr>
        <w:pStyle w:val="Default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й результат – характеризуемое количественными (индикативными) 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ли) качественными показателями состояние (изменение состояния) социально-экономического развития, которое отражает положительный результат от реализации муниципальной программы (подпрограммы);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епосредственный результат – характеристика объема и качества реализации мероприятий, направленных на достижения конечного результата реализации муниципальной программы (под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(далее – ответственный исполнитель) - исполнительный орган МО ГП «Янчукан», уполномоченный принимать бюджетные обязательства в соответствии с бюджетным законодательством, определенный ответственным исполнителем муниципальной программы (подпрограммы), ответственный за разработку и реализацию муниципальной программы (подпрограммы), достижение целей и задач (конечных результатов), а также непосредственных результатов реализуемых мероприяти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исполнитель муниципальной программы (далее – соисполнитель) – исполнительный орган МО ГП «Янчукан», являющийся ответственным за разработку и реализацию подпрограммы (подпрограмм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униципальной программы (подпрограммы) – ответственные исполнители, соисполнители, территориальные органы власти Российской Федерации и Республики Бурятия, органы местного самоуправления района, муниципальные и иные организации, а также физические лица, задействованные в реализации мероприятий муниципальной программы (подпрограммы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муниципальной программы (подпрограммы) - степень достижения запланированных результатов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муниципальной программы (подпрограммы) - соотношение достигнутых результатов и ресурсов, затраченных на их достиж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тодическое руководство, координацию работ по разработке муниципальных программ выполняет специалист администрации поселения, осуществляющий функции в сфере прогнозирования социально-экономического развития поселения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финансовый орган поселения, организующий составление и исполнение бюджета посе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5. Муниципальные программы, изменения в муниципальные программы утверждаются постановлениями Администрации МО ГП «Янчукан». 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ребования к содержанию муниципальных программ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в соответствии с полномочиями органов местного самоуправления, приоритетами социально-экономического развития МО ГП «Янчукан», в соответствии с положениями программных документов, иных правовых актов Российской Федерации, Республики Бурятия в соответствующей сфере деятель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 Основные параметры муниципальной программы должны быть согласованы с показателями прогноза социально-экономического развития МО ГП «Янчукан» на долгосрочный и среднесрочный период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Годовой объем ресурсного обеспечения муниципальной программы в части расходных обязательств должен соответствовать утвержденному бюдже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Муниципальная программа разрабатывается в виде единого документа, состоящего из паспорта муниципальной программы и текстовой части с приложен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Паспорт муниципальной программы составляется по форме согласно приложению 1 к настоящему Порядку и должен содержать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х исполнителей и соисполнителе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ников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но-целевые инструмент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и и задачи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евые индикатор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апы и срок реализации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бюджетных ассигнований по годам и в разрезе всех источников финансирован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жидаемые результаты реал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Текстовая часть должна содержать следующую информацию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характеристика текущего состояния, анализ основных показателей, основные проблемы и задачи развит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анализ текущего состояния сферы реализации муниципальной программы с характеристикой итогов реализации муниципальной политики в этой сфере, анализ основных показателей в указанной сфере, формулировки основных проблем в указанной сфере и прогноз ее развит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новные цели и задачи муниципальной программы; </w:t>
      </w:r>
    </w:p>
    <w:p>
      <w:pPr>
        <w:pStyle w:val="Default"/>
        <w:ind w:firstLine="707"/>
        <w:jc w:val="both"/>
        <w:rPr/>
      </w:pPr>
      <w:r>
        <w:rPr>
          <w:color w:val="000000"/>
          <w:sz w:val="28"/>
          <w:szCs w:val="28"/>
        </w:rPr>
        <w:t xml:space="preserve">Цели муниципальной программы должны соответствовать приоритетам государственной политики и целям, определенным прогнозом социально-экономического развития МО ГП «Янчукан». Сформулированные задачи должны быть необходимы и достаточны для достижения соответствующей цели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жидаемые результат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прогноз и описание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 Конечный и непосредственный результат должны быть измерим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целевые индикатор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основные показатели результативности выполнения программы, в том числе с указанием ожидаемых значений показателей в текущем финансовом году, а также индексы показателей результативности выполнения программ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целевых индикаторов муниципальной программы и их динамика должны формироваться в соответствии с отраслевыми документами стратегического планирования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жать специфику развития конкретной обла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ть количественное значение, измеряемое или рассчитываемое в соответствии с принятой ответственным исполнителем (соисполнителем) формулой расчет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ться на основе данных государственного статистического наблюд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этапы и срок реализации муниципальной программы; </w:t>
      </w:r>
    </w:p>
    <w:p>
      <w:pPr>
        <w:pStyle w:val="Default"/>
        <w:ind w:firstLine="707"/>
        <w:jc w:val="both"/>
        <w:rPr/>
      </w:pPr>
      <w:r>
        <w:rPr>
          <w:color w:val="000000"/>
          <w:sz w:val="28"/>
          <w:szCs w:val="28"/>
        </w:rPr>
        <w:t xml:space="preserve">Срок реализации муниципальной программы устанавливается на период реализации среднесрочной и долгосрочной программы социально-экономического развития МО ГП «Янчукан»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сурсное обеспечение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сведения о ресурсном обеспечении муниципальной программы за счет всех источников финансирования по годам реализации, в том числе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сурсное обеспечение муниципальной программы за счет средств местного бюджета с расшифровкой по главным распорядителям средств, по основным мероприятиям подпрограмм, по годам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сурсное обеспечение муниципальной программы за счет всех источников финансирования по годам реализации муниципальной программы с направлениями финансирования (капитальные вложения, прочие нужды и т.д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авовое регулирование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сведения о программных документах, совершенствовании нормативно правовой баз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сновные меры муниципального регулирования и анализ рисков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анализ рисков реализации муниципальной программы и описание мер управления рисками реализации муниципальной программы, в том числе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факторов риска по источникам возникновения и характеру влияния на ход и результаты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енную и количественную оценку факторов риск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меры правового регулирования, в частности обоснования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правовых актов с оценкой их регулирующего воздейств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ценка эффективности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муниципальной программы, а также мероприятий в установленные сроки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должна проводиться на основе анализа и сопоставления целевых индикаторов, а также выполнения мероприятий, согласно методики оценки эффективности муниципальной программы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труктура муниципальной программ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перечень подпрограмм. Срок реализации подпрограмм не должен превышать срок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подпрограмма должна содержать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аспорт под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арактеристику сферы реализации подпрограммы с описанием основных проблем в указанной сфере и прогноз ее развит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ные цели и задачи под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исание ожидаемых результатов реализации подпрограммы и целевые индикатор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арактеристику основных мероприятий подпрограммы; с приложением перечня мероприятий с источниками финансирования по годам реал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 Приложения к муниципальной программе заполняются в виде таблиц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блица 2 «Индикаторы (показатели) муниципальной программы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блица 3 «Прогноз объемов и показателей муниципальных заданий на оказание муниципальных услуг (выполнение работ)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блица 4 «Ресурсное обеспечение программы за счет средств местного бюджета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аблица 5 «Ресурсное обеспечение программы за счет всех источников финансирования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мимо информации, указанной в пункте 2.4 настоящего Порядка, муниципальная программа может содержать: </w:t>
      </w:r>
    </w:p>
    <w:p>
      <w:pPr>
        <w:pStyle w:val="Default"/>
        <w:ind w:firstLine="707"/>
        <w:jc w:val="both"/>
        <w:rPr/>
      </w:pPr>
      <w:r>
        <w:rPr>
          <w:color w:val="000000"/>
          <w:sz w:val="28"/>
          <w:szCs w:val="28"/>
        </w:rPr>
        <w:t xml:space="preserve">а) в случае оказания учреждениями МО ГП «Янчукан» муниципальных услуг (работ) юридическим и (или) физическим лицам - прогноз объемов муниципальных услуг (работ) и показателей государственных заданий на оказание государственных услуг (выполнение работ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случае использования налоговых, таможенных, тарифн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лучае участия в разработке и реализации муниципальной программы органов местного самоуправления поселений - информацию о расходах органов местного самоуправления поселений, а также перечень реализуемых ими мероприяти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случае участия в реализации муниципальной программы государственных корпораций, акционерных обществ с государствен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случае если на реализацию мероприятий муниципальной программы предусмотрено выделение средств из федерального бюджета (субсидии), необходимо указать объемы бюджетных ассигнований. </w:t>
      </w:r>
    </w:p>
    <w:p>
      <w:pPr>
        <w:pStyle w:val="Default"/>
        <w:ind w:firstLine="707"/>
        <w:jc w:val="both"/>
        <w:rPr/>
      </w:pPr>
      <w:r>
        <w:rPr>
          <w:color w:val="000000"/>
          <w:sz w:val="28"/>
          <w:szCs w:val="28"/>
        </w:rPr>
        <w:t xml:space="preserve">е) в случае если муниципальная программа (подпрограмма) предусматривает выделение субсидий из местного бюджета бюджетам муниципальных образований поселений, необходимо в муниципальной программе (подпрограмме) указать информацию об участии муниципальных образований в реализации муниципальной программы/подпрограммы в соответствии с утвержденными нормативными правовыми актами администрации МО ГП «Янчукан». Условия предоставления и методика расчета субсидий предусматриваются в муниципальной программе/подпрограм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6. Расходы бюджета МО ГП «Янчукан» на содержание аппарата, подведомственных учреждений должны быть отражены в подпрограммах или в отдельной подпрограмме по совершенствованию муниципального управления, за исключением расходов Совета депутатов МО ГП «Янчукан», Ревизионной комиссии МО ГП «Янчукан»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став муниципальной программы не включаются следующие расходы местного бюджета: обеспечение функционирования высшего должностного лица, долевое участие в межрегиональных ассоциациях "Совет муниципальных образований Республики Бурятия", "Союз городов Заполярья и Крайнего Севера», мероприятия международного, межрегионального и местного характера, обеспечение выборов и референдумов муниципального образования, мобилизационная подготовка экономики, мониторинг общественного мнения, фонд увеличения стоимости основных средств.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3. Порядок разработки, согласования и утверждения муниципальных       программ, изменений в муниципальные программы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Разработка проектов программ осуществляется на основании перечня муниципальных программ, утвержденного распоряжением администрации МО ГП «Янчукан»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ект перечня программ формируется в соответствии с приоритетами социально-экономической политики, определенными стратегией социально-экономического развития МО ГП «Янчукан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именование муниципальных програм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именование ответственных исполнителей и соисполнителей муниципальных программ и подпрограм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новные направления реализации муниципальных програм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Муниципальная программа разрабатывается на среднесрочный период (от трех до шести лет) или на долгосрочный период (свыше 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Деление программы на подпрограммы осуществляется исходя из масштабности и сложности решаемых в рамках программы задач. Подпрограмма является неотъемлемой частью муниципальной программы, не формируется как самостоятельный документ и используется в качестве механизма управления программ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Мероприятия одной муниципальной программы не могут быть включены в другую муниципальную программу.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в соответствии с требованиями настоящего Поряд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дновременно с проектом муниципальной программы представляются следующие материал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проект постановления об утвержден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едения о показателях и индикаторах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териалы, содержащие подробное обоснование необходимых финансовых ресурсов, требуемых для реализаций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ценка влияния выделения дополнительных объемов ресурсов на показатели муниципальной программы, подпрограмм и основных мероприяти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Администрации МО ГП «Янчукан»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МО ГП «Янчукан» для оценки на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ность, комплексность и системность программных мероприятий, сроки их реализаци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мероприятий заявленной цели и задача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ие состава и значений соответствующих целевых индикаторов муниципальной программы по этапам ее реализации и оценку влияния внешних факторов и условий на их достижение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ность объемов финансирова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внебюджетных средств, средств бюджетов других муниципальных образований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сть механизма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-экономическую эффективность муниципальной программы в целом, ожидаемые конечные результаты реализации муниципальной програм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Для проведения правовой и антикоррупционной экспертизы проект постановления об утверждении муниципальной программы или о внесении изменений в муниципальную программу направляется на правовую экспертиз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9. Ответственный исполнитель в течение 10 календарных дней со дня внесения в Совет депутатов МО ГП «Янчукан» проекта решения о местном бюджете на очередной финансовый год и плановый период представляет в Совет депутатов МО ГП «Янчукан» и Контрольно-счетный орган МО ГП «Янчукан» паспорта муниципальных программ ( на бумажных носителях) и утвержденные муниципальные программы (в электронном виде), подлежащие финансированию в составе расходов местного бюджета в очередном финансовом год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0. Проекты о внесении изменений в муниципальные программы в текущем году, подготовленные в целях приведения их в соответствие с федеральным законодательством, законодательством Республики Бурятия, нормативно- правовыми актами МО ГП «Янчукан», Решением о местном бюджете на соответствующий финансовый год и плановый период, в Совет депутатов и Контрольно – счетный орган не направляю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1. Муниципальные программы подлежат приведению в соответствие с решением о бюджете МО ГП «Янчукан», решением о внесении изменений в бюджет МО ГП «Янчукан» в течение календарного год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2. Муниципальные программы подлежат размещению на официальном сайте МО ГП «Янчукан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в части расходных обязательств МО ГП «Янчукан» осуществляется за счет бюджетных ассигнований бюджета МО ГП «Янчукан» (далее - бюджетные ассигнования),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МО ГП «Янчукан» и планирование бюджетных ассигнова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3. Распределение бюджетных ассигнований на реализацию муниципальных программ утверждается решением Совета депутатов МО ГП «Янчукан» о бюджете МО ГП «Янчукан» на очередной финансовый год и плановый период. </w:t>
      </w:r>
    </w:p>
    <w:p>
      <w:pPr>
        <w:pStyle w:val="Default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Управление реализацией муниципальной программы осуществляет ответственный исполнитель. Реализацию муниципальной программы осуществляет ответственный исполнитель совместно с исполнителе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тветственные исполнители и соисполнители несут ответственность за решение задач и достижение утвержденных целевых индикатор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рганизация межведомственного взаимодействия при разработке и реализации муниципальной программы осуществляется рабочей группой по управлению муниципальной программ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абочая группа является совещательным орган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ешения рабочей группы оформляются протоколом и являются обязательными для исполнения ответственными исполнителями, соисполнителями муниципальной программы (подпрограммы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еализация муниципальной программы осуществляется в соответствии с планом мероприятий по реализации муниципальной программы (далее – план мероприят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мероприятий, ожидаемых непосредственных результатов.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лан мероприятий в пределах утвержденных лимитов бюджетных ассигнований на реализацию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Указанное решение принимается при условии, что планируемые изменения не оказывают влияния на параметры муниципальной программы, утвержденный постановлением администрации МО ГП «Янчукан», и не приведут к ухудшению плановых значений целевых индикаторов и показателей, а также к увеличению сроков исполнения основных мероприятий муниципальной програм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Контроль реализации муниципальных программ осуществляется на основе составления годового отчета о реализации муниципальных программ, а также ежегодной оценки эффективности реализации муниципальных програм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0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и направляется в отдел экономики администрации МО ГП «Янчукан» до 1 апреля года, следующего за отчетны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1. Титульный лист к Годовому отчету должен содержать следующую информацию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именование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именование ответственного исполнител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четную дату (для годового отчета - отчетный год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та составления отчет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лжность, фамилия, имя, отчество, номер телефона и электронный адрес непосредственного исполнителя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 подписывается руководителем ответственного исполнителя муниципальной программы или его заместител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2. Годовой отчет должен содержать следующие сведения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нкретные результаты, достигнутые за отчетный период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нализ факторов, повлиявших на ход реализации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анные об использовании бюджетных ассигнований и иных средств на выполнение мероприяти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иную информацию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исании конкретных результатов реализации муниципальной программы, достигнутых за отчетный год, следует привести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ные результаты, достигнутые в отчетном году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арактеристику вклада основных результатов в решение задач и достижения целей гос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едения о достижении значений целевых индикаторов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ланированные, но не достигнутые результаты с указание нереализованных или реализованных не в полной мере мероприяти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сведений об использовании бюджетных ассигнований федерального бюджета, республиканского бюджета и иных средств на реализацию мероприятий муниципальной программы, подпрограммы и основных мероприятий, реализация которых предусмотрена в отчетном году, необходимо представить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нные о кассовых расходах федерального бюджета, республиканского бюджета, местного бюджета и иных средств на реализацию мероприятий муниципальной программы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чет о выполнении муниципальных заданий на оказание муниципальных услуг (выполнение работ) муниципальными учреждениями.</w:t>
      </w:r>
    </w:p>
    <w:p>
      <w:pPr>
        <w:pStyle w:val="Default"/>
        <w:ind w:firstLine="707"/>
        <w:jc w:val="both"/>
        <w:rPr/>
      </w:pPr>
      <w:r>
        <w:rPr>
          <w:color w:val="000000"/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должна содержать перечень изменений, внесенных ответственными исполнителем в муниципальную программу, ее обоснование и реквизиты соответствующих нормативных актов МО ГП «Янчукан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1. Перед рассмотрением Годового отчета ответственный исполнитель по бухгалтерскому учету МО ГП «Янчукан» в срок до 20 марта года, следующего за отчетным, представляет специалисту по финансово-экономической деятельности администрации МО ГП «Янчукан» информацию о кассовых расходах местного бюджета на реализацию муниципальных программ, характеристику объемов финансирования муниципальных програм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2. Специалист по финансово-экономической деятельности администрации МО ГП «Янчукан» в течение семи рабочих дней с даты поступления годового отчета осуществляет подготовку заключения, содержащего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степени достижения запланированных результатов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по исполнению государственных заданий на оказание муниципальных услуг (выполнение работ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по выполнению мероприятий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ения по дальнейшей реализации муниципальной программы и её корректиров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3. Отчет об исполнении муниципальных программ предоставляется финансовым отделом в составе пояснительной записки при рассмотрении исполнения бюджета за отчетный период на сессии Совета депута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Выполнение муниципальной программы признается неэффективным при выявлении одного из следующих случаев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одной трети и более программных мероприятий установлено нарушение запланированного срока реализации, определенного планом реализаци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значению показателя "Эффективность реализации муниципальной программы" отмечен уровень достижения запланированных годовых значений менее 50 проц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По результатам оценки эффективности муниципальной программы рабочей группой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, начиная с очередного финансового год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6. Годовой отчет подлежит размещению на официальном сайте администрации МО ГП «Янчукан»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лномочия ответственных исполнителей и соисполнителей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разработке и реализации муниципальных программ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й исполнитель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еспечивает разработку муниципальной программы, ее согласование и внесение в установленном порядке для рассмотрения (или утверждения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муниципальной программы, а также конечных результатов ее реализаци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ашивает у соисполнителей информацию, необходимую для подготовки ответов по запросам уполномоченных лиц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оводит оценку эффективности мероприятий, осуществляемых соисполнителе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екомендует соисполнителям осуществить разработку отдельных мероприятий и планов, в том числе в форме ведомственной целев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одготавливает годовой отч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Соисполнители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вуют в разработке и осуществляют реализацию мероприятий муниципальной программы, в отношении которых они являются соисполнителям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ставляют в установленный срок по запросу ответственного исполнителя всю необходимую информацию, в том числе информацию, необходимую для проведения оценки эффективности муниципальной программы и подготовки отчета о ходе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ставляют ответственному исполнителю копии актов, подтверждающих сдачу и прием в эксплуатацию введенных объектов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Default"/>
        <w:ind w:firstLine="72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рядку разработки, реализации 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ценки эффективности муниципальных программ </w:t>
      </w:r>
    </w:p>
    <w:p>
      <w:pPr>
        <w:pStyle w:val="Default"/>
        <w:ind w:firstLine="720"/>
        <w:jc w:val="right"/>
        <w:rPr/>
      </w:pPr>
      <w:r>
        <w:rPr>
          <w:color w:val="000000"/>
        </w:rPr>
        <w:t xml:space="preserve">МО ГП «Янчукан»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9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80"/>
        <w:gridCol w:w="1838"/>
        <w:gridCol w:w="745"/>
        <w:gridCol w:w="717"/>
        <w:gridCol w:w="816"/>
        <w:gridCol w:w="1108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целевые инструмент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9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ОДПРОГРАММЫ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80"/>
        <w:gridCol w:w="1838"/>
        <w:gridCol w:w="745"/>
        <w:gridCol w:w="717"/>
        <w:gridCol w:w="816"/>
        <w:gridCol w:w="1108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9" w:leader="none"/>
        </w:tabs>
        <w:spacing w:before="0" w:after="160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uppressAutoHyphens w:val="true"/>
      <w:spacing w:lineRule="auto" w:line="240" w:before="300" w:after="0"/>
      <w:jc w:val="center"/>
      <w:outlineLvl w:val="2"/>
    </w:pPr>
    <w:rPr>
      <w:rFonts w:ascii="Times New Roman" w:hAnsi="Times New Roman" w:cs="Times New Roman"/>
      <w:caps/>
      <w:color w:val="622423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caps/>
      <w:color w:val="622423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6:00Z</dcterms:created>
  <dc:creator>Голикова Наталья Дмитриевна</dc:creator>
  <dc:description/>
  <dc:language>en-US</dc:language>
  <cp:lastModifiedBy>7</cp:lastModifiedBy>
  <dcterms:modified xsi:type="dcterms:W3CDTF">2019-12-09T05:56:00Z</dcterms:modified>
  <cp:revision>2</cp:revision>
  <dc:subject/>
  <dc:title/>
</cp:coreProperties>
</file>