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6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5pt" filled="f" o:ole="">
            <v:imagedata r:id="rId3" o:title=""/>
          </v:shape>
          <o:OLEObject Type="Embed" ProgID="" ShapeID="ole_rId2" DrawAspect="Content" ObjectID="_2049479023" r:id="rId2"/>
        </w:objec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 xml:space="preserve">Республика Бурятия Северо-Байкальский район 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Администрация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нчукан»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17.12. 2019 г.         </w:t>
        <w:tab/>
        <w:tab/>
        <w:t xml:space="preserve">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4035" w:leader="none"/>
        </w:tabs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Янчукан</w:t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едения муниципальной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вой книги муниципального образования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Янчукан»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статьи 6 Решения Совета депутатов МО ГП «Янчукан» от 30.12.2015 г. № 22 «Об утверждении Положения о бюджетном процессе в муниципальном образовании городского поселения «Янчукан»»:</w:t>
      </w:r>
    </w:p>
    <w:p>
      <w:pPr>
        <w:pStyle w:val="NoSpacing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муниципальной Долговой книги муниципального образования городского поселения «Янчукан»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подлежит обнародованию. 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– руководитель                                                  Л.Н. Изюмова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Янчукан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9 г № 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  <w:br/>
        <w:t xml:space="preserve">ведения муниципальной долговой книги муниципальног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ния городского поселения «Янчука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рядок ведения муниципальной долговой книги муниципального образования городского поселения «Янчукан» (далее – Порядок) разработан в соответствии со статьями 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s://www.gosfinansy.ru/" \l "/document/99/901714433/ZAP1OEG37K/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120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s://www.gosfinansy.ru/" \l "/document/99/901714433/ZAP1P9S3BR/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121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Бюджетного кодекса Российской Федерации с целью определения процедуры ведения муниципальной Долговой книги муниципального образования городского поселения «Янчукан» (далее – Долговая книга), обеспечения контроля за полнотой учета, своевременностью обслуживания и исполнения долговых обязательств,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лговая книга представляет собой свод информации о долговых обязательствах муниципального образования городского поселения «Янчукан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Ведение Долговой книги осуществляется Администрацией городского поселения «Янчукан» (далее – Администрация) в соответствии с Порядком. Администрация несет ответственность за своевременность, полноту и правильность ведения Долговой кни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Объем обязательств в Долговой книге регистрируется в валюте Российской Федерации с точностью до второго десятичного знака после запят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Долговая книга состоит из сводной таблицы долга по состоянию на 1-е число каждого месяца и четырех разделов, сгруппированных по видам обязательст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кредитные соглашения и договор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договоры о предоставлении гарант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договоры и соглашения о предоставлении бюджетных креди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ценные бума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Внесение записей в долговую книгу производится Администрацией в хронологическом порядке в электронном виде в срок, не превышающий пяти рабочих дней с момента возникновения соответствующего обязательства на основании подлинников или заверенных копий первичных документов (договоров, платежных документов, выписок со счетов и иных документов, подтверждающих изменение муниципального долг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Каждому внесенному в долговую книгу обязательству присваивается индивидуальный семизначный регистрационный номер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–XX-XXXX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X - номер раздела Долговой книги (1 - кредитные соглашения и договоры, 2 – договоры о предоставлении гарантии, 3 - договоры и соглашения о предоставлении бюджетных кредитов, 4 - ценные бума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 - две последние цифры года, в котором делается запис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XX - порядковый номер записи в данном разделе Долговой кни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Все записи в долговой книге ведутся в табличной форме в соответствии с Приложениями №№ 1–5 к Порядку ведения муниципальной долговой книги муниципального образования городского поселения «Янчукан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По состоянию на первое число месяца Сводная таблица долга распечатывается, подписывается Руководителем Администрации и скрепляется печатью Администрации МО ГП «Янчукан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По окончании каждого финансового года, по состоянию на 1 января года, следующего за отчетным, Долговая книга распечатывается, пронумеровывается, сшивается, скрепляется подписью Руководителем Администрации, ведущего специалиста и печатью Администрации МО ГП «Янчукан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Долговая книга на бумажном носителе хранится в Администрации МО ГП «Янчукан» в течение пяти лет до сдачи в архи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Информация, послужившая основанием для регистрации долгового обязательства, хранится в Администрации МО ГП «Янчукан» в течение пяти лет после истечения сроков исполнения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рядку</w:t>
        <w:br/>
        <w:t>ведения муниципальной Долговой книги</w:t>
        <w:br/>
        <w:t>муниципального образования</w:t>
        <w:br/>
        <w:t>городского поселения «Янчукан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одная таблица долга</w:t>
        <w:br/>
        <w:t xml:space="preserve">Долговой книги муниципального образования городского поселения «Янчукан» </w:t>
      </w:r>
    </w:p>
    <w:p>
      <w:pPr>
        <w:pStyle w:val="NoSpacing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18"/>
        <w:gridCol w:w="1479"/>
        <w:gridCol w:w="1570"/>
        <w:gridCol w:w="1890"/>
        <w:gridCol w:w="1351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чет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обязательств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видам обязательств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ые бумаг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лбцах 1–6 приводятся следующие сведения соответственно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- число, месяц, год учета долгового обязательства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- общая сумма долга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- сумма долга по кредитам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- сумма долга по гарантиям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- сумма долга по бюджетным кредитам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- сумма долга по ценным бумаг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толбцах 3, 4, 5, 6 отражаются суммы долга, отраженные соответственно в таблицах Приложений №№ 2–5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  <w:br/>
        <w:t>к Порядку</w:t>
        <w:br/>
        <w:t>ведения муниципальной Долговой книги</w:t>
        <w:br/>
        <w:t>муниципального образования</w:t>
        <w:br/>
        <w:t>городского поселения «Янчукан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аблица</w:t>
        <w:br/>
        <w:t>для внесения записей в раздел «Кредитные соглашения и договоры» Долговой книги муниципального образования городского поселения «Янчукан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р</w:t>
      </w:r>
      <w:r>
        <w:rPr/>
        <w:t>уб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34"/>
        <w:gridCol w:w="1065"/>
        <w:gridCol w:w="965"/>
        <w:gridCol w:w="1048"/>
        <w:gridCol w:w="699"/>
        <w:gridCol w:w="869"/>
        <w:gridCol w:w="699"/>
        <w:gridCol w:w="1324"/>
        <w:gridCol w:w="119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получения креди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о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никновение обязательств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обяза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кращения обяза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лу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теж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анной форме отражаются данные по кредитам, полученным муниципальным образованием от кредитных организаций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лбцах 1–10 приводятся следующие сведения соответственно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- порядковый номер записи в данном разделе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- регистрационный номер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- дата, номер Решения Совета депутатов МО ГП «Янчукан»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- полное наименование кредитора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- число, месяц, год возникновения обязательства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- сумма кредита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- число, месяц, год исполнения обязательства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- сумма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 - дата (число, месяц, год) с которой данное обязательство прекращено по основаниям, предусмотренным 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s://www.gosfinansy.ru/" \l "/document/99/9027690/XA00MI82NO/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главой 26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Гражданского кодекса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лбцах 5 и 7 отражаются только суммы основного долга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  <w:br/>
        <w:t>к Порядку</w:t>
        <w:br/>
        <w:t>ведения муниципальной</w:t>
        <w:br/>
        <w:t>Долговой книги муниципального образования</w:t>
        <w:br/>
        <w:t>городского поселения «Янчукан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блица</w:t>
        <w:br/>
        <w:t xml:space="preserve">для внесения записей в раздел «Договоры о предоставлении гарантии» Долговой книги муниципального образования городского поселения «Янчукан» </w:t>
      </w:r>
    </w:p>
    <w:p>
      <w:pPr>
        <w:pStyle w:val="NoSpacing"/>
        <w:jc w:val="right"/>
        <w:rPr/>
      </w:pP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1559"/>
        <w:gridCol w:w="992"/>
        <w:gridCol w:w="851"/>
        <w:gridCol w:w="850"/>
        <w:gridCol w:w="1276"/>
        <w:gridCol w:w="1134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выдачи гарантии, обеспечение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ем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сумма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сумма исполн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кращ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й форме отражаются данные по муниципальным гарантиям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лбцах 1–9 приводятся следующие сведения соответственно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- порядковый номер записи в данном разделе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- регистрационный номер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- дата, номер Решения Совета депутатов МО ГП «Янчукан» и обеспечение, предоставленное принципалом гаранту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- полное наименование кредитора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- полное наименование заемщи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 - число, месяц, год возникновения обязательства и сумма обязательства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- число, месяц, год и сумма исполнения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 - дата (число, месяц, год) с которой данное обязательство прекращено по основаниям, предусмотренным 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s://www.gosfinansy.ru/" \l "/document/99/9027690/XA00MI82NO/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главой 26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Гражданского кодекса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  <w:br/>
        <w:t>к Порядку</w:t>
        <w:br/>
        <w:t>ведения муниципальной Долговой книги</w:t>
        <w:br/>
        <w:t>муниципального образования</w:t>
        <w:br/>
        <w:t>городского поселения «Янчукан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блица</w:t>
        <w:br/>
        <w:t xml:space="preserve">для внесения записей в раздел «Договоры и соглашения о предоставлении бюджетных кредитов» Долговой книги муниципального образования городского поселения «Янчукан» </w:t>
      </w:r>
    </w:p>
    <w:p>
      <w:pPr>
        <w:pStyle w:val="NoSpacing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10"/>
        <w:gridCol w:w="1164"/>
        <w:gridCol w:w="1269"/>
        <w:gridCol w:w="1618"/>
        <w:gridCol w:w="1618"/>
        <w:gridCol w:w="145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лучения и 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сумма исполнения обяз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кращения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анной форме отражаются данные по бюджетным кредитам, привлеченным в бюджет муниципального образования от других бюджетов бюджетной системы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лбцах 1–7 приводятся следующие сведения соответственно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- порядковый номер записи в данном разделе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- регистрационный номер обязательства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- полное наименование кредитора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- число, месяц, год и сумма получения кредитов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- число, месяц, год и сумма исполнения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 - дата (число, месяц, год), с которой данное обязательство прекращено по основаниям, предусмотренным 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s://www.gosfinansy.ru/" \l "/document/99/9027690/XA00MI82NO/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главой 26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Гражданского кодекса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лбцах 4 и 5 отражаются только суммы основного долга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 5</w:t>
        <w:br/>
        <w:t>к Порядку</w:t>
        <w:br/>
        <w:t>ведения муниципальной Долговой книги</w:t>
        <w:br/>
        <w:t>муниципального образования</w:t>
        <w:br/>
        <w:t>городского поселения «Янчукан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аблица</w:t>
        <w:br/>
        <w:t>для внесения записей в раздел «Ценные бумаги» Долговой книги муниципального образования городского поселения «Янчукан»</w:t>
      </w:r>
    </w:p>
    <w:p>
      <w:pPr>
        <w:pStyle w:val="NoSpacing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7"/>
        <w:gridCol w:w="1553"/>
        <w:gridCol w:w="1262"/>
        <w:gridCol w:w="1160"/>
        <w:gridCol w:w="1262"/>
        <w:gridCol w:w="1262"/>
        <w:gridCol w:w="1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№ выпуска, № транша (сер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еспечения обяз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азмещения, сумма разме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сумма исполнение обяза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кращения обяз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ой форме отражаются данные по муниципальным ценным бумагам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лбцах 1–8 приводятся следующие сведения соответственно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- порядковый номер записи в данном разделе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- регистрационный номер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- государственный регистрационный номер выпуска, присвоенный после регистрации в Министерстве финансов Российской Федерации, и порядковый номер транша (серии), если выпуск размещается частями; при наличии траншей (серий) каждый из них регистрируется отдельно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- форма обеспечения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- число, месяц, год размещения ценных бумаг, номинальная сумма размещенных ценных бумаг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- число, месяц, год исполнения обязательств, номинальная сумма погашенных ценных бумаг;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- число, месяц, год прекращения обязательств в целом по выпуску или траншу (сер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олбцах 5 и 6 отражаются только суммы основного долга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Calibri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3:00Z</dcterms:created>
  <dc:creator>Ирина</dc:creator>
  <dc:description/>
  <dc:language>en-US</dc:language>
  <cp:lastModifiedBy>7</cp:lastModifiedBy>
  <cp:lastPrinted>2019-12-18T15:44:00Z</cp:lastPrinted>
  <dcterms:modified xsi:type="dcterms:W3CDTF">2019-12-18T07:53:00Z</dcterms:modified>
  <cp:revision>2</cp:revision>
  <dc:subject/>
  <dc:title/>
</cp:coreProperties>
</file>