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61.45pt" filled="f" o:ole="">
            <v:imagedata r:id="rId3" o:title=""/>
          </v:shape>
          <o:OLEObject Type="Embed" ProgID="" ShapeID="ole_rId2" DrawAspect="Content" ObjectID="_48247721" r:id="rId2"/>
        </w:objec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71755</wp:posOffset>
                </wp:positionV>
                <wp:extent cx="642175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755" cy="9886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Heading"/>
                              <w:ind w:left="-18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городского поселения «Янчукан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5pt;height:77.85pt;mso-wrap-distance-left:9.05pt;mso-wrap-distance-right:9.05pt;mso-wrap-distance-top:0pt;mso-wrap-distance-bottom:0pt;margin-top:5.6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Heading"/>
                        <w:ind w:left="-18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городского поселения «Янчукан»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714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.35pt" to="505.3pt,1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15049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1.85pt" to="509.05pt,11.8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0.04.2018 г                                                          №  8 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чете муниципального имущества и </w:t>
      </w:r>
    </w:p>
    <w:p>
      <w:pPr>
        <w:pStyle w:val="Normal"/>
        <w:spacing w:lineRule="auto" w:line="276"/>
        <w:ind w:right="-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ении реестра  муниципального имущества</w:t>
      </w:r>
    </w:p>
    <w:p>
      <w:pPr>
        <w:pStyle w:val="Normal"/>
        <w:spacing w:lineRule="auto" w:line="276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городского</w:t>
      </w:r>
    </w:p>
    <w:p>
      <w:pPr>
        <w:pStyle w:val="Normal"/>
        <w:spacing w:lineRule="auto" w:line="276"/>
        <w:ind w:right="-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"Янчукан"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bookmarkStart w:id="0" w:name="sub_1601"/>
      <w:r>
        <w:rPr>
          <w:rFonts w:cs="Times New Roman" w:ascii="Times New Roman" w:hAnsi="Times New Roman"/>
          <w:sz w:val="28"/>
          <w:szCs w:val="28"/>
        </w:rPr>
        <w:t>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рганизации учета муниципального имущества в соответствии с законодательством Российской Федерации, Республики Бурятия, Уставом муниципального образования городского поселения "Янчукан", а также совершенствования механизмов управления и распоряжения этим имуществом </w:t>
      </w:r>
    </w:p>
    <w:p>
      <w:pPr>
        <w:pStyle w:val="Con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формы (бланки) ведения реестра муниципального имущества муниципального образования городского поселения "Янчукан"  согласно приложений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bookmarkStart w:id="1" w:name="sub_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- руководитель                                            Л.Н. Изюмова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ожение №1</w:t>
      </w:r>
    </w:p>
    <w:p>
      <w:pPr>
        <w:pStyle w:val="Normal"/>
        <w:spacing w:lineRule="auto" w:line="276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16"/>
        </w:rPr>
        <w:t xml:space="preserve">к Постановлению администрации 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МО ГП "Янчукан от 10.04.2018 г № 8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муниципального имущества муниципального образования городского поселения "Янчукан"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Карта учета 1</w:t>
      </w:r>
    </w:p>
    <w:p>
      <w:pPr>
        <w:pStyle w:val="Normal"/>
        <w:spacing w:lineRule="auto" w:line="276"/>
        <w:ind w:firstLine="426"/>
        <w:rPr/>
      </w:pPr>
      <w:r>
        <w:rPr/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010"/>
        <w:gridCol w:w="345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муниципального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недвижимого имущества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адастровой стоимости недвижимого имущества;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 оснований возникновения права муниципальной собственности на недвижимое имуществ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недвижимое имущество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о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становленных в отношении муниципального недвижимого имущества ограничениях (обременениях)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ании возникновения ограничений (обременений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ании и дате прекращения ограничений (обременений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вообладателя</w:t>
        <w:tab/>
        <w:t xml:space="preserve">  </w:t>
        <w:tab/>
        <w:tab/>
        <w:tab/>
        <w:t xml:space="preserve">          подпись</w:t>
        <w:tab/>
        <w:tab/>
        <w:t>Ф.И.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селения</w:t>
        <w:tab/>
        <w:t xml:space="preserve">               </w:t>
        <w:tab/>
        <w:tab/>
        <w:tab/>
        <w:t xml:space="preserve">          подпись</w:t>
        <w:tab/>
        <w:tab/>
        <w:t>Ф.И.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Карта учета 2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З от 03.11.2006 № 174-ФЗ, ФЗ от 12.01.1996 № 7-ФЗ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359"/>
        <w:gridCol w:w="2867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балансовой стоимости движимого иму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исленной амортизации (износе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- оснований возникновения права муниципальной собственности на движимое имуще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возникновения иного вещного права (оперативное управление, хозяйственное ведение, безвозмездное пользование, постоянное (бессрочное) пользование) на движимое имуще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установленных в отношении муниципального движимого имущества ограничениях (обременениях)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ании возникновения ограничений (обремен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ании и дате прекращения ограничений (обременений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кционерного общества-эмитен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акционерного общества-эмитен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акций, выпущенных акционерным обществом (с указанием количества привилегированных акций),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привилегированных ак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образования в уставном капитале, в процент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стоимость ак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енного общества, товари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хозяйственного общества, товарище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ставного (складочного) капитала хозяйственного общества, товарище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ого образования в уставном (складочном) капитале, в процент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вообладателя</w:t>
        <w:tab/>
        <w:tab/>
        <w:t xml:space="preserve">                                  подпись</w:t>
        <w:tab/>
        <w:tab/>
        <w:t>Ф.И.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селения</w:t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Карта учета 3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</w:rPr>
        <w:t>муниципальное унитарное предприятие, муниципальное учреждение, хозяйственное общество, товарищество, акции, доли (вклады) в уставном (складочном) капитале которых принадлежат муниципальному образованию «Осиновское сельское поселение», иных юридических лицах, в которых муниципальное образование городского поселения "Янчукан"  является учредителем (участником)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24"/>
        <w:gridCol w:w="324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 (ОКОПФ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нахождение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государственной регистраци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балансов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вообладателя</w:t>
        <w:tab/>
        <w:tab/>
        <w:tab/>
        <w:tab/>
        <w:t xml:space="preserve">            подпись</w:t>
        <w:tab/>
        <w:tab/>
        <w:t>Ф.И.О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селения</w:t>
        <w:tab/>
        <w:tab/>
        <w:tab/>
        <w:tab/>
        <w:tab/>
        <w:tab/>
        <w:t>подпись</w:t>
        <w:tab/>
        <w:tab/>
        <w:t>Ф.И.О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от правообладателя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прошу внести в реестр сведения об объектах учета __________________________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ов учета)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прошу внести в реестр изменение сведений об объектах учета ______________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ов учета)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ведения об объектах учета)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авообладателя</w:t>
        <w:tab/>
        <w:tab/>
        <w:tab/>
        <w:tab/>
        <w:t xml:space="preserve">  подпись</w:t>
        <w:tab/>
        <w:tab/>
        <w:t xml:space="preserve">     Ф.И.О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Normal"/>
        <w:autoSpaceDE w:val="true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та документов, поступивших для учета муниципального имущества Осиновского сельского поселения в реестре муниципального имущества Осиновского сельского поселения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04"/>
        <w:gridCol w:w="1661"/>
        <w:gridCol w:w="1662"/>
        <w:gridCol w:w="1662"/>
        <w:gridCol w:w="2126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лен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а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пий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 из реестр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 муниципального образования городского поселения "Янчукан"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215"/>
        <w:gridCol w:w="325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"Янчукан"</w:t>
        <w:tab/>
        <w:t xml:space="preserve">       _______________     ________________</w:t>
      </w:r>
    </w:p>
    <w:p>
      <w:pPr>
        <w:pStyle w:val="Normal"/>
        <w:ind w:firstLine="426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bscript"/>
        </w:rPr>
        <w:t>подпись                                                расшифровка</w:t>
      </w:r>
    </w:p>
    <w:p>
      <w:pPr>
        <w:pStyle w:val="Normal"/>
        <w:spacing w:lineRule="auto" w:line="276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16"/>
        </w:rPr>
        <w:t>Приложение №2</w:t>
      </w:r>
    </w:p>
    <w:p>
      <w:pPr>
        <w:pStyle w:val="Normal"/>
        <w:spacing w:lineRule="auto" w:line="276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16"/>
        </w:rPr>
        <w:t>к Постановлению администрации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 xml:space="preserve">МО ГП "Янчукан от 10.04.20198 г № 8 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ового номера муниципального имущества муниципального образования городского поселения "Янчукан"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Реестровый номер муниципального имущества муниципального образования городского поселения "Янчукан", присваиваемый объекту учета реестра муниципального имущества муниципального образования городского поселения "Янчукан", состоит из 8 разрядов (8-разрядное число, состоящее из 4 цифровых групп)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9"/>
        <w:gridCol w:w="818"/>
        <w:gridCol w:w="818"/>
        <w:gridCol w:w="818"/>
        <w:gridCol w:w="819"/>
        <w:gridCol w:w="819"/>
        <w:gridCol w:w="819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торых указываются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д Республики Бурятия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к, относящий объект учета к правообладателю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к, определяющий объект учета в разделе реестра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ковый номер объекта учет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равила формирования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ового номера муниципального имущества муниципального образования городского поселения "Янчукан"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1. Настоящие правила устанавливают единый порядок формирования реестрового номера муниципального имущества муниципального образования городского поселения "Янчукан" (далее – РН), в реестре муниципального имущества муниципального образования городского поселения "Янчукан"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Н формируются соответствующим специалистом администрации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3. РН является уникальным номером и повторно не используется при присвоении РН иным объектам учета, в том числе в случае прекращения права муниципальной собственности муниципального образования городского поселения "Янчукан"на объект учета. Соответственно, объекту учета РН присваивается только один раз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Н составляет 8-значное число, которое состоит из 4 цифровых групп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1"/>
        <w:gridCol w:w="821"/>
        <w:gridCol w:w="821"/>
        <w:gridCol w:w="820"/>
        <w:gridCol w:w="821"/>
        <w:gridCol w:w="820"/>
        <w:gridCol w:w="821"/>
        <w:gridCol w:w="821"/>
        <w:gridCol w:w="821"/>
        <w:gridCol w:w="821"/>
      </w:tblGrid>
      <w:tr>
        <w:trPr/>
        <w:tc>
          <w:tcPr>
            <w:tcW w:w="820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76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 2 – 1 группа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, 4 – вторая группа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– третья группа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 7, 8 – четвертая групп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Первая группа (две цифры) определяет код Республики Бурятия – 03 (является постоянным числом)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группа (две цифры) определяет признак, относящий объект учета к правообладателю, (в случаях заполнения карты 3 имеет значение «00»)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я группа (одна цифра) определяет признак, определяющий объект учета в разделе реестра, (может иметь значение «1» - для объектов недвижимости, «2» - для движимого имущества и «3» для правообладателя);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ая группа (три цифры) - порядковый номер карты объекта учета в соответствующем разделе реестр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Правообладатель, учтенный в разделе 3 реестра под порядковым № 05 имеет 1 объект недвижимого имущества и 2 объекта движимого имуществ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Раздел 1 – РН 03 05 1 008;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Раздел 2 – РН 03 05 2 006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РН 03 05 2 007;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Раздел 3 – РН 03 00 3 022, где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В разделе 1 реестра «03» - код Республики Бурятия, «05» порядковый номер правообладателя в разделе 3 реестра, «1» отнесение объекта учета к разделу 1 реестра, «008» порядковый номер объекта учета в разделе 1 реестра;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В разделе 2 реестра «03» - код Республики Бурятия, «052» порядковый номер правообладателя в разделе 3 реестра, «2» отнесение объекта учета к разделу 2 реестра, «006», «007» порядковые номера объектов учета в разделе 2 реестра;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В разделе 3 реестра «03» код Республики Бурятия, «00» определяет признак, относящий объект учета к правообладателю, «3» порядковый номер правообладателя в разделе 3 реестра, «022» порядковый номер правообладателя в разделе 3 реестр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АДМИНИСТРАЦИЯ МУНИЦИПАЛЬНОГО ОБРАЗОВАНИЯ ГОРОДСКОГО ПОСЕЛЕНИЯ "ЯНЧУКАН"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</w:t>
        <w:br/>
        <w:t>О ВНЕСЕНИИ В РЕЕСТР МУНИЦИПАЛЬНОГО ИМУЩЕСТВА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_____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наименование объекта учета в родительном падеже)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Выдано_____________________________________________________________________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(полное наименование заявителя)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на основании его заявления от «___»_________201__г. и проведения процедуры учета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Указанному объекту «___»_________201__г. присвоен  реестровый № ______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видетельство подлежит возврату в срок не более  пяти  дней  с  д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изменения формы  собственности  объекта  учета  или  прекращения  стату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юридического лица заявителя  либо  после  его  ликвидации.  </w:t>
      </w:r>
    </w:p>
    <w:p>
      <w:pPr>
        <w:pStyle w:val="Style17"/>
        <w:spacing w:lineRule="auto" w:line="276"/>
        <w:ind w:firstLine="42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Свидетельство возвращается с копией  основания  возврата  (договора  купли продажи, решения о ликвидации и т.п.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  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                     ________                           ________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t>МП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(должность                                (подпись)                                          (ф.и.о.)</w:t>
      </w:r>
    </w:p>
    <w:p>
      <w:pPr>
        <w:pStyle w:val="Style17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руководителя)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</w:r>
      <w:bookmarkStart w:id="2" w:name="sub_2112"/>
      <w:bookmarkStart w:id="3" w:name="sub_2112"/>
      <w:bookmarkEnd w:id="3"/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  <w:bookmarkStart w:id="4" w:name="sub_2112"/>
      <w:bookmarkStart w:id="5" w:name="sub_2112"/>
      <w:bookmarkEnd w:id="5"/>
    </w:p>
    <w:p>
      <w:pPr>
        <w:pStyle w:val="Normal"/>
        <w:widowControl/>
        <w:autoSpaceDE w:val="true"/>
        <w:spacing w:lineRule="auto" w:line="276"/>
        <w:ind w:hanging="0"/>
        <w:jc w:val="left"/>
        <w:rPr>
          <w:rStyle w:val="Style1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41"/>
        <w:gridCol w:w="963"/>
        <w:gridCol w:w="1195"/>
        <w:gridCol w:w="1260"/>
        <w:gridCol w:w="996"/>
        <w:gridCol w:w="1149"/>
        <w:gridCol w:w="1415"/>
        <w:gridCol w:w="1078"/>
        <w:gridCol w:w="936"/>
        <w:gridCol w:w="652"/>
        <w:gridCol w:w="900"/>
        <w:gridCol w:w="839"/>
        <w:gridCol w:w="1141"/>
        <w:gridCol w:w="10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б объекте недвижимости на            201__  г.</w:t>
            </w:r>
          </w:p>
        </w:tc>
      </w:tr>
      <w:tr>
        <w:trPr>
          <w:trHeight w:val="35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недвижимости (произв. комплекс, соцкультбыт, незавершенное строительство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памятник культуры и истории – да или нет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нахождения объекта у юридического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вентарный номер объекта недвижимости, дата и номер паспорта БТ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(тыс. руб.)/ остаточная балансовая стоимость (тыс. руб.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площадь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) / этажност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(условный) номер / площадь земельного участка, г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менение (тыс. руб.)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сть приватизации</w:t>
            </w:r>
          </w:p>
        </w:tc>
      </w:tr>
      <w:tr>
        <w:trPr>
          <w:trHeight w:val="93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арендная плата в бюджет / перечислено в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залога / дата окончания зало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е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утверждения плана приватизации/ способ приватиз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родажи (квартал/го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анич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firstLine="426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16"/>
        </w:rPr>
        <w:t>Приложение №3</w:t>
      </w:r>
    </w:p>
    <w:p>
      <w:pPr>
        <w:pStyle w:val="Normal"/>
        <w:spacing w:lineRule="auto" w:line="276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16"/>
        </w:rPr>
        <w:t>к Постановлению Администрации муниципального</w:t>
      </w:r>
    </w:p>
    <w:p>
      <w:pPr>
        <w:pStyle w:val="Normal"/>
        <w:spacing w:lineRule="auto" w:line="276"/>
        <w:ind w:firstLine="426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16"/>
        </w:rPr>
        <w:t xml:space="preserve">образования городского поселения "Янчукан от 10.04.2018 г № 8 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НЕДВИЖИМОСТИ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«_____»___________20___г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того по графам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6,  9 и 15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уководитель            ______________________        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        (ФИО, телефон, факс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__» ____________20_____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ный бухгалтер   _____________________      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(ФИО, телефон, факс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___»___________20_____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рта и перечень   ____________________________       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    (ФИО, телефон, факс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ставлен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16"/>
          <w:szCs w:val="16"/>
        </w:rPr>
        <w:t>«___»___________20_____г.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rFonts w:ascii="Times New Roman" w:hAnsi="Times New Roman" w:cs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6:00Z</dcterms:created>
  <dc:creator>piskareva</dc:creator>
  <dc:description/>
  <cp:keywords/>
  <dc:language>en-US</dc:language>
  <cp:lastModifiedBy>7</cp:lastModifiedBy>
  <cp:lastPrinted>2018-04-12T16:37:00Z</cp:lastPrinted>
  <dcterms:modified xsi:type="dcterms:W3CDTF">2018-04-12T08:37:00Z</dcterms:modified>
  <cp:revision>3</cp:revision>
  <dc:subject/>
  <dc:title>ОБРАЗЕЦ</dc:title>
</cp:coreProperties>
</file>