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819621004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7155</wp:posOffset>
                </wp:positionH>
                <wp:positionV relativeFrom="paragraph">
                  <wp:posOffset>73025</wp:posOffset>
                </wp:positionV>
                <wp:extent cx="6606540" cy="93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366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ского поселения «Янчукан»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3.75pt;mso-wrap-distance-left:9.05pt;mso-wrap-distance-right:9.05pt;mso-wrap-distance-top:0pt;mso-wrap-distance-bottom:0pt;margin-top:5.7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городского поселения «Янчукан»</w:t>
                      </w:r>
                      <w:r>
                        <w:rPr>
                          <w:sz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9.04.2016 г.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9</w:t>
      </w:r>
    </w:p>
    <w:p>
      <w:pPr>
        <w:pStyle w:val="Normal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рядка расчета нормативных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на оказание муниципальной услуги, 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емых при расчете объема финансового 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выполнения муниципального </w:t>
      </w:r>
    </w:p>
    <w:p>
      <w:pPr>
        <w:pStyle w:val="Normal1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задания муниципальными учреждениями 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го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«Янчукан»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69.2 Бюджетного кодекса Российской Федерации, статьей 53 Федерального закона Российской Федерации от 06.10.2003 года № 131-ФЗ «Об общих принципах организации местного самоуправления в Российской Федерации», приказа Министерства Финансов российской Федерации от 01.07.2015г. № 104н «</w:t>
      </w:r>
      <w:r>
        <w:rPr>
          <w:sz w:val="26"/>
          <w:szCs w:val="26"/>
        </w:rPr>
        <w:t>Об утверждении общих требований к определению нормативных затрат на 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 учреждением»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1"/>
        <w:spacing w:lineRule="auto" w:line="240"/>
        <w:ind w:hanging="0"/>
        <w:rPr/>
      </w:pPr>
      <w:r>
        <w:rPr>
          <w:sz w:val="26"/>
          <w:szCs w:val="26"/>
        </w:rPr>
        <w:t xml:space="preserve">1. Утвердить «Порядок </w:t>
      </w:r>
      <w:r>
        <w:rPr>
          <w:bCs/>
          <w:sz w:val="26"/>
          <w:szCs w:val="26"/>
        </w:rPr>
        <w:t xml:space="preserve">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 муниципальными учреждениями муниципального образования городского поселения  «Янчукан»»,  </w:t>
      </w:r>
      <w:r>
        <w:rPr>
          <w:sz w:val="26"/>
          <w:szCs w:val="26"/>
        </w:rPr>
        <w:t xml:space="preserve">  согласно приложению 1 к настоящему постановлению.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оставляю за собой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3. Настоящее постановление  вступает в силу с момента подписания,  действует на правоотношения, возникшие с 01 января  2016 г., подлежит размещению на официальном сайте Администрации муниципального образования городского поселения "Янчукан".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а - Руководитель администр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 xml:space="preserve">городского поселения </w:t>
      </w:r>
      <w:r>
        <w:rPr>
          <w:b/>
          <w:bCs/>
          <w:szCs w:val="24"/>
        </w:rPr>
        <w:t>«Янчукан»                                                       Л.Н. Изюм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Главы-Руководител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городского поселения  «Янчука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29.04.  2016 г.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 муниципальными учреждениями муниципального образования городского  поселения «Янчукан»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Настоящий Порядок  разработан  в</w:t>
      </w:r>
      <w:r>
        <w:rPr>
          <w:bCs/>
          <w:sz w:val="24"/>
          <w:szCs w:val="24"/>
        </w:rPr>
        <w:t xml:space="preserve"> соответствии с пунктом 4 статьи 69.2 Бюджетного кодекса Российской Федерации и определяет правила определения нормативных затрат на оказание муниципальной услуги, применяемых при расчете объема финансового обеспечения выполнения муниципального задания муниципальными учреждениями муниципального образования городского поселения  «Янчукан» ( далее МО ГП "Янчукан"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 (далее - муниципальная услуга), опреде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исходя из содержащейся в базовом (отраслевом) перечне государственных и муниципальных услуг и работ, утвержденным Министерством финансов Российской Федерации по виду деятельности "Государственные (муниципальные) услуги (работы), осуществление которых предусмотрено бюджетным законодательством Российской Федерации и не отнесенные к иным видам деятельности" в соответствии с </w:t>
      </w:r>
      <w:hyperlink r:id="rId4">
        <w:r>
          <w:rPr>
            <w:rStyle w:val="InternetLink"/>
            <w:szCs w:val="24"/>
          </w:rPr>
          <w:t>Правилами</w:t>
        </w:r>
      </w:hyperlink>
      <w:r>
        <w:rPr>
          <w:szCs w:val="24"/>
        </w:rPr>
        <w:t xml:space="preserve"> формирования и ведения базовых (отраслевых) перечней государственных и муниципальных услуг и работ, утвержденных постановлением Правительства Российской Федерации от 26 февраля 2014 г. N 151 (Собрание законодательства Российской Федерации, 2014, N 10, ст. 1041, N 42, ст. 5750),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Расчет нормативных затра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ые затраты, непосредственно связанные с оказа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траты на коммунальные услуг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траты на содержание объектов недвижимого имущества (в том числе затраты на арендные платежи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траты на содержание объектов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траты на приобретение услуг связ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траты на приобретение транспортных услуг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траты на прочие общехозяйственные нуж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 равное "1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ормативные затраты на оказание муниципальной услуги рассчитываю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293370"/>
            <wp:effectExtent l="0" t="0" r="0" b="0"/>
            <wp:docPr id="5" name="base_1_183863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83863_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93370"/>
            <wp:effectExtent l="0" t="0" r="0" b="0"/>
            <wp:docPr id="6" name="base_1_183863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83863_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нормативных затрат на оказание i-ой муниципальной услуги с показателями отраслевой специфики в y-ом муниципальном учреждении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81940"/>
            <wp:effectExtent l="0" t="0" r="0" b="0"/>
            <wp:docPr id="7" name="base_1_183863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83863_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аслевой корректирующий коэффициент к базовому нормативу затрат на оказание i-ой муниципальной услуги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93370"/>
            <wp:effectExtent l="0" t="0" r="0" b="0"/>
            <wp:docPr id="8" name="base_1_183863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83863_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альный корректирующий коэффициент к базовому нормативу затрат на оказание i-ой муниципальной услуги в y-ом муниципальном учреждении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62890"/>
            <wp:effectExtent l="0" t="0" r="0" b="0"/>
            <wp:docPr id="9" name="base_1_183863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83863_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базового норматива затрат на оказание i-ой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базового норматива затрат на оказание муниципальной услуги рассчитывае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1120" cy="281940"/>
            <wp:effectExtent l="0" t="0" r="0" b="0"/>
            <wp:docPr id="10" name="base_1_183863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83863_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" cy="281940"/>
            <wp:effectExtent l="0" t="0" r="0" b="0"/>
            <wp:docPr id="11" name="base_1_183863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83863_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базового норматива затрат, непосредственно связанных с оказанием i-ой муниципальной услуг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62890"/>
            <wp:effectExtent l="0" t="0" r="0" b="0"/>
            <wp:docPr id="12" name="base_1_183863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83863_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базового норматива затрат на общехозяйственные нужды на оказание i-ой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Значение базового норматива затрат, непосредственно связанных с оказанием муниципальной  услуги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9435" cy="281940"/>
            <wp:effectExtent l="0" t="0" r="0" b="0"/>
            <wp:docPr id="13" name="base_1_183863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83863_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62890"/>
            <wp:effectExtent l="0" t="0" r="0" b="0"/>
            <wp:docPr id="14" name="base_1_183863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83863_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62890"/>
            <wp:effectExtent l="0" t="0" r="0" b="0"/>
            <wp:docPr id="15" name="base_1_183863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83863_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2890"/>
            <wp:effectExtent l="0" t="0" r="0" b="0"/>
            <wp:docPr id="16" name="base_1_183863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83863_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затраты, непосредственно связанные с оказанием i-ой муниципальной  услуги.</w:t>
      </w:r>
    </w:p>
    <w:p>
      <w:pPr>
        <w:pStyle w:val="ConsPlusNormal"/>
        <w:ind w:firstLine="540"/>
        <w:jc w:val="both"/>
        <w:rPr/>
      </w:pPr>
      <w:bookmarkStart w:id="0" w:name="P11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9. Затраты на оплату труда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на выплаты по оплате труда работников, непосредственно связанных с оказанием муниципальной услуги, рассчитыва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2060" cy="281940"/>
            <wp:effectExtent l="0" t="0" r="0" b="0"/>
            <wp:docPr id="17" name="base_1_183863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83863_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18" name="base_1_183863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83863_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62890"/>
            <wp:effectExtent l="0" t="0" r="0" b="0"/>
            <wp:docPr id="19" name="base_1_183863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83863_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повременной (часовая, дневная, месячная, годовая) оплаты труда d-ого работника, непосредственно связанного с оказанием i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работник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, определяется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(в том числе затраты на арендные платежи), рассчитыва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501650"/>
            <wp:effectExtent l="0" t="0" r="0" b="0"/>
            <wp:docPr id="20" name="base_1_183863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83863_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21" name="base_1_183863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83863_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го количества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62890"/>
            <wp:effectExtent l="0" t="0" r="0" b="0"/>
            <wp:docPr id="22" name="base_1_183863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83863_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23" name="base_1_183863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83863_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полезного использования k-ого вида материального запаса/особо ценного движимого имущества (в год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ые затраты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связанные с оказанием i-ой муниципальной  услуги, рассчитыва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501650"/>
            <wp:effectExtent l="0" t="0" r="0" b="0"/>
            <wp:docPr id="24" name="base_1_183863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83863_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0" cy="262890"/>
            <wp:effectExtent l="0" t="0" r="0" b="0"/>
            <wp:docPr id="25" name="base_1_183863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83863_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го количества l-ого товара (работы, услуги), непосредственно связанного с оказанием i-ой муниципальной услуги,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потребляемых (используемых) в процессе оказания i-ой муниципальной услуги материальных запасов и особо ценного движимого имущества (далее - товар (работа, услуга), непосредственно связанных с оказанием i-ой муниципальной услуги), скорректированное на количество i-ых муниципальных услуг, которое может быть оказано в год с учетом нормативных сроков оказания i-ой муниципальной услуги и регламентных сроков перерывов между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26" name="base_1_183863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83863_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l-ого товара (работы, услуги), непосредственно связанного с оказанием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27" name="base_1_183863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83863_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полезного использования l-ого товара (работы, услуги), непосредственно связанного с оказанием i-ой муниципальной услуги (в год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Значение базового норматива затрат на общехозяйственные нужды на оказание i-ой муниципальной услуги рассчитывае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6655" cy="281940"/>
            <wp:effectExtent l="0" t="0" r="0" b="0"/>
            <wp:docPr id="28" name="base_1_183863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83863_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62890"/>
            <wp:effectExtent l="0" t="0" r="0" b="0"/>
            <wp:docPr id="29" name="base_1_183863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83863_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коммунальные услуги для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510" cy="262890"/>
            <wp:effectExtent l="0" t="0" r="0" b="0"/>
            <wp:docPr id="30" name="base_1_183863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83863_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объектов недвижимого имущества, используемого для оказания i-ой муниципальной услуги, в том числе на основании договора аренды или договора безвозмездного пользования (далее - имущество, используемое для оказания i-ой муниципальной (в том числе затраты на арендные платежи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415" cy="281940"/>
            <wp:effectExtent l="0" t="0" r="0" b="0"/>
            <wp:docPr id="31" name="base_1_183863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83863_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объектов особо ценного движимого имущества, используемого для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62890"/>
            <wp:effectExtent l="0" t="0" r="0" b="0"/>
            <wp:docPr id="32" name="base_1_183863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83863_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услуг связи для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62890"/>
            <wp:effectExtent l="0" t="0" r="0" b="0"/>
            <wp:docPr id="33" name="base_1_183863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83863_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услуг для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62890"/>
            <wp:effectExtent l="0" t="0" r="0" b="0"/>
            <wp:docPr id="34" name="base_1_183863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83863_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2890"/>
            <wp:effectExtent l="0" t="0" r="0" b="0"/>
            <wp:docPr id="35" name="base_1_183863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83863_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чие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/>
      </w:pPr>
      <w:bookmarkStart w:id="1" w:name="P152"/>
      <w:bookmarkEnd w:id="1"/>
      <w:r>
        <w:rPr>
          <w:rFonts w:cs="Times New Roman" w:ascii="Times New Roman" w:hAnsi="Times New Roman"/>
          <w:sz w:val="24"/>
          <w:szCs w:val="24"/>
        </w:rPr>
        <w:t>13. Затраты на коммунальные услуги для оказания i-ой муниципальной услуги рассчитыва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2060" cy="281940"/>
            <wp:effectExtent l="0" t="0" r="0" b="0"/>
            <wp:docPr id="36" name="base_1_183863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83863_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62890"/>
            <wp:effectExtent l="0" t="0" r="0" b="0"/>
            <wp:docPr id="37" name="base_1_183863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83863_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потребления w-ой коммун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62890"/>
            <wp:effectExtent l="0" t="0" r="0" b="0"/>
            <wp:docPr id="38" name="base_1_183863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83863_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w-ой коммунальной услуги,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затрат на коммунальные услуги для i-ой муниципальной услуги учитываются следующие виды комму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и очистка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о значениями регулируемых тарифов организаций коммунального комплекса, устанавливаемых органами регулирова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168"/>
      <w:bookmarkEnd w:id="2"/>
      <w:r>
        <w:rPr>
          <w:rFonts w:cs="Times New Roman" w:ascii="Times New Roman" w:hAnsi="Times New Roman"/>
          <w:sz w:val="24"/>
          <w:szCs w:val="24"/>
        </w:rPr>
        <w:t>14. Затраты на содержание объектов недвижимого имущества, используемого для оказания i-ой муниципальной услуги (в том числе затраты на арендные платежи), рассчитыва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7150" cy="281940"/>
            <wp:effectExtent l="0" t="0" r="0" b="0"/>
            <wp:docPr id="39" name="base_1_183863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83863_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62890"/>
            <wp:effectExtent l="0" t="0" r="0" b="0"/>
            <wp:docPr id="40" name="base_1_183863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83863_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го количества  потребления m-ого вида работ (услуг) по содержанию объектов недвижимого имущества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62890"/>
            <wp:effectExtent l="0" t="0" r="0" b="0"/>
            <wp:docPr id="41" name="base_1_183863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83863_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m-ого вида работ (услуг)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затрат на содержание объектов недвижимого имущества, используемого для оказания i-ой муниципальной услуги (в том числе затраты на арендные платежи), учитываются следующие виды работ (услуг) по содержанию недвижимо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и уборка помещений здания 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ключения затрат на утилизацию твердых бытовых отходов в стоимость затрат на вывоз твердых бытовых расходов, затраты на утилизацию твердых бытовых отходов не учитываются при определении базового норматива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содержание объектов особо ценного движимого имущества, используемого для оказания i-ой муниципальной услуги, рассчитыва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281940"/>
            <wp:effectExtent l="0" t="0" r="0" b="0"/>
            <wp:docPr id="42" name="base_1_183863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83863_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43" name="base_1_183863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83863_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потребления n-ого вида работ (услуг) по содержанию особо ценного движимого имущества, используемого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62890"/>
            <wp:effectExtent l="0" t="0" r="0" b="0"/>
            <wp:docPr id="44" name="base_1_183863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83863_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n-ого вида работ (услуг) по содержанию объектов особо ценного движимого имущества, используемого для оказания i-ой муниципальной услуги, учитываемого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затрат на содержание объектов особо ценного движимого имущества, используемого для оказания i-ой муниципальной услуги, учитываются следующие виды работ (услуг) по содержанию особо ценного движимо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контроля и управления доступом в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 (услуг) по содержанию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приобретение услуг связи для оказания i-ой муниципальной услуги рассчитыва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281940"/>
            <wp:effectExtent l="0" t="0" r="0" b="0"/>
            <wp:docPr id="45" name="base_1_183863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83863_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85115"/>
            <wp:effectExtent l="0" t="0" r="0" b="0"/>
            <wp:docPr id="46" name="base_1_183863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83863_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единицы потребления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81940"/>
            <wp:effectExtent l="0" t="0" r="0" b="0"/>
            <wp:docPr id="47" name="base_1_183863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83863_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затрат на приобретение услуг связи для оказания i-ой муниципальной услуги учитываются следующие виды услуг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для целей кабельного и (или) эфирного телевизионного вещания и (или) ради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телефонной связи (местной, внутризоновой, междугородной и международной телефонной связ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по передач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уг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0145" cy="281940"/>
            <wp:effectExtent l="0" t="0" r="0" b="0"/>
            <wp:docPr id="48" name="base_1_183863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83863_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0" cy="262890"/>
            <wp:effectExtent l="0" t="0" r="0" b="0"/>
            <wp:docPr id="49" name="base_1_183863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83863_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единицы потребления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50" name="base_1_183863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83863_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затрат на приобретение транспортных услуг для i-ой муниципальной услуги учитываются следующие виды транспорт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и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а работника к месту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анспортные услуги.</w:t>
      </w:r>
    </w:p>
    <w:p>
      <w:pPr>
        <w:pStyle w:val="ConsPlusNormal"/>
        <w:ind w:firstLine="540"/>
        <w:jc w:val="both"/>
        <w:rPr/>
      </w:pPr>
      <w:bookmarkStart w:id="3" w:name="P242"/>
      <w:bookmarkEnd w:id="3"/>
      <w:r>
        <w:rPr>
          <w:rFonts w:cs="Times New Roman" w:ascii="Times New Roman" w:hAnsi="Times New Roman"/>
          <w:sz w:val="24"/>
          <w:szCs w:val="24"/>
        </w:rPr>
        <w:t>18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4755" cy="281940"/>
            <wp:effectExtent l="0" t="0" r="0" b="0"/>
            <wp:docPr id="51" name="base_1_183863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83863_1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0" cy="262890"/>
            <wp:effectExtent l="0" t="0" r="0" b="0"/>
            <wp:docPr id="52" name="base_1_183863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83863_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53" name="base_1_183863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83863_1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повременной (часовой, дневной, месячной, годовой) оплаты труда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овременной (часовой, дневной, месячной, годовой) оплаты труда с начислениями на выплаты по оплате труда s-ого работника, которые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работников, относимого на оказание i-ой муниципальной услуги.</w:t>
      </w:r>
    </w:p>
    <w:p>
      <w:pPr>
        <w:pStyle w:val="ConsPlusNormal"/>
        <w:ind w:firstLine="540"/>
        <w:jc w:val="both"/>
        <w:rPr/>
      </w:pPr>
      <w:bookmarkStart w:id="4" w:name="P253"/>
      <w:bookmarkEnd w:id="4"/>
      <w:r>
        <w:rPr>
          <w:rFonts w:cs="Times New Roman" w:ascii="Times New Roman" w:hAnsi="Times New Roman"/>
          <w:sz w:val="24"/>
          <w:szCs w:val="24"/>
        </w:rPr>
        <w:t>18. Затраты на прочие общехозяйственные нужды на оказание i-ой муниципальной услуги, рассчитыва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501650"/>
            <wp:effectExtent l="0" t="0" r="0" b="0"/>
            <wp:docPr id="54" name="base_1_183863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83863_1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0" cy="262890"/>
            <wp:effectExtent l="0" t="0" r="0" b="0"/>
            <wp:docPr id="55" name="base_1_183863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83863_1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единицы  приобретение t-ого товара (работы, услуги), затраты на приобретение которого относятся на оказание i-ой муниципальной услуги, и не учтенные в затратах на коммунальные услуги, содержание объектов недвижимого и объектов особо ценного движимого имущества, используемого для оказания i-ой муници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(далее - товар (работа, услуга), направляемый на общехозяйственные нужды для оказания i-ой муниципальной услуги), скорректированное на количество муниципальной услуг, которое может быть оказано в год с учетом нормативных сроков оказания i-ой муниципальной услуги и регламентных сроков перерывов между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56" name="base_1_183863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83863_1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t-ого товара (работы, услуги), направляемого на общехозяйственные нужды для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62890"/>
            <wp:effectExtent l="0" t="0" r="0" b="0"/>
            <wp:docPr id="57" name="base_1_183863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83863_1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использования t-ого товара (работы, услуги), направляемого на общехозяйственные нужды для оказания i-ой муниципальной услуги (в годах).</w:t>
      </w:r>
    </w:p>
    <w:p>
      <w:pPr>
        <w:pStyle w:val="ConsPlusNormal"/>
        <w:ind w:firstLine="540"/>
        <w:jc w:val="both"/>
        <w:rPr/>
      </w:pPr>
      <w:bookmarkStart w:id="5" w:name="P263"/>
      <w:bookmarkEnd w:id="5"/>
      <w:r>
        <w:rPr>
          <w:rFonts w:cs="Times New Roman" w:ascii="Times New Roman" w:hAnsi="Times New Roman"/>
          <w:sz w:val="24"/>
          <w:szCs w:val="24"/>
        </w:rPr>
        <w:t>19. Отраслевой корректирующий коэффициент рассчитывается к базовому нормативу затрат на оказание i-ой муниципальной услуги, исходя из соответствующих показателей отраслевой специфики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5020" cy="520700"/>
            <wp:effectExtent l="0" t="0" r="0" b="0"/>
            <wp:docPr id="58" name="base_1_183863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83863_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81940"/>
            <wp:effectExtent l="0" t="0" r="0" b="0"/>
            <wp:docPr id="59" name="base_1_183863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83863_1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чение базового норматива затрат на оказание i-ой муниципальной услуг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й натуральных единиц, выраженных в натуральных показателях, соответствующих параметрам оказания i-ой муниципальной услуги с учетом показателей отраслевой специф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материальных запасов, товаров, работ, услуг, особо ценного движимого и недвижимого имущества, потребляемого (используемого) при оказании i-ой муниципальной услуги с учетом показателей отраслевой специф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ов повременной (часовой, дневной, месячной, годовой) оплаты труда работников, непосредственно связанных с оказанием муниципальной услуги и не принимающих непосредственного участия в оказании муниципальной услуги, затраты на оплату труда которых учитываются в базовом нормативе затрат на общехозяйственные нужды на оказание i-ой муниципальной услуги, с учетом окладов (должностных окладов), ставок заработной платы, выплат компенсационного и стимулирующего характера, соответствующих показателям отраслевой специфики, с начислениями на выплаты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(цены, тарифа) материальных запасов, особо ценного движимого имущества, работ и услуг, учитываемых при определении базового норматива затрат на оказ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 муниципальной услуге с учетом показателей отраслевой специфики, утвержденной в одной реестровой записи базового (отраслевого) перечня или ведомственного перечня государственных услуг (работ), может соответствовать только один отраслевой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Территориальный корректирующий коэффициент устанавливается в разрезе учреждений, оказывающей i-ую муниципальной услугу, к базовому нормативу затрат на оказание i-ой муниципальной услуги с учетом отраслевого корректирующего коэффициента, и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4670" cy="545465"/>
            <wp:effectExtent l="0" t="0" r="0" b="0"/>
            <wp:docPr id="60" name="base_1_183863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83863_1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93370"/>
            <wp:effectExtent l="0" t="0" r="0" b="0"/>
            <wp:docPr id="61" name="base_1_183863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83863_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альный корректирующий коэффициент на оплату труда с начислениями на выплаты по оплате труда работников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93370"/>
            <wp:effectExtent l="0" t="0" r="0" b="0"/>
            <wp:docPr id="62" name="base_1_183863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83863_1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ind w:firstLine="540"/>
        <w:jc w:val="both"/>
        <w:rPr/>
      </w:pPr>
      <w:bookmarkStart w:id="6" w:name="P281"/>
      <w:bookmarkEnd w:id="6"/>
      <w:r>
        <w:rPr>
          <w:rFonts w:cs="Times New Roman" w:ascii="Times New Roman" w:hAnsi="Times New Roman"/>
          <w:sz w:val="24"/>
          <w:szCs w:val="24"/>
        </w:rPr>
        <w:t>21. Территориальный корректирующий коэффициент на оплату труда с начислениями на выплаты по оплате труда работников учреждения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586740"/>
            <wp:effectExtent l="0" t="0" r="0" b="0"/>
            <wp:docPr id="63" name="base_1_183863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83863_1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93370"/>
            <wp:effectExtent l="0" t="0" r="0" b="0"/>
            <wp:docPr id="64" name="base_1_183863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83863_1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 с показателями отраслевой специфики в y-ом муниципальной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93370"/>
            <wp:effectExtent l="0" t="0" r="0" b="0"/>
            <wp:docPr id="65" name="base_1_183863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83863_1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затраты на оплату труда которых учитываются в базовом нормативе на общехозяйственные нужды на оказание i-ой муниципальной услуги, с показателями отраслевой специфики в y-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ерриториальный корректирующий коэффициент на коммунальные услуги и на содержание недвижимого имущества учреждения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586740"/>
            <wp:effectExtent l="0" t="0" r="0" b="0"/>
            <wp:docPr id="66" name="base_1_183863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83863_1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93370"/>
            <wp:effectExtent l="0" t="0" r="0" b="0"/>
            <wp:docPr id="67" name="base_1_183863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83863_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коммунальные услуги для оказания i-ой муниципальной услуги с учетом показателей отраслевой специфики в y-ом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93370"/>
            <wp:effectExtent l="0" t="0" r="0" b="0"/>
            <wp:docPr id="68" name="base_1_183863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83863_1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объектов недвижимого имущества, используемого для оказания i-ой муниципальной услуги, с учетом показателей отраслевой специфики в y-ом учреждении.</w:t>
      </w:r>
    </w:p>
    <w:p>
      <w:pPr>
        <w:pStyle w:val="Normal"/>
        <w:jc w:val="right"/>
        <w:rPr>
          <w:vanish/>
          <w:sz w:val="28"/>
          <w:szCs w:val="28"/>
          <w:highlight w:val="green"/>
        </w:rPr>
      </w:pPr>
      <w:r>
        <w:rPr>
          <w:vanish/>
          <w:sz w:val="28"/>
          <w:szCs w:val="28"/>
          <w:highlight w:val="green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i/>
      <w:iCs/>
      <w:spacing w:val="5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i/>
      <w:sz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dateend">
    <w:name w:val="title_date_end"/>
    <w:basedOn w:val="Style10"/>
    <w:qFormat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b/>
      <w:sz w:val="22"/>
    </w:rPr>
  </w:style>
  <w:style w:type="character" w:styleId="21">
    <w:name w:val="Текст сноски Знак2 Знак Знак"/>
    <w:basedOn w:val="Style10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">
    <w:name w:val="Заголовок 3 Знак"/>
    <w:basedOn w:val="Style10"/>
    <w:qFormat/>
    <w:rPr>
      <w:i/>
      <w:sz w:val="2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bCs/>
      <w:color w:val="000000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67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right="714" w:hanging="0"/>
      <w:jc w:val="both"/>
    </w:pPr>
    <w:rPr>
      <w:smallCaps/>
      <w:sz w:val="28"/>
      <w:szCs w:val="28"/>
      <w:lang w:val="en-US" w:eastAsia="en-US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rFonts w:cs="Arial"/>
      <w:b w:val="false"/>
      <w:bCs/>
      <w:i w:val="false"/>
      <w:caps/>
      <w:kern w:val="2"/>
      <w:sz w:val="36"/>
      <w:szCs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66">
    <w:name w:val="Стиль Оглавление 2 + Перед:  6 пт После:  6 пт"/>
    <w:basedOn w:val="Contents2"/>
    <w:qFormat/>
    <w:pPr/>
    <w:rPr/>
  </w:style>
  <w:style w:type="paragraph" w:styleId="23">
    <w:name w:val="Основной текст 2"/>
    <w:basedOn w:val="Normal"/>
    <w:qFormat/>
    <w:pPr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0DDB30E93F5FB264CA931C4F8CE36C4CE8DFCB548F20D837E6122B3CB0B5CCB3DFB51D145EF3E310JCH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4:00Z</dcterms:created>
  <dc:creator>priemnaja</dc:creator>
  <dc:description/>
  <dc:language>en-US</dc:language>
  <cp:lastModifiedBy>7</cp:lastModifiedBy>
  <cp:lastPrinted>2016-03-22T10:42:00Z</cp:lastPrinted>
  <dcterms:modified xsi:type="dcterms:W3CDTF">2016-05-05T11:24:00Z</dcterms:modified>
  <cp:revision>2</cp:revision>
  <dc:subject/>
  <dc:title>Республика Бурятия</dc:title>
</cp:coreProperties>
</file>