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0.2pt" filled="f" o:ole="">
            <v:imagedata r:id="rId3" o:title=""/>
          </v:shape>
          <o:OLEObject Type="Embed" ProgID="" ShapeID="ole_rId2" DrawAspect="Content" ObjectID="_1821464107" r:id="rId2"/>
        </w:objec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642175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0890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ородского поселения «Янчукан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5pt;height:85.75pt;mso-wrap-distance-left:9.05pt;mso-wrap-distance-right:9.05pt;mso-wrap-distance-top:0pt;mso-wrap-distance-bottom:0pt;margin-top:7.3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ородского поселения «Янчукан»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2905</wp:posOffset>
                </wp:positionH>
                <wp:positionV relativeFrom="paragraph">
                  <wp:posOffset>27305</wp:posOffset>
                </wp:positionV>
                <wp:extent cx="6629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2.15pt" to="491.8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2905</wp:posOffset>
                </wp:positionH>
                <wp:positionV relativeFrom="paragraph">
                  <wp:posOffset>116205</wp:posOffset>
                </wp:positionV>
                <wp:extent cx="66294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9.15pt" to="491.8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5. 02.2016 года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Standard"/>
        <w:tabs>
          <w:tab w:val="clear" w:pos="708"/>
          <w:tab w:val="left" w:pos="4035" w:leader="none"/>
        </w:tabs>
        <w:rPr/>
      </w:pPr>
      <w:r>
        <w:rPr>
          <w:b/>
          <w:bCs/>
        </w:rPr>
        <w:t>муниципального образования городского поселения "Янчукан"</w:t>
      </w:r>
    </w:p>
    <w:p>
      <w:pPr>
        <w:pStyle w:val="Standard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Standard"/>
        <w:tabs>
          <w:tab w:val="clear" w:pos="708"/>
          <w:tab w:val="left" w:pos="4035" w:leader="none"/>
        </w:tabs>
        <w:rPr/>
      </w:pPr>
      <w:r>
        <w:rPr>
          <w:b/>
          <w:bCs/>
        </w:rPr>
        <w:t>по предоставлению в соответствии с Законом</w:t>
      </w:r>
    </w:p>
    <w:p>
      <w:pPr>
        <w:pStyle w:val="Standard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Республики Бурятия «О бесплатном предоставлении</w:t>
      </w:r>
    </w:p>
    <w:p>
      <w:pPr>
        <w:pStyle w:val="Standard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в собственность земельных участков, находящихся</w:t>
      </w:r>
    </w:p>
    <w:p>
      <w:pPr>
        <w:pStyle w:val="Standard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в государственной и муниципальной собственности»</w:t>
      </w:r>
    </w:p>
    <w:p>
      <w:pPr>
        <w:pStyle w:val="Standard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 городского поселения "Янчукан"</w:t>
      </w:r>
    </w:p>
    <w:p>
      <w:pPr>
        <w:pStyle w:val="Standard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еспублики Бурятия от 04.04.2011 № 152 «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Муниципального образования   городского поселения "Янчукан"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-ственной и муниципальной собственности» Муниципального образования городского поселения "Янчукан"</w:t>
      </w:r>
    </w:p>
    <w:p>
      <w:pPr>
        <w:pStyle w:val="Style21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Данное решение вступает в силу после его обнародования в поселении Янчукан.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Настоящее решение разместить на официальном сайте (www.sb-raion.ru ,  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- Руководитель                                                               Л.Н. Изюм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right="126" w:hanging="0"/>
        <w:jc w:val="right"/>
        <w:rPr/>
      </w:pPr>
      <w:bookmarkStart w:id="0" w:name="Par30"/>
      <w:bookmarkEnd w:id="0"/>
      <w:r>
        <w:rPr>
          <w:rStyle w:val="Applestylespan"/>
          <w:color w:val="000000"/>
        </w:rPr>
        <w:t>УТВЕРЖДЁ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"Янчукан"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u w:val="single"/>
        </w:rPr>
        <w:t>от 15.02.2016 г 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ского поселения "Янчукан"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муниципального образования городского поселения "Янчука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  <w:bookmarkStart w:id="2" w:name="Par52"/>
      <w:bookmarkStart w:id="3" w:name="Par5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"Янчукан"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 услуги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"Янчукан"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государственной и муниципальной собственности, (далее – Земельные участки) в соответствии с Законом Республики Бурятия от 16.10.2002  №11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бесплатном предоставлении в собственность земельных участков, находящихся в государственной и муниципальной собственности» (далее – Закон РБ), а также устанавливает порядок взаимодействия между структурными подразделениями 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"Янчукан"</w:t>
      </w:r>
      <w:r>
        <w:rPr>
          <w:rFonts w:cs="Times New Roman" w:ascii="Times New Roman" w:hAnsi="Times New Roman"/>
          <w:sz w:val="28"/>
          <w:szCs w:val="28"/>
        </w:rPr>
        <w:t xml:space="preserve">, их должностными лицами и порядок взаимодействия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"Янчукан" </w:t>
      </w:r>
      <w:r>
        <w:rPr>
          <w:rFonts w:cs="Times New Roman" w:ascii="Times New Roman" w:hAnsi="Times New Roman"/>
          <w:sz w:val="28"/>
          <w:szCs w:val="28"/>
        </w:rPr>
        <w:t xml:space="preserve"> с заявителями. </w:t>
      </w:r>
      <w:bookmarkStart w:id="5" w:name="Par5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.</w:t>
      </w:r>
      <w:bookmarkStart w:id="6" w:name="Par62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Место нахождения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"Янчукан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для направления документов и обращений: 671735 Республика Бурятия Северо-Байкальский район п. Янчукан, ул. Большая Секция 103 -1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8(30130) 3372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 8(30130) 3372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yanchukanadm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в сети Интернет: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sb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raion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Администрации: с понедельника по четверг - с 0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.  д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., пятница - с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. д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., перерыв на обед - с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.  д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. </w:t>
      </w: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осуществляются специалистами Администрации с понедельника по четверг с 8.00 часов до 17.00 часов, перерыв на обед - с 12.00 час. до 13.00 ча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при личном обращении предоставляется в кабинете № 2 Администрации, посредством телефонной связи по телефону 337-25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 </w:t>
      </w:r>
      <w:r>
        <w:rPr>
          <w:rFonts w:cs="Times New Roman" w:ascii="Times New Roman" w:hAnsi="Times New Roman"/>
          <w:sz w:val="28"/>
          <w:szCs w:val="28"/>
        </w:rPr>
        <w:t>Письменное обращение заявителей о порядке предоставления муниципальной услуги рассматривает специалист администрации в срок, не превышающий 30 календарных дней с даты регистрации обра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а муниципального образования городского поселения "Янчукан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и образец заполнения заявления о предоставлении земельного участка бесплатно 2, 5, 5.1, 6 и 7 статьи 1 Закона РБ 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и образец заполнения заявления о предварительном согласовании предоставления земельного участка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 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официального  сайта в сети Интернет, номер телефона 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 со справочной информацией расположен в здании по адресу: </w:t>
      </w:r>
      <w:r>
        <w:rPr>
          <w:rFonts w:cs="Times New Roman" w:ascii="Times New Roman" w:hAnsi="Times New Roman"/>
          <w:sz w:val="28"/>
          <w:szCs w:val="28"/>
          <w:lang w:eastAsia="ru-RU"/>
        </w:rPr>
        <w:t>671735 Республика Бурятия Северо-Байкальский район п. Янчукан, ул. Большая Секция 103- 17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7. Информация о порядке предоставления государственной услуги размещена на официальном сайте муниципального образования "Северо-Байкальский район" в сети Интерне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sb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raion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 на Едином портале государственных и муниципальных услуг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http://www.gosuslugi.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портал услуг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8. </w:t>
      </w:r>
      <w:r>
        <w:rPr>
          <w:rFonts w:cs="Times New Roman" w:ascii="Times New Roman" w:hAnsi="Times New Roman"/>
          <w:sz w:val="28"/>
          <w:szCs w:val="28"/>
        </w:rPr>
        <w:t>Информирование о ходе исполнения муниципальной услуги осуществляется специалистами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9. </w:t>
      </w:r>
      <w:bookmarkStart w:id="7" w:name="Par83"/>
      <w:bookmarkEnd w:id="7"/>
      <w:r>
        <w:rPr>
          <w:rFonts w:cs="Times New Roman" w:ascii="Times New Roman" w:hAnsi="Times New Roman"/>
          <w:sz w:val="28"/>
          <w:szCs w:val="28"/>
        </w:rPr>
        <w:t>Способы получения информации о месте нахождения, графике Администрации – на официальном сайте, на портале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муниципального образования городского поселения "Янчукан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Учреждение, предоставляющее Услугу:  Администрация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городского  поселения «Янчук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Администрацией муниципальной  услуги запрещено требовать от Заявителя осуществления действий, в том числе согласований, необходимых для получения муниципальной  услуги и связанных с обращением в иные государственные, муниципальные органы и организации, за исключением получения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писание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нятие реш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2. Принятие решения об отказе в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и поступлении заявления о предоставлении земельного участка в собственность бесплатно по основаниям, установлен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ями 2, 5, 5.1, 6 и 7 статьи 1 Закона РБ,</w:t>
      </w:r>
      <w:r>
        <w:rPr>
          <w:rFonts w:cs="Times New Roman" w:ascii="Times New Roman" w:hAnsi="Times New Roman"/>
          <w:sz w:val="28"/>
          <w:szCs w:val="28"/>
        </w:rPr>
        <w:t xml:space="preserve">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ями 2, 5, 5.1, 6 и 7 статьи 1 Закона РБ,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государственной услуги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ми "г", "д" и "е" части 1 статьи 1 Закона РБ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ормативных правовых актов, непосредственно регулирующих предоставление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2008 № 161-ФЗ «О содействии развитию жилищного строительства» (Собрание законодательства РФ, 28.07.2008, № 30 (ч. 2), ст. 361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2.7.1. При предоставлении земельного участка в собственность бесплатно в соответствии с частями 2, 5, 5.1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 Исчерпывающий перечень документов, необходимых в соответствии с нормативно-правовыми актами для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1. Исчерпывающий перечень документов, необходимых в соответствии с нормативно-правовыми актами для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Заявителям обеспечивается возможность выбора способа подачи заявления: при личном обращении в Администрацию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9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9.2.1. В случае обращения с заявлением о предоставлении земельного участка в собственность бесплатно по основаниям, установленным частями 2, 5, 5.1, 6 и 7 статьи 1 Закона РБ, основаниями для отказа в предоставлении земельного участк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ача заявителем заявления о снятии его с учета лиц, имеющих право на предоставление земельных участков в собственность бесплатно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а права на предоставление земельного участка, возникшего в соответствии с Законом РБ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факта постановки на учет  в качестве лица, имеющего право на предоставление земельного участка в собственность бесплатно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ь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основания,  предусмотренные пунктами 1 - 14, 17 - 25 статьи 39.16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9.2.2. В случае обращения с заявлением о предоставлении земельного участка в собственность бесплатно по основаниям, установленным пунктами "г", "д" и "е" части 1 статьи 1 Закона РБ основаниями для отказа в предоставлении земельного участк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снования,  предусмотренные пунктами 1 - 14, 17 - 25 статьи 39.16 Земельного кодекса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отсутствие решения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9.3. В случае обращения с заявлением о предварительном согласовании предоставления земельного участка по основаниям, установленным пунктами "г", "д" и "е" части 1 статьи 1 Закона РБ основаниями для отказа в предварительном согласовании земельного участк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9.3.1.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2. Земельный участок, который предстоит образовать, не может быть предоставлен заявителю по основаниям, указанным в подпунктах 1 - 13, 17 - 19, 22 и 23 статьи 39.16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3. Земельный участок, границы которого подлежат уточнению в соответствии с Федеральным законом "О государственном кадастре недвижимости", не может быть предоставлен заявителю по основаниям, указанным в подпунктах 1 - 14, 17 - 23 статьи 39.16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в собственность бесплатно в соответствии с пунктами "г", "д" и "е" части 1 статьи 1 Закона РБ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е работы в целях образования земельного участка или уточнения границ земельного участка - в случае, если принято решение о предварительном согласовании предоставл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уточнением границ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регистрация права государственной собственности Республики Бурятия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государствен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 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1. В Администрации организуется рабочее место для непосредственного взаимодействия ведущих прием специалистов, ответственных з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полной, актуальной, достоверной информации о порядк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редоставлением государствен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вопросам предоставления государственной услуги на любой стадии предоставления государствен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82"/>
      <w:bookmarkEnd w:id="9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тивные процедуры при предоставлении земельных участков по основаниям, установленным частями 2, 5, 5.1, 6 и 7 статьи 1 Закона РБ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аправляет гражданину, стоящему первым в очереди по учету лиц, имеющих право на предоставление земельного участка в собственность бесплатно, уведомление о возможности обращения с заявлением о предоставлении земельного участка в собственность бесплатно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комплекта прилагаемых к нему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едставлена в приложении № 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Административные процедуры при предоставлении земельных участков по основаниям, установленным пунктами "г", "д" и "е" части 1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случае если земельный участок образован и границы такого земельного участка установлены в соответствии с Федеральным законом от 24.07.2007 N 221-ФЗ "О государственном кадастре недвижимости"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земельного участка в собственность бесплатно с комплектом прилагаемых к нему докумен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комплекта прилагаемых к нему докумен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ого запрос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лучае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варительном согласовании предоставления земельного участка с комплектом прилагаемых к нему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комплекта прилагаемых к нему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земельного участка в собственность бесплатно с комплектом прилагаемых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земельного участка в собственность бесплатно с комплектом прилагаемых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ого запро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решения о предоставлении земельного участка в собственность бесплатно или решения об отказе в таком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ых процедур при подаче заявления о           предоставлении земельного участка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правление гражданину уведомления о возможности обращения с заявлением о предоставлении земельного участка – в целях предоставления земельного участка в собственность бесплатно по основаниям, установленным частями 2, 5, 5.1, 6 и 7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нованием для начала административной процедуры является образование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течение 14 календарных с момента образования земельного участка дней Министерство направляет заявителю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о истечении 30 календарных дней со дня вручения уведомления в адрес Администрации не поступило от гражданина заявление о предоставлении земельного участка в собственность бесплатно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 Способом фиксации результата административной процедуры является оформление на бумажном носителе уведомления Администрации о возможности обращения гражданина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ем и регистрац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 является поступление в Администрацию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олученное заявление с прилагаемыми к нему документами в течение 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 Зарегистрированное заявление в течение одного рабочего дня с даты его регистрации передается Главе муниципального образования городского поселения "Янчукан"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отрение заявления и комплекта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является получение 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Исполнитель осуществляет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 которые должны быть представлены заявителем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у Администрации полномочий по рассмотрению представленного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настоящим Административным регламентом, либо отсутствует полный пакет документов, которые должны быть приложены к поданному заявлению в соответствии с настоящим Административным регламентом, либо заявление подано в иной орган  Исполнитель обеспечивает подготовку, согласование с заместителем Главы, подписание Главой и направление в течение 10 рабочих дней со дня поступления  заявления в адрес заявителя письма о возврате заявления   почтовым отправлением  с указанием причин возврата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настоящей административной процедуры является направление письма о возврате заявления - в случае наличия оснований для  возврата либо при отсутствии оснований для возврата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Общий срок административной процедуры по приему и рассмотрению заявления не должен превышать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Способом фиксации результата административной процедуры в случае наличия оснований для возврата заявления является оформление на бумажном носителе письма Администрации о возврате заявления с прилагаемыми к нему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 органов местного самоуправления и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государственной услуги, 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решения о предоставлении земельного участка в собственность бесплатно;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, инициирующим начало административной процедуры, является наличие  комплекта документов в Администрации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ри отсутствии оснований для отказа в предоставлении земельного участка Исполнитель подготавливает проект реш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При наличии оснований для отказа в предоставлении земельного участка Исполнитель подготавливает проект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4. Подготовленные вышеуказанные проекты решений Исполнитель представляет для согласования заместителю Главы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5. После согласования вышеуказанных проектов решений Исполнитель передает их Главе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6. Критерием для подписания решения о предоставлении земельного участка в собственность бесплатно является наличие полного комплекта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и, предусмотренных настоящим Административным регламентом, их соответствие требованиям настоящего Административного регламента, отсутствие оснований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ем для подписания решения об отказе в предоставлении  земельного участка в собственность бесплатно является наличие предусмотренных настоящим Административным регламентом оснований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7. После подписания вышеуказанных решений, являющихся результатом административной процедуры, Исполнитель обеспечивает их направл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8.  В случае поступления заявления о предоставлении земельного участка в собственность бесплатно по основаниям, установленным </w:t>
      </w:r>
      <w:r>
        <w:rPr>
          <w:rFonts w:cs="Times New Roman" w:ascii="Times New Roman" w:hAnsi="Times New Roman"/>
          <w:sz w:val="28"/>
          <w:szCs w:val="28"/>
        </w:rPr>
        <w:t>частями 2, 5, 5.1, 6 и 7 статьи 1 Закона РБ, м</w:t>
      </w:r>
      <w:r>
        <w:rPr>
          <w:rFonts w:cs="Times New Roman" w:ascii="Times New Roman" w:hAnsi="Times New Roman"/>
          <w:sz w:val="28"/>
          <w:szCs w:val="28"/>
          <w:lang w:eastAsia="ru-RU"/>
        </w:rPr>
        <w:t>аксимальный срок для  подготовки и направления заявителю  решения о предоставлении земельного участка в собственность бесплатно или решения об отказе в таком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 15 рабочих дней со дня регистрации заявления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9. В случае поступления заявления о предоставлении земельного участка в собственность бесплатно по основаниям, установленным </w:t>
      </w:r>
      <w:r>
        <w:rPr>
          <w:rFonts w:cs="Times New Roman" w:ascii="Times New Roman" w:hAnsi="Times New Roman"/>
          <w:sz w:val="28"/>
          <w:szCs w:val="28"/>
        </w:rPr>
        <w:t>пунктами "г", "д" и "е" части 1 статьи 1 Закона РБ, м</w:t>
      </w:r>
      <w:r>
        <w:rPr>
          <w:rFonts w:cs="Times New Roman" w:ascii="Times New Roman" w:hAnsi="Times New Roman"/>
          <w:sz w:val="28"/>
          <w:szCs w:val="28"/>
          <w:lang w:eastAsia="ru-RU"/>
        </w:rPr>
        <w:t>аксимальный срок для подготовки и направления заявителю решения о предоставлении земельного участка в собственность бесплатно или решения об отказе в таком предоставлении составляет 30 календарных дней со дня регистрации заявления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8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или лицом, исполняющим его обязанности, и направление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или лицом, исполняющим его обязанности, и направление заявителю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235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3.9. В случае выявления опечаток, ошибок в выданных в результате осуществления административных процедур документах Исполнитель обеспечивает их исправление в течение трех рабочих дней со дня их выявления и в указанный срок уведомляет письменно заявителя о необходимости получения  испр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не явился за получением исправленных документов в течение  трех рабочих дней со дня его уведомления, Исполнитель обеспечивает их направление заявителю  по почте в течение 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Описание административных процедур при подаче заявления о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Прием и регистрац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Основанием для начала административной процедуры  является поступление в Администрацию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олученное заявление с прилагаемыми к нему документами в течение 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  Зарегистрированное заявление в течение одного рабочего дня с даты его регистрации передается Главе муниципального образования городского поселения"Янчукан" 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ассмотрение заявления и комплекта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Основанием для начала процедуры является получение Администрацией 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Исполнитель осуществляет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 которые должны быть представлены заявителем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у Администрации полномочий по рассмотрению представленного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настоящим Административным регламентом, либо отсутствует полный пакет документов, которые должны быть приложены к поданному заявлению в соответствии с настоящим Административным регламентом, либо заявление подано в иной орган  Исполнитель обеспечивает подготовку, согласование с Главой и направление в течение 10 рабочих дней со дня поступления  заявления в адрес заявителя письма о возврате заявления   почтовым отправлением  с указанием причин возврата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Результатом настоящей административной процедуры является направление письма о возврате заявления - в случае наличия оснований для  возврата либо при отсутствии оснований для возврата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5. Общий срок административной процедуры по приему и рассмотрению заявления не должен превышать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6. Способом фиксации результата административной процедуры в случае наличия оснований для возврата заявления является оформление на бумажном носителе письма Администрации о возврате заявления с прилагаемыми к нему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дготовка и направление заявителю решения о предварительном согласовании предоставления земельного участка;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в Администрации комплекта документов, предусмотренных настоящим 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2. При отсутствии предусмотренных настоящим Административным регламентом оснований для отказа в предварительном согласовании предоставления земельного участка Исполнитель подготавливает проект решения о предварительном согласовании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3. При наличии предусмотренных настоящим Административным регламентом оснований для отказа в  предварительном согласовании предоставления земельного участка Исполнитель подготавливает проект решения об отказе в предварительном согласовании предоставления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4. Подготовленные вышеуказанные проекты решений Исполнитель передает Главе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5. Критерием для подписания решения о предварительном согласовании предоставления земельного участка в собственность бесплатно является наличие полного комплекта документов,  предусмотренных настоящим Административным регламентом, их соответствие требованиям настоящего Административного регламента, отсутствие оснований для отказа в предварительном согласовании предоставления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ем для подписания решения об отказе в предварительном согласовании предоставления  земельного участка в собственность бесплатно является наличие предусмотренных настоящим Административным регламентом оснований для такого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6. После подписания вышеуказанных решений, являющихся результатом административной процедуры, Исполнитель обеспечивает их направл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7. Максимальный срок для подготовки и направления заявителю вышеуказанных решений составляет 30 календарных дней с даты поступления заявления в 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8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писание Главой или лицом, исполняющим его обязанности, и направление заявителю решения о </w:t>
      </w:r>
      <w:r>
        <w:rPr>
          <w:rFonts w:cs="Times New Roman" w:ascii="Times New Roman" w:hAnsi="Times New Roman"/>
          <w:sz w:val="28"/>
          <w:szCs w:val="28"/>
        </w:rPr>
        <w:t>предварительном согласовании 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писание Главой или лицом, исполняющим его обязанности, и направление заявителю решения об отказе в </w:t>
      </w:r>
      <w:r>
        <w:rPr>
          <w:rFonts w:cs="Times New Roman" w:ascii="Times New Roman" w:hAnsi="Times New Roman"/>
          <w:sz w:val="28"/>
          <w:szCs w:val="28"/>
        </w:rPr>
        <w:t>предварительном согласовании 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9. В случае принятия решения о предварительном согласовании предоставления земельного участка заявитель обеспечивает выполнение кадастровых работ в целях образования земельного участка в соответствии с проектом межевания территории, со схемой расположения земельного участка либо кадастровых работ, необходимых для уточнения границ земельного участка; государственный кадастровый учет земельного участка или государственный кадастровый учет в связи с уточнением границ земельного участка, а также государственную регистрацию права государственной собственности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10. В случае выявления опечаток, ошибок в выданных в результате осуществления административных процедур документах Исполнитель обеспечивает их исправление в течение трех рабочих дней со дня их выявления и уведомляет в течение указанного срока письменно заявителя о необходимости получения  испр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не явился за получением исправленных документов в течение  трех рабочих дней со дня его уведомления, Исполнитель обеспечивает их направление в течение указанного срока заявителю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муниципальных образований. Контроль за предоставлением муниципальной возложен на главу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проведения проверки администрацией муниципального образования городского поселения  создается комиссия  в составе председателя и членов комиссии.</w:t>
      </w:r>
      <w:r>
        <w:rPr>
          <w:rFonts w:cs="Times New Roman" w:ascii="Times New Roman" w:hAnsi="Times New Roman"/>
          <w:sz w:val="28"/>
          <w:szCs w:val="28"/>
        </w:rPr>
        <w:t xml:space="preserve"> Число членов комиссии  не может быть менее 3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4.2. Мероприятие по контролю за предоставлением муниципальной услуги проводятся в форме проверок. Проверки могут быть плановыми и внеплановыми. Плановые проверки проводятся в соответствии с планом основных мероприятий администрации муниципального образования  городского поселения «Янчукан» на текущий го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</w:t>
      </w:r>
      <w:r>
        <w:rPr>
          <w:rFonts w:cs="Times New Roman" w:ascii="Times New Roman" w:hAnsi="Times New Roman"/>
          <w:sz w:val="28"/>
          <w:szCs w:val="28"/>
        </w:rPr>
        <w:t>бращений граждан с жалобами на нарушение прав и законных интересов физических лиц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мероприятия по контролю у администраций муниципальных образований  могут быть затребованы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регламентирующие структуру управления деятельностью учре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ием в уч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осуществляется на основании приказа главы поселения. По результатам проверки составляются соответствующие акты, выводы которых доводятся до администрации района и поселений в письменной фор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4. Основные положения, характеризующие требования к порядку и формам контроля за исполнением административного регламента устанавливаются и определяются в соответствии с Федеральным Законом, а так же иными правовыми актами Российской Федерации, иными правовыми актам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Янчук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Граждане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1" w:name="Par247"/>
      <w:bookmarkEnd w:id="11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 решений и действий (бездействия) Администрации, а также  ее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в Администрацию, на решение Главы - в Администрацию Главы Республики Бурятия и Правительства Республики Бурятия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ой услугу, должностного лица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ой услугу, должностного лица органа, предоставляющего муниципальной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 Заявитель не согласен с решением и действием (бездействием) органа, предоставляющего государственную услугу, органа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исполнительной власти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заместитель Руководителя Администрации муниципального образования городского поселения "Янчук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с 8-00 часов до 17-00 часов.</w:t>
      </w:r>
      <w:bookmarkStart w:id="12" w:name="Par324"/>
      <w:bookmarkEnd w:id="1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авительство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униципального образования городского поселения "Янчукан"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предоставлению муниципальной услуги по предоставлению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с Законом Республики Бурятия «О бесплатном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 собственность земельных участков, находящихся 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и муниципальной собственности»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городского поселения "Янчукан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 городского поселения "Янчукан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обращении гражданина указывается фамилия, имя, (при наличии)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страна, регион, город, район, улица, номе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          здания, номер квартиры, комнаты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номер телефона и адрес электронной почты для связи с заявител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 удостоверяющего личность заявителя или представителя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земельный участок в собственность бесплатно с кадастровым номер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земельного участка в собственность бесплатно из числа предусмотренных Законом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 предварительном согласовании предоставлени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 xml:space="preserve">Ф.И.О. заявителя ил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заявителя</w:t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униципального образования городского поселения "Янчукан"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предоставлению муниципальной услуги по предоставлению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с Законом Республики Бурятия «О бесплатном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 собственность земельных участков, находящихся 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и муниципальной собственности»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городского поселения "Янчукан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городского поселения "Янчукан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3" w:name="OLE_LINK6"/>
      <w:bookmarkStart w:id="14" w:name="OLE_LINK5"/>
      <w:r>
        <w:rPr>
          <w:rFonts w:cs="Times New Roman" w:ascii="Times New Roman" w:hAnsi="Times New Roman"/>
          <w:i/>
        </w:rPr>
        <w:t>при обращении гражданина</w:t>
      </w:r>
      <w:bookmarkEnd w:id="13"/>
      <w:bookmarkEnd w:id="14"/>
      <w:r>
        <w:rPr>
          <w:rFonts w:cs="Times New Roman" w:ascii="Times New Roman" w:hAnsi="Times New Roman"/>
          <w:i/>
        </w:rPr>
        <w:t xml:space="preserve"> указывается фамилия, имя, (при наличии) отчество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заявителя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страна, регион, город, район, улица, номе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ания, номер квартиры, комнаты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, номер телефона и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 удостоверяющего личность заявителя или представителя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ри обращении гражданина указываются реквизиты документа, удостоверяющего личность зая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  в собственность бесплатно с кадастровым номер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предоставления испрашиваемого земельного участка из числа предусмотр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_г.                ______________________                           _____________ Дата</w:t>
        <w:tab/>
        <w:tab/>
        <w:tab/>
        <w:t xml:space="preserve">    </w:t>
        <w:tab/>
        <w:t xml:space="preserve">               Ф.И.О. заявителя</w:t>
        <w:tab/>
        <w:tab/>
        <w:t xml:space="preserve">                              Подпись</w:t>
      </w:r>
      <w:r>
        <w:rPr/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 представителя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униципального образования городского поселения "Янчукан"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предоставлению муниципальной услуги по предоставлению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с Законом Республики Бурятия «О бесплатном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 собственность земельных участков, находящихся 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и муниципальной собственности»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городского поселения "Янчукан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государственной услуги по предоставлению земельных участков,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ящихся в государственной собственности,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редоставлении земельных участков по основаниям, установленным частями 2, 5, 5.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 7 статьи 1 Закона РБ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465</wp:posOffset>
                </wp:positionH>
                <wp:positionV relativeFrom="paragraph">
                  <wp:posOffset>92710</wp:posOffset>
                </wp:positionV>
                <wp:extent cx="294322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pt;mso-wrap-distance-left:9.05pt;mso-wrap-distance-right:9.05pt;mso-wrap-distance-top:0pt;mso-wrap-distance-bottom:0pt;margin-top:7.3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20955" distR="20955" simplePos="0" locked="0" layoutInCell="0" allowOverlap="1" relativeHeight="46">
                <wp:simplePos x="0" y="0"/>
                <wp:positionH relativeFrom="column">
                  <wp:posOffset>1372235</wp:posOffset>
                </wp:positionH>
                <wp:positionV relativeFrom="paragraph">
                  <wp:posOffset>183515</wp:posOffset>
                </wp:positionV>
                <wp:extent cx="188595" cy="635"/>
                <wp:effectExtent l="0" t="0" r="0" b="0"/>
                <wp:wrapNone/>
                <wp:docPr id="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6" stroked="t" o:allowincell="f" style="position:absolute;margin-left:108.0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58115</wp:posOffset>
                </wp:positionV>
                <wp:extent cx="2943225" cy="630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уведомления о возможности обращения с заявлением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49.65pt;mso-wrap-distance-left:9.05pt;mso-wrap-distance-right:9.05pt;mso-wrap-distance-top:0pt;mso-wrap-distance-bottom:0pt;margin-top:12.4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уведомления о возможности обращения с заявлением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31750" distR="31750" simplePos="0" locked="0" layoutInCell="0" allowOverlap="1" relativeHeight="14">
                <wp:simplePos x="0" y="0"/>
                <wp:positionH relativeFrom="column">
                  <wp:posOffset>1379220</wp:posOffset>
                </wp:positionH>
                <wp:positionV relativeFrom="paragraph">
                  <wp:posOffset>194945</wp:posOffset>
                </wp:positionV>
                <wp:extent cx="167005" cy="635"/>
                <wp:effectExtent l="0" t="0" r="0" b="0"/>
                <wp:wrapNone/>
                <wp:docPr id="8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08.6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735</wp:posOffset>
                </wp:positionH>
                <wp:positionV relativeFrom="paragraph">
                  <wp:posOffset>2738755</wp:posOffset>
                </wp:positionV>
                <wp:extent cx="635" cy="350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2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435</wp:posOffset>
                </wp:positionH>
                <wp:positionV relativeFrom="paragraph">
                  <wp:posOffset>2738755</wp:posOffset>
                </wp:positionV>
                <wp:extent cx="635" cy="350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2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0</wp:posOffset>
                </wp:positionH>
                <wp:positionV relativeFrom="paragraph">
                  <wp:posOffset>692150</wp:posOffset>
                </wp:positionV>
                <wp:extent cx="635" cy="350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800</wp:posOffset>
                </wp:positionH>
                <wp:positionV relativeFrom="paragraph">
                  <wp:posOffset>692150</wp:posOffset>
                </wp:positionV>
                <wp:extent cx="635" cy="350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1007745</wp:posOffset>
                </wp:positionV>
                <wp:extent cx="1155700" cy="1740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79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3079750</wp:posOffset>
                </wp:positionV>
                <wp:extent cx="2460625" cy="8718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42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0</wp:posOffset>
                </wp:positionH>
                <wp:positionV relativeFrom="paragraph">
                  <wp:posOffset>1007745</wp:posOffset>
                </wp:positionV>
                <wp:extent cx="1175385" cy="17405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79.3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367030</wp:posOffset>
                </wp:positionV>
                <wp:extent cx="2943225" cy="3073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8.9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99410</wp:posOffset>
                </wp:positionH>
                <wp:positionV relativeFrom="paragraph">
                  <wp:posOffset>276860</wp:posOffset>
                </wp:positionV>
                <wp:extent cx="323850" cy="635"/>
                <wp:effectExtent l="0" t="0" r="0" b="0"/>
                <wp:wrapNone/>
                <wp:docPr id="17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28.3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91050</wp:posOffset>
                </wp:positionH>
                <wp:positionV relativeFrom="paragraph">
                  <wp:posOffset>1748155</wp:posOffset>
                </wp:positionV>
                <wp:extent cx="325120" cy="635"/>
                <wp:effectExtent l="0" t="0" r="0" b="0"/>
                <wp:wrapNone/>
                <wp:docPr id="1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5pt;margin-top:13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93590</wp:posOffset>
                </wp:positionH>
                <wp:positionV relativeFrom="paragraph">
                  <wp:posOffset>2497455</wp:posOffset>
                </wp:positionV>
                <wp:extent cx="325120" cy="635"/>
                <wp:effectExtent l="0" t="0" r="0" b="0"/>
                <wp:wrapNone/>
                <wp:docPr id="1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7pt;margin-top:19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90415</wp:posOffset>
                </wp:positionH>
                <wp:positionV relativeFrom="paragraph">
                  <wp:posOffset>3108960</wp:posOffset>
                </wp:positionV>
                <wp:extent cx="325120" cy="635"/>
                <wp:effectExtent l="0" t="0" r="0" b="0"/>
                <wp:wrapNone/>
                <wp:docPr id="2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45pt;margin-top:2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125730</wp:posOffset>
                </wp:positionV>
                <wp:extent cx="2943225" cy="4832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с заявлением о предоставлени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8.05pt;mso-wrap-distance-left:9.05pt;mso-wrap-distance-right:9.05pt;mso-wrap-distance-top:0pt;mso-wrap-distance-bottom:0pt;margin-top:9.9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с заявлением о предоставлени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1417955</wp:posOffset>
                </wp:positionV>
                <wp:extent cx="2943225" cy="3397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11.6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205</wp:posOffset>
                </wp:positionH>
                <wp:positionV relativeFrom="paragraph">
                  <wp:posOffset>2800350</wp:posOffset>
                </wp:positionV>
                <wp:extent cx="2943225" cy="3181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20.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205</wp:posOffset>
                </wp:positionH>
                <wp:positionV relativeFrom="paragraph">
                  <wp:posOffset>3424555</wp:posOffset>
                </wp:positionV>
                <wp:extent cx="2943225" cy="4813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7.9pt;mso-wrap-distance-left:9.05pt;mso-wrap-distance-right:9.05pt;mso-wrap-distance-top:0pt;mso-wrap-distance-bottom:0pt;margin-top:269.6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26670" distR="26670" simplePos="0" locked="0" layoutInCell="0" allowOverlap="1" relativeHeight="17">
                <wp:simplePos x="0" y="0"/>
                <wp:positionH relativeFrom="column">
                  <wp:posOffset>4590415</wp:posOffset>
                </wp:positionH>
                <wp:positionV relativeFrom="paragraph">
                  <wp:posOffset>190500</wp:posOffset>
                </wp:positionV>
                <wp:extent cx="176530" cy="2540"/>
                <wp:effectExtent l="0" t="0" r="0" b="0"/>
                <wp:wrapNone/>
                <wp:docPr id="2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4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3735</wp:posOffset>
                </wp:positionH>
                <wp:positionV relativeFrom="paragraph">
                  <wp:posOffset>153035</wp:posOffset>
                </wp:positionV>
                <wp:extent cx="2943225" cy="4235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3.35pt;mso-wrap-distance-left:9.05pt;mso-wrap-distance-right:9.05pt;mso-wrap-distance-top:0pt;mso-wrap-distance-bottom:0pt;margin-top:12.0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91685</wp:posOffset>
                </wp:positionH>
                <wp:positionV relativeFrom="paragraph">
                  <wp:posOffset>70485</wp:posOffset>
                </wp:positionV>
                <wp:extent cx="247015" cy="2540"/>
                <wp:effectExtent l="0" t="0" r="0" b="0"/>
                <wp:wrapNone/>
                <wp:docPr id="2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5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16810</wp:posOffset>
                </wp:positionH>
                <wp:positionV relativeFrom="paragraph">
                  <wp:posOffset>105410</wp:posOffset>
                </wp:positionV>
                <wp:extent cx="739775" cy="635"/>
                <wp:effectExtent l="0" t="0" r="0" b="0"/>
                <wp:wrapNone/>
                <wp:docPr id="2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0.3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5" w:name="Par393"/>
      <w:bookmarkStart w:id="16" w:name="Par393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униципального образования городского поселения "Янчукан"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 предоставлению муниципальной услуги по предоставлению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с Законом Республики Бурятия «О бесплатном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 собственность земельных участков, находящихся 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и муниципальной собственности»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городского поселения "Янчукан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государственной услуги по предоставлению земельных участков, находящихся в государственной собственности, отдельным категориям граждан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предоставлении земельных участков по основаниям, установленным пунктами "г", "д" и "е" части 1 статьи 1 Закона РБ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8460</wp:posOffset>
                </wp:positionH>
                <wp:positionV relativeFrom="paragraph">
                  <wp:posOffset>143510</wp:posOffset>
                </wp:positionV>
                <wp:extent cx="2943225" cy="3073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11.3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56">
                <wp:simplePos x="0" y="0"/>
                <wp:positionH relativeFrom="column">
                  <wp:posOffset>3213735</wp:posOffset>
                </wp:positionH>
                <wp:positionV relativeFrom="paragraph">
                  <wp:posOffset>155575</wp:posOffset>
                </wp:positionV>
                <wp:extent cx="28575" cy="81527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8450</wp:posOffset>
                </wp:positionH>
                <wp:positionV relativeFrom="paragraph">
                  <wp:posOffset>223520</wp:posOffset>
                </wp:positionV>
                <wp:extent cx="635" cy="6292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земельный участок  предстоит образовать или</w:t>
        <w:tab/>
        <w:tab/>
        <w:tab/>
        <w:tab/>
        <w:t>Если земельный участок образован  границы участка    подлежат уточнению                                                                          и границы участка установл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7295</wp:posOffset>
                </wp:positionH>
                <wp:positionV relativeFrom="paragraph">
                  <wp:posOffset>983615</wp:posOffset>
                </wp:positionV>
                <wp:extent cx="635" cy="1714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7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7295</wp:posOffset>
                </wp:positionH>
                <wp:positionV relativeFrom="paragraph">
                  <wp:posOffset>1572895</wp:posOffset>
                </wp:positionV>
                <wp:extent cx="635" cy="2000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7295</wp:posOffset>
                </wp:positionH>
                <wp:positionV relativeFrom="paragraph">
                  <wp:posOffset>2093595</wp:posOffset>
                </wp:positionV>
                <wp:extent cx="635" cy="1555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7295</wp:posOffset>
                </wp:positionH>
                <wp:positionV relativeFrom="paragraph">
                  <wp:posOffset>2677795</wp:posOffset>
                </wp:positionV>
                <wp:extent cx="635" cy="1809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2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260</wp:posOffset>
                </wp:positionH>
                <wp:positionV relativeFrom="paragraph">
                  <wp:posOffset>3157855</wp:posOffset>
                </wp:positionV>
                <wp:extent cx="635" cy="1771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2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4510</wp:posOffset>
                </wp:positionH>
                <wp:positionV relativeFrom="paragraph">
                  <wp:posOffset>3157855</wp:posOffset>
                </wp:positionV>
                <wp:extent cx="635" cy="1771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2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3470</wp:posOffset>
                </wp:positionH>
                <wp:positionV relativeFrom="paragraph">
                  <wp:posOffset>6350</wp:posOffset>
                </wp:positionV>
                <wp:extent cx="635" cy="6292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690</wp:posOffset>
                </wp:positionH>
                <wp:positionV relativeFrom="paragraph">
                  <wp:posOffset>184785</wp:posOffset>
                </wp:positionV>
                <wp:extent cx="2476500" cy="8089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4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80</wp:posOffset>
                </wp:positionH>
                <wp:positionV relativeFrom="paragraph">
                  <wp:posOffset>184785</wp:posOffset>
                </wp:positionV>
                <wp:extent cx="2476500" cy="8089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4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955</wp:posOffset>
                </wp:positionH>
                <wp:positionV relativeFrom="paragraph">
                  <wp:posOffset>1145540</wp:posOffset>
                </wp:positionV>
                <wp:extent cx="2476500" cy="4368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4.4pt;mso-wrap-distance-left:9.05pt;mso-wrap-distance-right:9.05pt;mso-wrap-distance-top:0pt;mso-wrap-distance-bottom:0pt;margin-top:90.2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830</wp:posOffset>
                </wp:positionH>
                <wp:positionV relativeFrom="paragraph">
                  <wp:posOffset>1763395</wp:posOffset>
                </wp:positionV>
                <wp:extent cx="2476500" cy="3397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38.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955</wp:posOffset>
                </wp:positionH>
                <wp:positionV relativeFrom="paragraph">
                  <wp:posOffset>2239645</wp:posOffset>
                </wp:positionV>
                <wp:extent cx="2476500" cy="4476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5.25pt;mso-wrap-distance-left:9.05pt;mso-wrap-distance-right:9.05pt;mso-wrap-distance-top:0pt;mso-wrap-distance-bottom:0pt;margin-top:176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5128260</wp:posOffset>
                </wp:positionH>
                <wp:positionV relativeFrom="paragraph">
                  <wp:posOffset>50165</wp:posOffset>
                </wp:positionV>
                <wp:extent cx="9525" cy="3422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9560</wp:posOffset>
                </wp:positionH>
                <wp:positionV relativeFrom="paragraph">
                  <wp:posOffset>178435</wp:posOffset>
                </wp:positionV>
                <wp:extent cx="2373630" cy="46545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36.65pt;mso-wrap-distance-left:9.05pt;mso-wrap-distance-right:9.05pt;mso-wrap-distance-top:0pt;mso-wrap-distance-bottom:0pt;margin-top:14.05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6045</wp:posOffset>
                </wp:positionH>
                <wp:positionV relativeFrom="paragraph">
                  <wp:posOffset>116205</wp:posOffset>
                </wp:positionV>
                <wp:extent cx="635" cy="3752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7185</wp:posOffset>
                </wp:positionH>
                <wp:positionV relativeFrom="paragraph">
                  <wp:posOffset>73025</wp:posOffset>
                </wp:positionV>
                <wp:extent cx="2310130" cy="31051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24.45pt;mso-wrap-distance-left:9.05pt;mso-wrap-distance-right:9.05pt;mso-wrap-distance-top:0pt;mso-wrap-distance-bottom:0pt;margin-top:5.7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9225</wp:posOffset>
                </wp:positionH>
                <wp:positionV relativeFrom="paragraph">
                  <wp:posOffset>88265</wp:posOffset>
                </wp:positionV>
                <wp:extent cx="635" cy="3454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2915</wp:posOffset>
                </wp:positionH>
                <wp:positionV relativeFrom="paragraph">
                  <wp:posOffset>-13970</wp:posOffset>
                </wp:positionV>
                <wp:extent cx="2152650" cy="2832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2.3pt;mso-wrap-distance-left:9.05pt;mso-wrap-distance-right:9.05pt;mso-wrap-distance-top:0pt;mso-wrap-distance-bottom:0pt;margin-top:-1.1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186045</wp:posOffset>
                </wp:positionH>
                <wp:positionV relativeFrom="paragraph">
                  <wp:posOffset>9525</wp:posOffset>
                </wp:positionV>
                <wp:extent cx="1270" cy="4032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830</wp:posOffset>
                </wp:positionH>
                <wp:positionV relativeFrom="paragraph">
                  <wp:posOffset>104140</wp:posOffset>
                </wp:positionV>
                <wp:extent cx="2640965" cy="77660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61.15pt;mso-wrap-distance-left:9.05pt;mso-wrap-distance-right:9.05pt;mso-wrap-distance-top:0pt;mso-wrap-distance-bottom:0pt;margin-top:8.2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3792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ведомственный запрос документов, находящихся в распоряжении государственных органов, ОМСУ, иных организац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001645</wp:posOffset>
                      </wp:positionH>
                      <wp:positionV relativeFrom="paragraph">
                        <wp:posOffset>502920</wp:posOffset>
                      </wp:positionV>
                      <wp:extent cx="1231900" cy="1704975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170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pt;height:134.25pt;mso-wrap-distance-left:9.05pt;mso-wrap-distance-right:9.05pt;mso-wrap-distance-top:0pt;mso-wrap-distance-bottom:0pt;margin-top:39.6pt;mso-position-vertical-relative:text;margin-left:-2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92625</wp:posOffset>
                      </wp:positionH>
                      <wp:positionV relativeFrom="paragraph">
                        <wp:posOffset>550545</wp:posOffset>
                      </wp:positionV>
                      <wp:extent cx="1167765" cy="1562100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правление заявителю решения о предварительном согласовании предоставления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5pt;height:123pt;mso-wrap-distance-left:9.05pt;mso-wrap-distance-right:9.05pt;mso-wrap-distance-top:0pt;mso-wrap-distance-bottom:0pt;margin-top:43.35pt;mso-position-vertical-relative:text;margin-left:-3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71540</wp:posOffset>
                </wp:positionH>
                <wp:positionV relativeFrom="paragraph">
                  <wp:posOffset>99695</wp:posOffset>
                </wp:positionV>
                <wp:extent cx="635" cy="152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23460</wp:posOffset>
                </wp:positionH>
                <wp:positionV relativeFrom="paragraph">
                  <wp:posOffset>80645</wp:posOffset>
                </wp:positionV>
                <wp:extent cx="635" cy="1714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8285</wp:posOffset>
                </wp:positionH>
                <wp:positionV relativeFrom="paragraph">
                  <wp:posOffset>96520</wp:posOffset>
                </wp:positionV>
                <wp:extent cx="1249045" cy="189547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149.25pt;mso-wrap-distance-left:9.05pt;mso-wrap-distance-right:9.05pt;mso-wrap-distance-top:0pt;mso-wrap-distance-bottom:0pt;margin-top:7.6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7160</wp:posOffset>
                </wp:positionH>
                <wp:positionV relativeFrom="paragraph">
                  <wp:posOffset>96520</wp:posOffset>
                </wp:positionV>
                <wp:extent cx="1291590" cy="189547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отказе в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я 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49.25pt;mso-wrap-distance-left:9.05pt;mso-wrap-distance-right:9.05pt;mso-wrap-distance-top:0pt;mso-wrap-distance-bottom:0pt;margin-top:7.6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отказе в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я 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Межведом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7295</wp:posOffset>
                </wp:positionH>
                <wp:positionV relativeFrom="paragraph">
                  <wp:posOffset>102235</wp:posOffset>
                </wp:positionV>
                <wp:extent cx="635" cy="3606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2407920" cy="876300"/>
                <wp:effectExtent l="0" t="0" r="0" b="0"/>
                <wp:wrapSquare wrapText="bothSides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еспечение заявителем кадастровых работ, государственного кадастрового учета, а также государственно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69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еспечение заявителем кадастровых работ, государственного кадастрового учета, а также государственной </w:t>
                              <w:pict>
                                <v:shape id="shape_0" stroked="t" o:allowincell="t" style="position:absolute;margin-left:107.4pt;margin-top:9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363980</wp:posOffset>
                </wp:positionH>
                <wp:positionV relativeFrom="paragraph">
                  <wp:posOffset>118745</wp:posOffset>
                </wp:positionV>
                <wp:extent cx="635" cy="1524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7.4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4610</wp:posOffset>
                </wp:positionH>
                <wp:positionV relativeFrom="paragraph">
                  <wp:posOffset>742315</wp:posOffset>
                </wp:positionV>
                <wp:extent cx="635" cy="2266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5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8085</wp:posOffset>
                </wp:positionH>
                <wp:positionV relativeFrom="paragraph">
                  <wp:posOffset>-207645</wp:posOffset>
                </wp:positionV>
                <wp:extent cx="2838450" cy="56197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права собственности РБ на 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4.25pt;mso-wrap-distance-left:9.05pt;mso-wrap-distance-right:9.05pt;mso-wrap-distance-top:0pt;mso-wrap-distance-bottom:0pt;margin-top:-16.3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и права собственности РБ на 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7640</wp:posOffset>
                </wp:positionH>
                <wp:positionV relativeFrom="paragraph">
                  <wp:posOffset>-207645</wp:posOffset>
                </wp:positionV>
                <wp:extent cx="2657475" cy="7620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права собственности РБ на 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0pt;mso-wrap-distance-left:9.05pt;mso-wrap-distance-right:9.05pt;mso-wrap-distance-top:0pt;mso-wrap-distance-bottom:0pt;margin-top:-16.3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и права собственности РБ на 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40"/>
    </w:rPr>
  </w:style>
  <w:style w:type="character" w:styleId="Applestylespan">
    <w:name w:val="apple-style-span"/>
    <w:basedOn w:val="Style14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89B4022304FEFAD2B406CCBC8BEFBA5473620BD4F3F0F54EF1AFBA7BD2848779O2e5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52:00Z</dcterms:created>
  <dc:creator>Зудаев Зорикто Александрович</dc:creator>
  <dc:description/>
  <cp:keywords/>
  <dc:language>en-US</dc:language>
  <cp:lastModifiedBy>7</cp:lastModifiedBy>
  <cp:lastPrinted>2016-02-17T11:18:00Z</cp:lastPrinted>
  <dcterms:modified xsi:type="dcterms:W3CDTF">2016-02-17T03:24:00Z</dcterms:modified>
  <cp:revision>4</cp:revision>
  <dc:subject/>
  <dc:title/>
</cp:coreProperties>
</file>