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"/>
        <w:rPr>
          <w:b w:val="false"/>
          <w:b w:val="false"/>
          <w:i/>
          <w:i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97488225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Байкаль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Янч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-0.2pt" to="491.05pt,-0.2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8.4pt" to="491.05pt,8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4.10. 2016 г.</w:t>
      </w:r>
      <w:r>
        <w:rPr>
          <w:sz w:val="28"/>
          <w:szCs w:val="28"/>
        </w:rPr>
        <w:t xml:space="preserve">         </w:t>
        <w:tab/>
        <w:t xml:space="preserve">                                         </w:t>
        <w:tab/>
        <w:t xml:space="preserve">       </w:t>
        <w:tab/>
        <w:t xml:space="preserve">      </w:t>
      </w:r>
      <w:r>
        <w:rPr>
          <w:b/>
          <w:sz w:val="28"/>
          <w:szCs w:val="28"/>
          <w:u w:val="single"/>
        </w:rPr>
        <w:t>№ 2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содержания и выгула </w:t>
      </w:r>
    </w:p>
    <w:p>
      <w:pPr>
        <w:pStyle w:val="ConsPlusTitle"/>
        <w:widowControl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машних животных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</w:t>
      </w:r>
    </w:p>
    <w:p>
      <w:pPr>
        <w:pStyle w:val="ConsPlusTitle"/>
        <w:widowControl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селения «Янчукан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м Российской Федерации от 14.05.1993 г. № 4979 – 1 «О ветеринарии», Законом Республики Бурятия от 07.11.2008 г. № 5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содержании и защите домашних животных на территории Республики Бурятия» и в целях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авила содержания и выгула домашних животных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го поселения «Янчукан»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(обнародования) путем  размещения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городского поселения "Янчукан" от 20.05.2015 года № 33 "Об утверждении Правил содержания и выгула домашних животных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го поселения «Янчукан» считать утративши силу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, руководи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 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Style13"/>
          <w:color w:val="000000"/>
          <w:sz w:val="24"/>
          <w:szCs w:val="24"/>
        </w:rPr>
        <w:t>Утверждены</w:t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Style13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contextualSpacing/>
        <w:jc w:val="right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 ГП «Янчукан» от 24.10.2016 № 21</w:t>
      </w:r>
    </w:p>
    <w:p>
      <w:pPr>
        <w:pStyle w:val="TextBody"/>
        <w:spacing w:before="0" w:after="0"/>
        <w:contextualSpacing/>
        <w:jc w:val="right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spacing w:lineRule="auto" w:line="276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и выгула домашних животных на территории</w:t>
      </w:r>
    </w:p>
    <w:p>
      <w:pPr>
        <w:pStyle w:val="ConsPlusTitle"/>
        <w:widowControl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Янчукан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.Настоящие Правила разработаны в соответствии с Законом Российской Федерации от 14.05.1993 № 4979-1 «О ветеринарии», Законом Республики Бурятия от 07.11.2008 № 574-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«О содержании и защите домашних животных на территории Республики Бурятия» </w:t>
      </w:r>
      <w:r>
        <w:rPr>
          <w:sz w:val="28"/>
          <w:szCs w:val="28"/>
        </w:rPr>
        <w:t>и направлены на реализацию законных прав и свобод граждан, обеспечение санитарно-эпидемиологического и ветеринарного благополучия, охрану здоровья, жизни людей и животных.</w:t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Настоящие Правила распространяются на всех владельцев домашних животных, общества и клубы защиты животных (далее – владелец), за исключением владельцев, которыми являются федеральные органы исполнительной власти, органы исполнительной власти Республики Бурятия, органы местного самоуправления, а также их подведомственные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Порядок содержания и  выгула домашних животных </w:t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требования к содержанию площадок для выгула</w:t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Условия содержания домашних животных должны соответствовать их видовым и индивидуальным особенностям, отвечать ветеринарным и санитарно-гигиеническим требованиям, основным условиям содержания, установленным Федеральными Законами и законами Республики Бур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Содержание животных в зооуголках дошкольных детских учреждений и школ только с разрешения ветеринарной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Работники ТСЖ, старшие по подъездам, организации осуществляющие управление многоквартирными домами, обязаны следить за соблюдением настоящих Правил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4  Выгул домашних животных (собак, кошек и др.) разрешается на специально отведенной для этой цели площадке. При отсутствии такой площадки выгуливание животных допускается на пустыр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ри выгуле собак владельцы должны </w:t>
      </w:r>
      <w:r>
        <w:rPr>
          <w:sz w:val="28"/>
          <w:szCs w:val="28"/>
          <w:u w:val="single"/>
        </w:rPr>
        <w:t>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 При движении по улице собака должна находится на коротком пово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 Выводить собак из жилых помещений (домов) и с изолированных территорий в общие дворы и на улицы только на коротком поводке с обязательным обеспечением безопасности граждан. Кроме того, служебных и сторожевых собак старше 6 месяцев выводить на коротком поводке и наморд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 Выгуливать собак,  в период с 7 часов утра до 23 часов вечера. При выгуле собак в другое время принимать меры к соблюдению ти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 </w:t>
      </w:r>
      <w:r>
        <w:rPr>
          <w:rFonts w:cs="Arial"/>
          <w:sz w:val="28"/>
          <w:szCs w:val="28"/>
        </w:rPr>
        <w:t>В случаях загрязнения выгуливаемыми животными мест общественного пользования лицо, осуществляющее выгул, обязано обеспечить устранение загрязн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6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7.  Расстояние от границы площадки для выгула до жилых и общественных 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8.  Покрытие поверхности площадки для выгула должно иметь выровненную поверхность, не травмирующую конечности животных, а также быть удобным для регулярной уборки и обно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.9.    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10.    Ограждение специальной площадки для выгула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u w:val="single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содержать собак и кошек в местах общего пользования жилых помещений (на лестничных площадках, чердаках, подвалах, а также на балконах общего поль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гул собак в общественных местах, в том числе на придомовой территории, детских и спортивных площадках, школ, детских дошко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гуливать собак лицам в нетрезвом состоянии, лицам признанными недееспособ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гуливать служебных и сторожевых собак старше 6 месяцев лицам, не достигшим 14-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посещать с домашними животными магазины, организации массового питания, медицинские, культурные и образовательные учреждения. Организации должны помещать знаки о запрете посещения их с домашними животными при входе и оборудовать места для их привязи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загрязнение квартир, лестничных клеток, дворов, газонов, скверов,  тротуаров, улиц отходами жизнедеятельности животных. Ответственность за содержание возлагается на владельцев домашних животных. Отлов безнадзорных животных регламентируется правовым актом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 Ответственность владельца домашних животных за соблю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оящих Прав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За несоблюдение настоящих Правил, владелец домашних животных несет гражданско-правовую, административную или уголовную ответственность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Владелец животного в полном объеме несет ответственность за вред, причиненный принадлежащей ему собакой или кошкой здоровью и имуществу иных лиц,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 Контроль за соблюдением настоящих Прав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Организации осуществляющие управление многоквартирными до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разъяснительную работу среди населения по соблюдению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ют и фиксируют правонарушения в части выполнения настоящих Правил и передают материалы должностным лицам, для составления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Администрация МО ГП "Янчукан"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жалобы, заявления от граждан пострадавших в следствии несоблюдения настоящих Правил владельцем живот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материалы по нарушению в муниципальную мил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ind w:left="320" w:hanging="0"/>
        <w:contextualSpacing/>
        <w:jc w:val="center"/>
        <w:rPr>
          <w:rStyle w:val="Style13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eastAsia="Calibri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3:00Z</dcterms:created>
  <dc:creator>User</dc:creator>
  <dc:description/>
  <dc:language>en-US</dc:language>
  <cp:lastModifiedBy>7</cp:lastModifiedBy>
  <cp:lastPrinted>2016-10-27T16:08:00Z</cp:lastPrinted>
  <dcterms:modified xsi:type="dcterms:W3CDTF">2016-10-27T08:09:00Z</dcterms:modified>
  <cp:revision>3</cp:revision>
  <dc:subject/>
  <dc:title/>
</cp:coreProperties>
</file>