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38416117" r:id="rId2"/>
        </w:objec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03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Heading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 утверждении "Положения о порядке финансирования мероприятий по предупреждению и ликвидации последствий чрезвычайных ситуаций и стихийных бедствий природного и техногенного характера за счет  средств  бюджета муниципального образования городского поселения «Янчукан»"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Cs w:val="24"/>
        </w:rPr>
        <w:t>Во исполнение федеральных законов от 21.12.94 г. № 68-ФЗ «О защите населения и территорий от чрезвычайных ситуаций природного и техногенного характера», от15.08.96 г.  № 115-ФЗ «О бюджетной классификации Российской Федерации»        (с последующими изменениями и дополнениями), постановлений Правительства Российской Федерации от 30.12.2003 г.  № 794 «О единой государственной системе предупреждения и ликвидации чрезвычайных ситуаций», от 26.10.2000 г.  № 810 «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», Закона Республики Бурятия от 26.01.99 г. № 98-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«О защите населения и территории Республики Бурятия от чрезвычайных ситуаций природного и техногенного характера»,  </w:t>
      </w:r>
      <w:r>
        <w:rPr>
          <w:szCs w:val="24"/>
        </w:rPr>
        <w:t>постановляю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1. Утвердить "Положение о порядке финансирования мероприятий по предупреждению и ликвидации последствий чрезвычайных ситуаций и стихийных бедствий природного и техногенного характера за счет  средств  бюджета </w:t>
      </w:r>
      <w:r>
        <w:rPr>
          <w:b w:val="false"/>
          <w:bCs/>
          <w:szCs w:val="24"/>
        </w:rPr>
        <w:t>муниципального образования городского поселения "Янчукан"</w:t>
      </w:r>
      <w:r>
        <w:rPr>
          <w:b w:val="false"/>
          <w:szCs w:val="24"/>
        </w:rPr>
        <w:t xml:space="preserve"> по статьям «Предупреждение чрезвычайных ситуаций» и «Ликвидация последствий чрезвычайных ситуаций»" (Приложение).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стоящее постановление вступает в силу со дня</w:t>
      </w:r>
      <w:r>
        <w:rPr>
          <w:szCs w:val="24"/>
        </w:rPr>
        <w:t xml:space="preserve"> </w:t>
      </w:r>
      <w:r>
        <w:rPr>
          <w:b w:val="false"/>
          <w:szCs w:val="24"/>
        </w:rPr>
        <w:t>его подписания.</w:t>
      </w:r>
    </w:p>
    <w:p>
      <w:pPr>
        <w:pStyle w:val="Normal"/>
        <w:spacing w:lineRule="auto" w:line="276"/>
        <w:ind w:firstLine="709"/>
        <w:rPr>
          <w:bCs/>
        </w:rPr>
      </w:pPr>
      <w:r>
        <w:rPr/>
        <w:t xml:space="preserve">3. Постановление № 24 </w:t>
      </w:r>
      <w:r>
        <w:rPr>
          <w:bCs/>
        </w:rPr>
        <w:t>Об утверждении "Положения о порядке финансирования мероприятий по предупреждению и ликвидации последствий чрезвычайных ситуаций и стихийных бедствий природного и техногенного характера муниципального образования городского поселения «Янчукан» от 25.12. 2008 г. считать утратившим силу.</w:t>
      </w:r>
    </w:p>
    <w:p>
      <w:pPr>
        <w:pStyle w:val="Normal"/>
        <w:spacing w:lineRule="auto" w:line="276"/>
        <w:ind w:firstLine="709"/>
        <w:rPr>
          <w:bCs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Контроль  за  выполнением  данного постановления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городского поселения  "Янчукан"                                                       Л.Н. Изюмова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ab/>
        <w:tab/>
      </w: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ind w:left="5664" w:hanging="0"/>
        <w:jc w:val="right"/>
        <w:rPr/>
      </w:pPr>
      <w:r>
        <w:rPr/>
        <w:t>Главы муниципального образования</w:t>
      </w:r>
    </w:p>
    <w:p>
      <w:pPr>
        <w:pStyle w:val="Normal"/>
        <w:ind w:left="4956" w:firstLine="708"/>
        <w:jc w:val="right"/>
        <w:rPr/>
      </w:pPr>
      <w:r>
        <w:rPr/>
        <w:t>городского поселения «Янчукан»                                                                                                                                                                                   №  7  от 03.03.2015 г</w:t>
      </w:r>
    </w:p>
    <w:p>
      <w:pPr>
        <w:pStyle w:val="Heading2"/>
        <w:jc w:val="right"/>
        <w:rPr/>
      </w:pPr>
      <w:r>
        <w:rPr/>
        <w:t>.</w:t>
      </w:r>
    </w:p>
    <w:p>
      <w:pPr>
        <w:pStyle w:val="Heading2"/>
        <w:jc w:val="left"/>
        <w:rPr>
          <w:iCs/>
          <w:sz w:val="22"/>
          <w:szCs w:val="22"/>
        </w:rPr>
      </w:pPr>
      <w:r>
        <w:rPr>
          <w:bCs/>
          <w:iCs/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iCs/>
        </w:rPr>
        <w:t xml:space="preserve">о порядке финансирования мероприятий по </w:t>
      </w:r>
      <w:r>
        <w:rPr>
          <w:b/>
        </w:rPr>
        <w:t>предупрежде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ликвидации чрезвычайных ситуаций и стихийных бедствий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родного и техногенного характера за счет  средств  бюджета в муниципальном образовании городского поселения «Янчукан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1. Настоящее Положение устанавливает порядок финансирования мероприятий по предупреждению чрезвычайных ситуаций природного и техногенного характера,  стихийных бедствий, эпидемий и ликвидации их последствий, систему учета и контроля за расходованием средств, выделенных на эти цели из  бюджета муниципального образования городского поселения «Янчукан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 Средства, выделенные на предупреждение и ликвидацию последствий чрезвычайных ситуаций и стихийных бедствий природного и техногенного характера, направляются на финансирование следующих видов расходов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 Проведение мероприятий по предупреждению техногенных аварий и катастроф в промышленности, строительстве и на транспорте и оперативное принятие первоочередных мер по ликвидации последствий техногенных аварий и катастроф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оизводство аварийно-спасательных, аварийно-восстановительных и других неотложных работ в зонах чрезвычайных ситуаций по устранению непосредственной опасности для жизни и здоровья людей на объектах жилищно-коммунального хозяйства, социальной сферы и других объектах;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/>
        <w:t>- возмещение расходов, связанных с привлечением в установленном порядке сил и средств нештатных аварийно-спасательных формирований (далее НАСФ) для проведения экстренных мероприятий по ликвидации чрезвычайных ситуаций и оценки причиненного ущерб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азвертывание и содержание временных пунктов проживания и обеспечения развертывания, содержание пунктов питания и обеспечения продовольственными товарами и вещевым имуществом для эвакуируемых пострадавших граждан и эвакуационных бригад  в течение необходимого срока, но не более одного месяц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повещение населения через средства массовой информации о возможности возникновения чрезвычайной ситуаци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ыполнение иных неотложных оперативных мероприятий, связанных с предупреждением развития чрезвычайных ситуаций, пожаров и ликвидацией чрезвычайных ситуац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овершенствование системы мониторинга и прогнозирования чрезвычайных ситуаций (оплата работ и услуг гидрометеорологической наблюдательной сети по представлению гидрометеорологической информации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 Содержание и развитие системы по предупреждению и ликвидации чрезвычайных ситуаций и стихийных бедств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материально-техническое оснащение  оперативных групп НАСФ и вспомогательных стационарных или подвижных пунктов управления, созданных для обеспечения работы председателя КЧС непосредственно в районах аварий и стихийных бедствий, катастроф, тушения лесных пожаров, а также для решения внезапно возникших задач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плата научно-исследовательских и опытно-конструкторских работ, проводимых в целях обеспечения подводных работ специального назнач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</w:rPr>
        <w:t>- аренда судов и оборудования, наладка приборных комплексов, приобретение специального оборудования для ведения реестра подводных потенциально опасных объект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</w:rPr>
        <w:t>- проведение мероприятий по обследованию подводных потенциально опасных объектов на акватор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</w:rPr>
        <w:t>3. Средства на финансирование мероприятий на предупреждение и ликвидацию чрезвычайных ситуаций расходуются по целевому направлению и не могут направляться на другие цел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Бухгалтер централизованной бухгалтерии в установленные сроки представляет главе администрации МО ГП «Янчукан» сводную квартальную и годовую отчетность о расходовании средств, выделенных на предупреждение и ликвидацию последствий чрезвычайных ситуаций и стихийных бедствий природного и техногенного характе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Председатель комиссии по ГО и ЧС МО ГП «Янчукан» организует систему учета и осуществляет контроль за целевым расходованием средств на мероприятия по предупреждению и ликвидации последствий чрезвычайных ситуаций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56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  <w:ind w:left="1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8:00Z</dcterms:created>
  <dc:creator>911</dc:creator>
  <dc:description/>
  <cp:keywords/>
  <dc:language>en-US</dc:language>
  <cp:lastModifiedBy>7</cp:lastModifiedBy>
  <cp:lastPrinted>2015-03-03T14:33:00Z</cp:lastPrinted>
  <dcterms:modified xsi:type="dcterms:W3CDTF">2015-03-04T03:43:00Z</dcterms:modified>
  <cp:revision>11</cp:revision>
  <dc:subject/>
  <dc:title/>
</cp:coreProperties>
</file>