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3" w:leader="none"/>
        </w:tabs>
        <w:rPr>
          <w:bCs/>
          <w:sz w:val="28"/>
          <w:szCs w:val="28"/>
          <w:lang w:val="en-US"/>
        </w:rPr>
      </w:pPr>
      <w:bookmarkStart w:id="0" w:name="sub_83"/>
      <w:bookmarkEnd w:id="0"/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szCs w:val="28"/>
          <w:lang w:val="en-US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776643154" r:id="rId2"/>
        </w:object>
      </w:r>
      <w:r>
        <w:rPr>
          <w:b w:val="false"/>
          <w:bCs/>
          <w:szCs w:val="28"/>
          <w:lang w:val="en-US"/>
        </w:rPr>
        <w:t xml:space="preserve">        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17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  <w:bookmarkStart w:id="1" w:name="sub_83"/>
      <w:bookmarkStart w:id="2" w:name="sub_83"/>
      <w:bookmarkEnd w:id="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</w:rPr>
        <w:t>"О добровольной пожарной дружине 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</w:rPr>
        <w:t>деятельности добровольных пожарных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городского поселения "Янчукан"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, </w:t>
      </w: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>1. Создать на территории муниципального образования</w:t>
      </w:r>
      <w:r>
        <w:rPr/>
        <w:t xml:space="preserve"> городского поселения "Янчукан" </w:t>
      </w:r>
      <w:r>
        <w:rPr>
          <w:color w:val="000000"/>
        </w:rPr>
        <w:t>добровольную пожарную дружину (далее ДПД), руководителем назначить – Степанова А.Ф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2. 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4"/>
          <w:szCs w:val="24"/>
        </w:rPr>
        <w:t>ДПД и деятельности добровольных пожар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го поселения "Янчукан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Реестр добровольных пожа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го поселения "Янчукан" 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2.3 Перечень имущества пожарно-технического вооружения и оборудования, находящегося на вооружении ДПД – муниципального образования городского поселения "Янчукан"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2.4 Схему оповещения и сбора личного состава ДПД по сигналу «Тревога»  (Приложение № 4).</w:t>
      </w:r>
    </w:p>
    <w:p>
      <w:pPr>
        <w:pStyle w:val="Normal"/>
        <w:ind w:firstLine="709"/>
        <w:rPr/>
      </w:pPr>
      <w:r>
        <w:rPr/>
        <w:t>3</w:t>
      </w:r>
      <w:r>
        <w:rPr>
          <w:color w:val="FF0000"/>
        </w:rPr>
        <w:t>.</w:t>
      </w:r>
      <w:r>
        <w:rPr/>
        <w:t xml:space="preserve"> Постановление от 20.02.2012г. № 6 считать утратившим силу.</w:t>
      </w:r>
    </w:p>
    <w:p>
      <w:pPr>
        <w:pStyle w:val="Normal"/>
        <w:ind w:firstLine="709"/>
        <w:rPr/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 xml:space="preserve">Глава </w:t>
      </w:r>
      <w:r>
        <w:rPr>
          <w:b/>
        </w:rPr>
        <w:t>муниципального образования                                           Л.Н.Изюмова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</w:t>
      </w:r>
      <w:r>
        <w:rPr>
          <w:b/>
        </w:rPr>
        <w:t>городского поселения "Янчукан"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730</wp:posOffset>
                </wp:positionH>
                <wp:positionV relativeFrom="paragraph">
                  <wp:posOffset>-281940</wp:posOffset>
                </wp:positionV>
                <wp:extent cx="2971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23 от 12.03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22.2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23 от 12.03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0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left="5640" w:right="-1" w:hanging="0"/>
        <w:jc w:val="right"/>
        <w:rPr/>
      </w:pPr>
      <w:r>
        <w:rPr/>
        <w:t xml:space="preserve"> </w:t>
      </w:r>
      <w:r>
        <w:rPr/>
        <w:t xml:space="preserve">главы    </w:t>
      </w:r>
    </w:p>
    <w:p>
      <w:pPr>
        <w:pStyle w:val="Normal"/>
        <w:ind w:left="5640" w:hanging="0"/>
        <w:jc w:val="right"/>
        <w:rPr/>
      </w:pPr>
      <w:r>
        <w:rPr/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Янчукан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8" w:firstLine="600"/>
        <w:jc w:val="both"/>
        <w:rPr/>
      </w:pPr>
      <w:r>
        <w:rPr/>
        <w:t>1. Настоящее Положение определяет основы создания, подготовки, оснащения и применения ДПД и добровольных пожарных на территории муниципального образования городского поселения "Янчукан" (далее - МО ГП "Янчукан"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вольная пожарная дружина - территориальн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являющийся участником ДПД и принимающий на безвозмездной основе участие (без заключения трудового договора) в профилактике и тушении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ПД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инструменты и материалы, средства наглядной агитации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имущество может находиться в собственности добровольных пожарных, либо этим имуществом они обеспечиваются администрацией МО ГП "Янчукан"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основы создания и деятельности ДПД и добровольных пожарных составляют: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администрации МО ГП "Янчукан"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здание ДПД, руководство ее деятельностью и организацию проведения массово-разъяснительной работы среди населения осуществляет  глава  МО ГП "Янчукан"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ДПД осуществляет в соответствии с графиком  выполнения работ по обеспечению первичных мер пожарной безопасности. К деятельности ДПД граждане могут привлекаться в свободное от основной работы (учебы) время не более чем один раз в три месяца. При этом продолжительность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обеспечению первичных мер пожарной безопасности и график их выполнения устанавливаются главой МО ГП "Янчукан"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аки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ДПД осуществляется за счет резервного фонда МО ГП "Янчукан", собственных взносов, пожертвований и иных средств, не запрещ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ГП "Янчукан", организации в соответствии с действующим законодательством могут предоставлять в безвозмездное пользование ДПД и добровольным пожарным помещения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ДПД по предупреждению и тушению пожаров осуществляется администрацией МО ГП "Янчукан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средств резервного фонда МО ГП "Янчукан" на обеспечение деятельности ДПД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расходы на приобретение (изготовление) средств противопожарной агитации, первичных средств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 расходы на возмещение трудозатрат по тушению пожаров добровольным пожар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ПД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проведение разъяснительной работы среди населения МО ГП "Янчукан" с целью соблюдения противопожарного режима, выполнения первичных мер пожарной безопасности, проведение противопожарной аги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осуществление контроля за исправным состоянием первичных средств пожаротушения, иного имущества пожарно-технического назначения, используемого в установленном порядке в деятельности ДПД, и готовностью их к приме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вызов подразделений Государственной противопожарной службы в случае возникновения пожара и принятие немедленных мер по локализации пожара до прибытия подразделений Государственной противопожарной службы и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создания и организация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ДПД создается постановлением главы МО ГП "Янчукан"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ДПД принимаются на добровольных началах совершеннолетние трудоспособные граждане, проживающие на территории МО ГП "Янчукан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вступающие в ДПД, должны подать на имя главы МО ГП "Янчукан" письменное заявлени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бор граждан в ДПД осуществляется администрацией МО ГП "Янчукан". По результатам отбора в течение 30 дней со дня подачи заявления глава МО ГП "Янчукан" принимает решение о зачислении гражданина в состав ДПД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Лицо, зачисленное в состав ДПД, приобретает статус добровольного пожарного и регистрируется в Реестре добровольных пожарных МО ГП "Янчукан". Реестр добровольных пожарных ведется по форме согласно Приложению № 2 к настоящему Положению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МО ГП "Янчукан"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ГП "Янчукан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уководитель  ДПД назначается главой МО ГП "Янчукан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ководитель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 наблюдать за готовностью к действию всех первичных средств пожаротушения, имеющихся на территории, обслуживаемой  ДПД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 проводить занятия с личным составом подразделения ДП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 информировать главу МО ГП "Янчукан"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бровольные пожарные, участвующие в обеспечении первичных мер пожарной безопасности в соответствии с планом выполнения работ, в установленные графиком дни прибывают к должностному лицу администрации МО ГП "Янчукан", ответственному за обеспечение необходимых условий для деятельности ДПД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ДПД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бровольные пожарные, имеющие намерение участвовать в деятельности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еспублике Буря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средств пожаротушения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дразделения ДПД в обязательном порядке привлекаются к проведению пожарно-тактических учений (занятий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 участвовать в деятельности по обеспечению первичных мер пожарной безопасности на территории МО ГП "Янчукан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 проникать в места распространения пожаров и их опасных факто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 обладать начальными знаниям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2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 соблюдать дисциплину и правила охраны тру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5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6 бережно относиться к имуществу ДПД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ные права и обязанности добровольных пожарных могут разрабатываться руководителем подразделения ДПД и утверждаются главой МО ГП "Янчукан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мущество, необходимое добровольным пожарным для осуществления деятельности в составе ДПД, предоставляется администрацией МО ГП "Янчукан". Расходы и (или) убытки добровольных пожарных, связанные с использованием личного имущества и (или) денежных средств, при участии в деятельности ДПД, возмещаются добровольным пожарным за счет средств резервного фонда МО ГП "Янчукан" 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Меры поощрения членов подразделений добровольной пожарной охраны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28. Для поощрения членов ДПД органы местного самоуправления в пределах своих полномочий могут применять следующие формы поощрения: </w:t>
      </w:r>
    </w:p>
    <w:p>
      <w:pPr>
        <w:pStyle w:val="Default"/>
        <w:ind w:firstLine="567"/>
        <w:jc w:val="both"/>
        <w:rPr/>
      </w:pPr>
      <w:r>
        <w:rPr/>
        <w:t xml:space="preserve">28.1 направление письма в коллектив по месту работы или учебы добровольного пожарного с извещением о добросовестном выполнении им общественных обязанностей; </w:t>
      </w:r>
    </w:p>
    <w:p>
      <w:pPr>
        <w:pStyle w:val="Default"/>
        <w:ind w:firstLine="567"/>
        <w:jc w:val="both"/>
        <w:rPr/>
      </w:pPr>
      <w:r>
        <w:rPr/>
        <w:t xml:space="preserve">28.2 объявление благодарности; </w:t>
      </w:r>
    </w:p>
    <w:p>
      <w:pPr>
        <w:pStyle w:val="Default"/>
        <w:ind w:firstLine="567"/>
        <w:jc w:val="both"/>
        <w:rPr/>
      </w:pPr>
      <w:r>
        <w:rPr/>
        <w:t xml:space="preserve">28.3 награждение Почетной грамотой; </w:t>
      </w:r>
    </w:p>
    <w:p>
      <w:pPr>
        <w:pStyle w:val="Default"/>
        <w:ind w:firstLine="567"/>
        <w:jc w:val="both"/>
        <w:rPr/>
      </w:pPr>
      <w:r>
        <w:rPr/>
        <w:t>28.4 иные формы поощрени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1930</wp:posOffset>
                </wp:positionH>
                <wp:positionV relativeFrom="paragraph">
                  <wp:posOffset>-135255</wp:posOffset>
                </wp:positionV>
                <wp:extent cx="29718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23 от 12.03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0.65pt;mso-position-vertical-relative:text;margin-left:5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23 от 12.03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677" w:right="422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color w:val="000000"/>
          <w:spacing w:val="6"/>
        </w:rPr>
      </w:pPr>
      <w:r>
        <w:rPr>
          <w:b/>
          <w:bCs/>
          <w:color w:val="000000"/>
          <w:spacing w:val="4"/>
        </w:rPr>
        <w:t>РЕЕСТР</w:t>
      </w:r>
    </w:p>
    <w:p>
      <w:pPr>
        <w:pStyle w:val="Normal"/>
        <w:shd w:fill="FFFFFF" w:val="clear"/>
        <w:spacing w:before="10" w:after="0"/>
        <w:jc w:val="center"/>
        <w:rPr>
          <w:b/>
          <w:b/>
        </w:rPr>
      </w:pPr>
      <w:r>
        <w:rPr>
          <w:b/>
          <w:bCs/>
          <w:color w:val="000000"/>
          <w:spacing w:val="8"/>
        </w:rPr>
        <w:t xml:space="preserve">добровольных пожарных  </w:t>
      </w:r>
      <w:r>
        <w:rPr>
          <w:b/>
        </w:rPr>
        <w:t>МО ГП "Янчукан"</w:t>
      </w:r>
    </w:p>
    <w:p>
      <w:pPr>
        <w:pStyle w:val="Normal"/>
        <w:shd w:fill="FFFFFF" w:val="clear"/>
        <w:spacing w:before="10" w:after="0"/>
        <w:jc w:val="center"/>
        <w:rPr>
          <w:b/>
          <w:b/>
        </w:rPr>
      </w:pPr>
      <w:r>
        <w:rPr>
          <w:b/>
        </w:rPr>
      </w:r>
    </w:p>
    <w:tbl>
      <w:tblPr>
        <w:tblW w:w="14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52"/>
        <w:gridCol w:w="2268"/>
        <w:gridCol w:w="2268"/>
        <w:gridCol w:w="1984"/>
        <w:gridCol w:w="1843"/>
        <w:gridCol w:w="1641"/>
        <w:gridCol w:w="16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ци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ответственного лица за ведение реест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418" w:footer="0" w:bottom="84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5640" w:right="-36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120</wp:posOffset>
                </wp:positionH>
                <wp:positionV relativeFrom="paragraph">
                  <wp:posOffset>89535</wp:posOffset>
                </wp:positionV>
                <wp:extent cx="3204210" cy="85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23 от 12.03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67.5pt;mso-wrap-distance-left:9.05pt;mso-wrap-distance-right:9.05pt;mso-wrap-distance-top:0pt;mso-wrap-distance-bottom:0pt;margin-top:7.05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23 от 12.03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-технического вооружения и оборудования состоящего на вооружении ДП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ГП "Янчукан"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  <w:t>1. топор – 1 шт.</w:t>
      </w:r>
    </w:p>
    <w:p>
      <w:pPr>
        <w:pStyle w:val="Normal"/>
        <w:spacing w:lineRule="auto" w:line="276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  <w:t xml:space="preserve">2. щит пожарный  – </w:t>
      </w:r>
      <w:r>
        <w:rPr>
          <w:highlight w:val="yellow"/>
        </w:rPr>
        <w:t>1 шт.</w:t>
      </w:r>
    </w:p>
    <w:p>
      <w:pPr>
        <w:pStyle w:val="Normal"/>
        <w:spacing w:lineRule="auto" w:line="276"/>
        <w:jc w:val="both"/>
        <w:rPr>
          <w:spacing w:val="-8"/>
          <w:highlight w:val="yellow"/>
        </w:rPr>
      </w:pPr>
      <w:r>
        <w:rPr>
          <w:highlight w:val="yellow"/>
        </w:rPr>
        <w:t xml:space="preserve">3. лом – 1 шт. 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  <w:t>4. багор – 1 шт.</w:t>
      </w:r>
    </w:p>
    <w:p>
      <w:pPr>
        <w:pStyle w:val="Normal"/>
        <w:spacing w:lineRule="auto" w:line="276"/>
        <w:jc w:val="both"/>
        <w:rPr>
          <w:spacing w:val="-8"/>
          <w:highlight w:val="yellow"/>
        </w:rPr>
      </w:pPr>
      <w:r>
        <w:rPr>
          <w:highlight w:val="yellow"/>
        </w:rPr>
        <w:t>5. ведро – 1 шт.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 xml:space="preserve">6. лопата совковая – 1 шт.        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>7. лопата штыковая - 3 шт.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>8. грабли – 9 шт.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>9. мотопомпа - 2 шт.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>10. РЛО (ранцы) – 9 шт.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>11. ЗИЛ 131Н – 1 ш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123825</wp:posOffset>
                </wp:positionV>
                <wp:extent cx="29718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23 от 12.03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.7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23 от 12.03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0" w:right="-365" w:hanging="0"/>
        <w:rPr>
          <w:bCs/>
        </w:rPr>
      </w:pPr>
      <w:r>
        <w:rPr>
          <w:bCs/>
        </w:rPr>
      </w:r>
    </w:p>
    <w:p>
      <w:pPr>
        <w:pStyle w:val="Normal"/>
        <w:ind w:left="5640" w:right="-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сбора личного состава 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ГП "Янчукан"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3415</wp:posOffset>
                </wp:positionH>
                <wp:positionV relativeFrom="paragraph">
                  <wp:posOffset>176530</wp:posOffset>
                </wp:positionV>
                <wp:extent cx="1783715" cy="560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ДП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4.15pt;mso-wrap-distance-left:9.05pt;mso-wrap-distance-right:9.05pt;mso-wrap-distance-top:0pt;mso-wrap-distance-bottom:0pt;margin-top:13.9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ДП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7490</wp:posOffset>
                </wp:positionH>
                <wp:positionV relativeFrom="paragraph">
                  <wp:posOffset>313055</wp:posOffset>
                </wp:positionV>
                <wp:extent cx="4254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4.65pt" to="152.1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64770</wp:posOffset>
                </wp:positionV>
                <wp:extent cx="1735455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Пожарная часть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4-40-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45pt;mso-wrap-distance-left:9.05pt;mso-wrap-distance-right:9.05pt;mso-wrap-distance-top:0pt;mso-wrap-distance-bottom:0pt;margin-top:5.1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Пожарная часть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4-40-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9565</wp:posOffset>
                </wp:positionH>
                <wp:positionV relativeFrom="paragraph">
                  <wp:posOffset>75565</wp:posOffset>
                </wp:positionV>
                <wp:extent cx="1846580" cy="681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МО ГП "Янчукан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37-25, 8-924-454-07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3.7pt;mso-wrap-distance-left:9.05pt;mso-wrap-distance-right:9.05pt;mso-wrap-distance-top:0pt;mso-wrap-distance-bottom:0pt;margin-top:5.9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МО ГП "Янчукан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37-25, 8-924-454-07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137795</wp:posOffset>
                </wp:positionV>
                <wp:extent cx="537210" cy="0"/>
                <wp:effectExtent l="0" t="38100" r="0" b="38100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0.85pt" to="333.4pt,10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7490</wp:posOffset>
                </wp:positionH>
                <wp:positionV relativeFrom="paragraph">
                  <wp:posOffset>172720</wp:posOffset>
                </wp:positionV>
                <wp:extent cx="1282700" cy="638175"/>
                <wp:effectExtent l="635" t="4445" r="2540" b="635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3.6pt" to="219.65pt,63.8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172720</wp:posOffset>
                </wp:positionV>
                <wp:extent cx="1444625" cy="638175"/>
                <wp:effectExtent l="2540" t="4445" r="0" b="444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6pt" to="333.4pt,63.8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2110</wp:posOffset>
                </wp:positionH>
                <wp:positionV relativeFrom="paragraph">
                  <wp:posOffset>64135</wp:posOffset>
                </wp:positionV>
                <wp:extent cx="1884045" cy="5403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42.55pt;mso-wrap-distance-left:9.05pt;mso-wrap-distance-right:9.05pt;mso-wrap-distance-top:0pt;mso-wrap-distance-bottom:0pt;margin-top:5.0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и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64135</wp:posOffset>
                </wp:positionV>
                <wp:extent cx="1725295" cy="647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по станции Кюхельбекер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7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0.95pt;mso-wrap-distance-left:9.05pt;mso-wrap-distance-right:9.05pt;mso-wrap-distance-top:0pt;mso-wrap-distance-bottom:0pt;margin-top:5.0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по станции Кюхельбекерска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37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40" w:right="-36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620</wp:posOffset>
                </wp:positionH>
                <wp:positionV relativeFrom="paragraph">
                  <wp:posOffset>1999615</wp:posOffset>
                </wp:positionV>
                <wp:extent cx="6090285" cy="8578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сто сбора ДПД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дминистрация муниципального образования городского поселения "Янчукан" ул. Большая секция д. 10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67.55pt;mso-wrap-distance-left:9.05pt;mso-wrap-distance-right:9.05pt;mso-wrap-distance-top:0pt;mso-wrap-distance-bottom:0pt;margin-top:157.4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Место сбора ДПД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дминистрация муниципального образования городского поселения "Янчукан" ул. Большая секция д. 10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ko-KR"/>
    </w:rPr>
  </w:style>
  <w:style w:type="character" w:styleId="Style14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4:00Z</dcterms:created>
  <dc:creator>1</dc:creator>
  <dc:description/>
  <cp:keywords/>
  <dc:language>en-US</dc:language>
  <cp:lastModifiedBy>7</cp:lastModifiedBy>
  <cp:lastPrinted>2015-03-18T14:14:00Z</cp:lastPrinted>
  <dcterms:modified xsi:type="dcterms:W3CDTF">2015-03-19T01:28:00Z</dcterms:modified>
  <cp:revision>15</cp:revision>
  <dc:subject/>
  <dc:title>Приложение 1</dc:title>
</cp:coreProperties>
</file>