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85046002" r:id="rId2"/>
        </w:object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69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«Янчукан»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5pt;height:81pt;mso-wrap-distance-left:9.05pt;mso-wrap-distance-right:9.05pt;mso-wrap-distance-top:0pt;mso-wrap-distance-bottom:0pt;margin-top:0.55pt;mso-position-vertical-relative:text;margin-left:1.3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ородского поселе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«Янчукан»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7.4pt" to="509.65pt,7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4.9pt" to="509.65pt,14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03.03.2015 г.</w:t>
      </w:r>
      <w:r>
        <w:rPr>
          <w:sz w:val="28"/>
          <w:szCs w:val="28"/>
        </w:rPr>
        <w:t xml:space="preserve">         </w:t>
        <w:tab/>
        <w:t xml:space="preserve">                         </w:t>
        <w:tab/>
        <w:tab/>
        <w:tab/>
        <w:tab/>
        <w:tab/>
      </w:r>
      <w:r>
        <w:rPr>
          <w:b/>
          <w:sz w:val="28"/>
          <w:szCs w:val="28"/>
          <w:u w:val="single"/>
        </w:rPr>
        <w:t>№ 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"Положения об организации и проведении аварийно-спасательных работ при возникновении чрезвычайных ситуаций на территории муниципального образования городского поселения «Янчукан»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bCs/>
          <w:szCs w:val="24"/>
        </w:rPr>
        <w:t xml:space="preserve">Во исполнение Федерального закона "О защите населения и территорий от чрезвычайных ситуаций природного и техногенного характера" в целях организации и проведения аварийно-спасательных работ на территории муниципального образования городского поселения «Янчукан» при возникновении чрезвычайных ситуаций </w:t>
      </w:r>
      <w:r>
        <w:rPr>
          <w:szCs w:val="24"/>
        </w:rPr>
        <w:t>постановляю: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szCs w:val="24"/>
        </w:rPr>
        <w:t>1. Утвердить "</w:t>
      </w:r>
      <w:r>
        <w:rPr>
          <w:b w:val="false"/>
          <w:bCs/>
          <w:szCs w:val="24"/>
        </w:rPr>
        <w:t>Положение об организации и проведении аварийно-спасательных работ при возникновении чрезвычайных ситуаций на территории муниципального образования городского поселения «Янчукан»"</w:t>
      </w:r>
      <w:r>
        <w:rPr>
          <w:b w:val="false"/>
          <w:szCs w:val="24"/>
        </w:rPr>
        <w:t xml:space="preserve"> (Приложение).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Постановление № 13 </w:t>
      </w:r>
      <w:r>
        <w:rPr>
          <w:b w:val="false"/>
          <w:bCs/>
        </w:rPr>
        <w:t xml:space="preserve">Об утверждении </w:t>
      </w:r>
      <w:r>
        <w:rPr>
          <w:b w:val="false"/>
          <w:szCs w:val="24"/>
        </w:rPr>
        <w:t>"</w:t>
      </w:r>
      <w:r>
        <w:rPr>
          <w:b w:val="false"/>
          <w:bCs/>
          <w:szCs w:val="24"/>
        </w:rPr>
        <w:t>Положения об организации и проведении аварийно-спасательных работ при возникновении чрезвычайных ситуаций"</w:t>
      </w:r>
      <w:r>
        <w:rPr>
          <w:b w:val="false"/>
          <w:bCs/>
        </w:rPr>
        <w:t xml:space="preserve"> от 25.12. 2008 г.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4.</w:t>
      </w:r>
      <w:r>
        <w:rPr>
          <w:rFonts w:cs="Times New Roman CYR" w:ascii="Times New Roman CYR" w:hAnsi="Times New Roman CYR"/>
          <w:szCs w:val="24"/>
        </w:rPr>
        <w:t xml:space="preserve"> Контроль  за  выполнением  данного постановления оставляю за собой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го поселения  "Янчукан"                                                       Л.Н. Изюм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right"/>
        <w:rPr>
          <w:szCs w:val="24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left="5664" w:hanging="0"/>
        <w:jc w:val="right"/>
        <w:rPr/>
      </w:pPr>
      <w:r>
        <w:rPr/>
        <w:t>Главы муниципального образования</w:t>
      </w:r>
    </w:p>
    <w:p>
      <w:pPr>
        <w:pStyle w:val="Normal"/>
        <w:ind w:left="4956" w:firstLine="708"/>
        <w:jc w:val="right"/>
        <w:rPr/>
      </w:pPr>
      <w:r>
        <w:rPr/>
        <w:t>городского поселения «Янчукан»                                                                                                                                                                                   №  9  от 03.03.2015 г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О  Л  О  Ж  Е  Н  И 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ри возникновении чрезвычайных ситуац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ского поселения «Янчук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Настоящее положение определяет порядок организации и проведения аварийно-спасательных работ (далее АСР) при возникновении  чрезвычайных ситуаций природного и техногенного характера на территории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АС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АС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Главы администрации МО ГП "Янчукан".</w:t>
      </w:r>
    </w:p>
    <w:p>
      <w:pPr>
        <w:pStyle w:val="Normal"/>
        <w:spacing w:lineRule="auto" w:line="276"/>
        <w:ind w:firstLine="851"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рганизация проведения аварийно-спасательных работ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 (далее КЧС и ПБ) объекта (территории)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Cs w:val="24"/>
        </w:rPr>
      </w:pPr>
      <w:r>
        <w:rPr>
          <w:szCs w:val="24"/>
        </w:rPr>
        <w:t>Непосредственный руководитель АСР назначается председателем КЧС и ПБ, которому  подчиняются оперативная группа КЧС и ПБ и все подразделения, участвующие  в проведении работ на объекте (территории)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Руководитель АСР обяз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создать резерв сил и средств, организовать  их посменную работу, питание и отдых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организовать пункты сбора пострадавших и оказание им  медицинской помощ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spacing w:lineRule="auto" w:line="276"/>
        <w:ind w:firstLine="851"/>
        <w:jc w:val="center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оведение аварийно-спасательных работ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АСР включает в себя следующие виды работ: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3.1. Развед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вид опасных факторов чрезвычайной ситуации, сложившейся на объекте (территории), способы их локализации и ликвидации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места нахождения и количество пострадавших, приемы и способы их спас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состав и численность аварийно-спасательных групп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состояние подъездных путей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3.2.Проведение поисковых работ по обнаружению пострадавших людей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оиск мест нахождения людей в завалах производится с использова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специально подготовленных поисковых собак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специальных поисковых приборов и инструментов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-простукивания и прослушивания завал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уководителем  АС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spacing w:lineRule="auto" w:line="276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User</dc:creator>
  <dc:description/>
  <cp:keywords/>
  <dc:language>en-US</dc:language>
  <cp:lastModifiedBy>7</cp:lastModifiedBy>
  <cp:lastPrinted>2009-03-02T17:03:00Z</cp:lastPrinted>
  <dcterms:modified xsi:type="dcterms:W3CDTF">2015-03-04T02:09:00Z</dcterms:modified>
  <cp:revision>7</cp:revision>
  <dc:subject/>
  <dc:title>Республика Бурятия</dc:title>
</cp:coreProperties>
</file>