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490749982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4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"Порядка сбора и обмена информацией в муниципальном образовании городского поселения «Янчукан»  по вопросам защиты населения от чрезвычайных ситуаций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е требований Федерального закона от 06 октября 2003 года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. Утвердить "Порядок сбора и обмена информацией в муниципальном образовании городского поселения «Янчукан» по вопросам защиты населения и территорий от чрезвычайных ситуаций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. Постановление № 22 "</w:t>
      </w:r>
      <w:r>
        <w:rPr>
          <w:bCs/>
        </w:rPr>
        <w:t xml:space="preserve">О порядке </w:t>
      </w:r>
      <w:r>
        <w:rPr/>
        <w:t>сбора и обмена информацией в области защиты населения и территорий от чрезвычайных ситуаций</w:t>
      </w:r>
      <w:r>
        <w:rPr>
          <w:bCs/>
        </w:rPr>
        <w:t xml:space="preserve"> " от 25.12. 2008 г.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right"/>
        <w:rPr>
          <w:szCs w:val="24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12  от 04.03.2015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бора и обмена информацией в муниципальном образовании городского поселения «Янчукан» по вопросам  защиты населения и территорий от чрезвычайных ситуац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1. Настоящий порядок определяет основные правила сбора и обмена информации по вопросам защиты населения и территорий поселения от чрезвычайных ситуаций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и поселения, а также сведения о деятельности предприятий, учреждений, организаций и иных хозяйствующих субъектах независимо от их организационно-правовых форм (далее организации)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Сбор и обмен информацией осуществляется в целях принятия мер по предупреждению и ликвидации чрезвычайных ситуаций, а также со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2. В соответствии с требованиями законодательства Российской Федерации и Республики Бур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предприятия, учреждения и организации представляют информацию в администрацию поселения, а также в федеральный орган исполнительной власти, к сфере деятельности которого относятся. Организации федеральных органов исполнительной власти, расположенные на территории поселения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также доводят информацию о прогнозируемых и возникших чрезвычайных ситуациях в администрацию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оплата услуг связи для  передачи информации производится в соответствии с действующим законодательством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3. Сбор информации на территории поселения осуществляет дежурный РОВД 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20"/>
        <w:contextualSpacing/>
        <w:jc w:val="both"/>
        <w:rPr/>
      </w:pPr>
      <w:r>
        <w:rPr/>
        <w:t>Поступившую информацию дежурный РОВД доводит до Главы муниципального поселения или Председателя комиссии по чрезвычайным ситуациям и обеспечению пожарной безопасности, начальника отдела по делам ГО и ЧС и до оперативного дежурн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20"/>
        <w:contextualSpacing/>
        <w:jc w:val="both"/>
        <w:rPr/>
      </w:pPr>
      <w:r>
        <w:rPr/>
        <w:t>4. Комиссия по делам ГО и ЧС администрац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Координирует работу по сбору и обмену информацие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Осуществляет сбор и обработку информации, представляет ее и сведения о мерах по ликвидации чрезвычайных ситуаций в отдел ГО и ЧС по Северо-Байкальскому району в соответствии с Табелем срочных донес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Ведет уче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Доводит до руководства организаций, расположенных на территории поселения сроки и формы представления информаци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0:00Z</dcterms:created>
  <dc:creator>911</dc:creator>
  <dc:description/>
  <dc:language>en-US</dc:language>
  <cp:lastModifiedBy>7</cp:lastModifiedBy>
  <cp:lastPrinted>2015-03-03T14:33:00Z</cp:lastPrinted>
  <dcterms:modified xsi:type="dcterms:W3CDTF">2015-03-04T02:21:00Z</dcterms:modified>
  <cp:revision>3</cp:revision>
  <dc:subject/>
  <dc:title/>
</cp:coreProperties>
</file>