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59661944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2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 форме участия граждан в обеспечении первичных мер пожарной безопасности, в том числе деятельности добровольной пожарной дружины на территории  муниципального образования городского поселения "Янчукан"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На основании Федерального закона от 21.12.1994 г. (ред. от 12.03.2014)  № 69-ФЗ "О пожарной безопасности", Федерального закона от 06.10.2003 г. (ред. </w:t>
      </w:r>
      <w:r>
        <w:rPr>
          <w:bCs/>
        </w:rPr>
        <w:t>от 03.02.2015)</w:t>
      </w:r>
      <w:r>
        <w:rPr/>
        <w:t xml:space="preserve"> № 131-ФЗ "Об общих принципах организации местного самоуправления в РФ", Устава муниципального образования городского поселения "Янчукан"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Определить следующие формы участия граждан в обеспечении первичных мер пожарной безопас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и деятельность добровольной пожарной дружи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здание групп внештатных пожарных инспектор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становление от 27 апреля 2010 года № 13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>3. Настоящее постановление вступает в силу по истечении десяти дней с момента его обнародования в поселении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4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Грибанова В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/факс 8 (30130) 3-37-25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911</dc:creator>
  <dc:description/>
  <cp:keywords/>
  <dc:language>en-US</dc:language>
  <cp:lastModifiedBy>7</cp:lastModifiedBy>
  <cp:lastPrinted>2015-03-05T09:59:00Z</cp:lastPrinted>
  <dcterms:modified xsi:type="dcterms:W3CDTF">2017-01-10T01:35:00Z</dcterms:modified>
  <cp:revision>14</cp:revision>
  <dc:subject/>
  <dc:title/>
</cp:coreProperties>
</file>