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089832911" r:id="rId2"/>
        </w:objec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62693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028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нчукан»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65pt;height:81pt;mso-wrap-distance-left:9.05pt;mso-wrap-distance-right:9.05pt;mso-wrap-distance-top:0pt;mso-wrap-distance-bottom:0pt;margin-top:0.55pt;mso-position-vertical-relative:text;margin-left:1.3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Янчукан»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9398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7.4pt" to="509.65pt,7.4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8923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4.9pt" to="509.65pt,14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03.03.2015 г.</w:t>
      </w:r>
      <w:r>
        <w:rPr>
          <w:sz w:val="28"/>
          <w:szCs w:val="28"/>
        </w:rPr>
        <w:t xml:space="preserve">         </w:t>
        <w:tab/>
        <w:t xml:space="preserve">                         </w:t>
        <w:tab/>
        <w:tab/>
        <w:tab/>
        <w:tab/>
        <w:tab/>
      </w:r>
      <w:r>
        <w:rPr>
          <w:b/>
          <w:sz w:val="28"/>
          <w:szCs w:val="28"/>
          <w:u w:val="single"/>
        </w:rPr>
        <w:t>№ 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69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"Положения о мероприятиях по обеспечению  общественного порядка в условиях чрезвычайных ситуаций на территории муниципального образования городского поселения "Янчукан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rPr/>
      </w:pPr>
      <w:r>
        <w:rPr/>
        <w:t>В целях реализации Федерального закона от 21.12.1994г № 68-ФЗ « О защите населения и территорий от чрезвычайных ситуаций природного и техногенного характера» и Закона Республики Бурятия от 26.01.1999г № 98-</w:t>
      </w:r>
      <w:r>
        <w:rPr>
          <w:lang w:val="en-US"/>
        </w:rPr>
        <w:t>II</w:t>
      </w:r>
      <w:r>
        <w:rPr/>
        <w:t xml:space="preserve"> « О защите населения и территорий Республики Бурятия от чрезвычайных ситуаций природного и техногенного характера», </w:t>
      </w:r>
      <w:r>
        <w:rPr>
          <w:b/>
        </w:rPr>
        <w:t>постановляю: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1.Утвердить "Положение о мероприятиях по поддержанию общественного порядка при чрезвычайных ситуациях на территории городского поселения "Янчукан"".                                                              (Приложение).</w:t>
      </w:r>
    </w:p>
    <w:p>
      <w:pPr>
        <w:pStyle w:val="Normal"/>
        <w:spacing w:lineRule="auto" w:line="276"/>
        <w:ind w:firstLine="709"/>
        <w:rPr/>
      </w:pPr>
      <w:r>
        <w:rPr/>
        <w:t>2. Постановление № 23 " О мероприятиях по поддержанию общественного порядка при чрезвычайных ситуациях на территории городского поселения "Янчукан" от 25.12.2008 года считать утратившим силу.</w:t>
      </w:r>
    </w:p>
    <w:p>
      <w:pPr>
        <w:pStyle w:val="Normal"/>
        <w:spacing w:lineRule="auto" w:line="276"/>
        <w:ind w:firstLine="709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9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родского поселения  "Янчукан"                                               Л.Н. Изю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/>
      </w:pPr>
      <w:r>
        <w:rPr/>
        <w:t>Утверждено постановлением</w:t>
      </w:r>
    </w:p>
    <w:p>
      <w:pPr>
        <w:pStyle w:val="Normal"/>
        <w:ind w:left="5664" w:hanging="0"/>
        <w:jc w:val="right"/>
        <w:rPr/>
      </w:pPr>
      <w:r>
        <w:rPr/>
        <w:t>Главы муниципального образования</w:t>
      </w:r>
    </w:p>
    <w:p>
      <w:pPr>
        <w:pStyle w:val="Normal"/>
        <w:ind w:left="4956" w:firstLine="708"/>
        <w:jc w:val="right"/>
        <w:rPr/>
      </w:pPr>
      <w:r>
        <w:rPr/>
        <w:t>городского поселения «Янчукан»                                                                                                                                                                                   №  6 от 03.03.2015 г</w:t>
      </w:r>
    </w:p>
    <w:p>
      <w:pPr>
        <w:pStyle w:val="Heading2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24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48" w:firstLine="30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ероприятиях по обеспечению общественного порядка в условиях чрезвычайных ситуаций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Янчука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1. Настоящее положение определяет основные направления деятельности при обеспечении общественного порядка и общественной безопасности в условиях чрезвычай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2. Основными задачами обеспечения общественного порядка и общественной безопасности в условиях чрезвычайных ситуаций являютс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обеспечение своевременного оповещения и информирования населения об угрозе или факте возникновения чрезвычайных ситуац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проведение разведки местности, определение мест заражения, затопления, состояния транспортных коммуникаций в зоне чрезвычайных ситуац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поддержание общественного порядка в поселении, на маршрутах эвакуации населения, материальных и культурных ценносте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храна материальных и культурных ценнос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3. Основными мероприятиями, проводимыми в условиях чрезвычайных ситуаций, являютс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оповещение населения о возникновении чрезвычайных ситуаций с использованием средств массовой информации (громкоговорящая связь,  периодическая печать) и других средств ( исполнители: органы местного самоуправления, органы, специально уполномоченные на решение задач в области защиты населения и территорий от чрезвычайных ситуаций, РЦС-4 ОАО "РЖД")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организация изоляционно-ограничительных мероприятий в поселении возникновения чрезвычайных ситуаций (исполнители:  Отдел внутренних дел по Северобайкальскому району Министерства внутренних дел по Республике Бурятия , </w:t>
      </w:r>
      <w:r>
        <w:rPr>
          <w:bCs/>
          <w:iCs/>
        </w:rPr>
        <w:t xml:space="preserve">Территориальный пункт </w:t>
      </w:r>
      <w:r>
        <w:rPr/>
        <w:t>Управления Федеральной миграционной службы Российской Федерации по Республике Бурятия</w:t>
      </w:r>
      <w:r>
        <w:rPr>
          <w:bCs/>
          <w:iCs/>
        </w:rPr>
        <w:t xml:space="preserve"> в Северобайкальском районе</w:t>
      </w:r>
      <w:r>
        <w:rPr>
          <w:b/>
          <w:bCs/>
          <w:i/>
          <w:iCs/>
        </w:rPr>
        <w:t> </w:t>
      </w:r>
      <w:r>
        <w:rPr/>
        <w:t>, органы, специально уполномоченные на решение задач в области защиты населения и территорий от чрезвычайных ситуаций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организация и ведение адресно-справочной работы, развёртывание фильтрационных и миграционных пунктов, создание контрольно-пропускных и режимных пунктов для обеспечения пропуска людей, техники и транспортных средств через закрытые рубежи и направления с соблюдением специальных карантинных, санитарно-гигиенических и профилактических правил (исполнители: органы местного самоуправления, Отдел внутренних дел по Северобайкальскому району Министерства внутренних дел по Республике Бурятия </w:t>
      </w:r>
      <w:r>
        <w:rPr>
          <w:bCs/>
          <w:iCs/>
        </w:rPr>
        <w:t xml:space="preserve">Территориальный пункт </w:t>
      </w:r>
      <w:r>
        <w:rPr/>
        <w:t>Управления Федеральной миграционной службы Российской Федерации по Республике Бурятия</w:t>
      </w:r>
      <w:r>
        <w:rPr>
          <w:bCs/>
          <w:iCs/>
        </w:rPr>
        <w:t xml:space="preserve"> в Северобайкальском районе</w:t>
      </w:r>
      <w:r>
        <w:rPr/>
        <w:t>, Министерство здравоохранения Республики Бурятия, Управление ветеринарии Республики Бурятия, Территориальное управление Федеральной службы по надзору в сфере защиты прав потребителей и благополучия человека по Республике Бурятия, органы, специально уполномоченные на решение задач в области защиты населения и территорий от чрезвычайных ситуаций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обеспечение экстренной эвакуации граждан в места сбора эвакуируемых, оказание первой медицинской помощи пострадавшим. оказание помощи медицинским работникам в вывозе погибших и пострадавших людей из зон чрезвычайных ситуаций ( исполнители: органы местного самоуправления, Министерство здравоохранения Республики Бурятия, Отдел внутренних дел по Северобайкальскому району Министерства внутренних дел по Республике Бурятия , органы, специально уполномоченные на решение задач в области защиты населения и территорий от чрезвычайных ситуаций  ( аварийно-спасательные формирования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организация в районах чрезвычайных ситуаций охраны материальных и культурных ценностей, имущества ( исполнители: Отдел внутренних дел по Северобайкальскому району Министерства внутренних дел по Республике Бурятия , органы местного самоуправления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обеспечение сопровождения эвакуационных колонн и колонн сил гражданской обороны, организация безопасности дорожного движения в зонах чрезвычайных ситуаций ( исполнитель: Отдел внутренних дел по Северобайкальскому району Министерства внутренних дел по Республике Бурятия 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охрана административных зданий, занимаемых органами государственной власти, органами местного самоуправления, особо важных объектов и объектов жизнеобеспечения населения  (исполнители: Отдел внутренних дел по Северобайкальскому району Министерства внутренних дел по Республике Бурятия , Управление Федеральной службы безопасности Российской Федерации по Республике Бурятия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проведение мероприятий по предупреждению и пресечению массовых беспорядков, паники среди населения, распространения ложных и провокационных слухов (исполнители: Отдел внутренних дел по Северобайкальскому району Министерства внутренних дел по Республике Бурятия , Управление Федеральной службы безопасности Российской Федерации по Республике Бурятия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ограничение или прекращение ( при необходимости ) движения автотранспорта на разрушенных и опасных для движения участках транспортных коммуникаций, организация установки необходимых технических средств для регулирования дорожного движения( исполнитель: </w:t>
      </w:r>
      <w:r>
        <w:rPr>
          <w:color w:val="000000"/>
          <w:shd w:fill="FFFFFF" w:val="clear"/>
        </w:rPr>
        <w:t>Отдел внутренних дел по Северобайкальскому району Министерства внутренних дел по Республике Бурят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4. Основными мероприятиями, проводимыми в условиях чрезвычайных ситуаций ( аварий ) на объектах, в результате которых возможен выброс аварийных химически опасных веществ ( исполнители: органы, специально уполномоченные на решение задач в области защиты населения и территорий от чрезвычайных ситуаций – аварийно-спасательные формирования) являютс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организация работы групп радиационной и химической разведк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уточнение границ территории заражения, вида и концентрации аварийных химически опасных веществ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определение границ зон оцепления и эвакуаци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информирование населения о соблюдении мер безопасности, проведении поэтапной или частичной эвакуации из районов зара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5. Организация и проведение аварийно-спасательных и других неотложных работ, поддержание общественного порядка в ходе их проведения осуществляются органами местного самоуправления района в условиях взаимодействия и обмена информацией с территориальными органами МЧС России и Федеральной службы безопасности Российской Федерации, командованием воинских частей Вооружённых Сил РФ, милицией общественной безопасности, другими службами и звеньями территориальной подсистемы Единой государственной системы предупреждения и ликвидации чрезвычайных ситуаций, органами местного самоуправления соседних районов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9"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  <w:ind w:left="564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40" w:after="0"/>
      <w:ind w:left="140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0:00Z</dcterms:created>
  <dc:creator>911</dc:creator>
  <dc:description/>
  <cp:keywords/>
  <dc:language>en-US</dc:language>
  <cp:lastModifiedBy>7</cp:lastModifiedBy>
  <cp:lastPrinted>2015-03-04T11:40:00Z</cp:lastPrinted>
  <dcterms:modified xsi:type="dcterms:W3CDTF">2015-03-04T03:40:00Z</dcterms:modified>
  <cp:revision>9</cp:revision>
  <dc:subject/>
  <dc:title/>
</cp:coreProperties>
</file>