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861337514" r:id="rId2"/>
        </w:objec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12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/>
                <w:szCs w:val="24"/>
              </w:rPr>
              <w:t>Об  установлении порядка привлечения сил и средств для тушения пожаров и проведения аварийно-спасательных работ в границах муниципального образования городского поселения "Янчукан"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На основании Федерального закона от 21.12.1994 г. (ред. от 12.03.2014)  № 69-ФЗ "О пожарной безопасности", Федерального закона от 06.10.2003 г. (ред. </w:t>
      </w:r>
      <w:r>
        <w:rPr>
          <w:bCs/>
        </w:rPr>
        <w:t>от 03.02.2015)</w:t>
      </w:r>
      <w:r>
        <w:rPr/>
        <w:t xml:space="preserve"> № 131-ФЗ "Об общих принципах организации местного самоуправления в РФ", Устава муниципального образования городского поселения "Янчукан" в целях обеспечения эффективного тушения пожаров и проведения аварийно-спасательных работ в границах поселка Янчукан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Создать поселковую комиссию по предупреждению и ликвидации чрезвычайных ситуаций и обеспечению пожарной безопасности в следующем состав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лава администрации муниципального образования городского поселения "Янчукан"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ециалист администрации муниципального образования городского поселения "Янчукан"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Члены комиссии (по согласованию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ставители ООО "Байкал-Сервис" - 2 челове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ставители Ново-Уоянской дистанции пути - 3 челове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ЧК-10 - 2 человека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2. Установить следующие сигналы тревог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  <w:u w:val="single"/>
        </w:rPr>
        <w:t>Сигнал № 1</w:t>
      </w:r>
      <w:r>
        <w:rPr>
          <w:szCs w:val="24"/>
        </w:rPr>
        <w:t xml:space="preserve"> - пожар отдельного дома или объекта, не представляющий угрозу его разраст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Сигнал № 2</w:t>
      </w:r>
      <w:r>
        <w:rPr>
          <w:szCs w:val="24"/>
        </w:rPr>
        <w:t xml:space="preserve"> - пожар, представляющий угрозу разраст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Сигнал № 3</w:t>
      </w:r>
      <w:r>
        <w:rPr>
          <w:szCs w:val="24"/>
        </w:rPr>
        <w:t xml:space="preserve"> - аварийная ситуация, землетрясение или ураган, повлекшие за собой разрушения строений или завалы леса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709" w:hanging="0"/>
        <w:jc w:val="both"/>
        <w:rPr/>
      </w:pPr>
      <w:r>
        <w:rPr>
          <w:szCs w:val="24"/>
        </w:rPr>
        <w:t>3. Установить следующий порядок привлечения технических средств для тушения пожаров и проведения аварийно-спасательных работ на территории поселения (Приложение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709" w:hanging="0"/>
        <w:jc w:val="both"/>
        <w:rPr>
          <w:szCs w:val="24"/>
        </w:rPr>
      </w:pPr>
      <w:r>
        <w:rPr>
          <w:szCs w:val="24"/>
        </w:rPr>
        <w:t>4. Постановление от 27 апреля 2010 года № 12 считать утратившим сил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709" w:hanging="0"/>
        <w:jc w:val="both"/>
        <w:rPr>
          <w:szCs w:val="24"/>
        </w:rPr>
      </w:pPr>
      <w:r>
        <w:rPr>
          <w:szCs w:val="24"/>
        </w:rPr>
        <w:t>5. Настоящее 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rFonts w:cs="Times New Roman CYR" w:ascii="Times New Roman CYR" w:hAnsi="Times New Roman CYR"/>
          <w:szCs w:val="24"/>
        </w:rPr>
        <w:t>Контроль  за  выполнением  данного постановления оставляю за собо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специалист Грибанова В.В. 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елефон/факс 8 (30130) 3-37-25</w:t>
        <w:tab/>
      </w:r>
    </w:p>
    <w:p>
      <w:pPr>
        <w:pStyle w:val="Normal"/>
        <w:ind w:left="5670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5670" w:hanging="0"/>
        <w:jc w:val="both"/>
        <w:rPr/>
      </w:pPr>
      <w:r>
        <w:rPr/>
        <w:t xml:space="preserve"> № </w:t>
      </w:r>
      <w:r>
        <w:rPr/>
        <w:t xml:space="preserve">16 от 12.03.2015 г. </w:t>
      </w:r>
    </w:p>
    <w:p>
      <w:pPr>
        <w:pStyle w:val="Normal"/>
        <w:ind w:firstLine="5670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рядок привлечения технических средств для тушения пожаров и проведения аварийно-спасательных работ на территории  муниципального образования городского поселения "Янчукан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1"/>
        <w:gridCol w:w="1930"/>
        <w:gridCol w:w="2219"/>
        <w:gridCol w:w="189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игн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влеченная тех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особ вызова, телефон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жарный поез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Пожарная ча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Начальник станции "Кюхельбекерская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3-37-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вал, погрузч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Байкал-Сервис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П.Н. Дьяченк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8-924-353-69-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втомашина Урал-вах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Ч-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.В. Кливоденк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3-37-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56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0"/>
      <w:ind w:left="1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2:00Z</dcterms:created>
  <dc:creator>911</dc:creator>
  <dc:description/>
  <cp:keywords/>
  <dc:language>en-US</dc:language>
  <cp:lastModifiedBy>7</cp:lastModifiedBy>
  <cp:lastPrinted>2015-03-05T09:59:00Z</cp:lastPrinted>
  <dcterms:modified xsi:type="dcterms:W3CDTF">2015-03-16T00:56:00Z</dcterms:modified>
  <cp:revision>8</cp:revision>
  <dc:subject/>
  <dc:title/>
</cp:coreProperties>
</file>