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459206376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12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/>
                <w:szCs w:val="24"/>
              </w:rPr>
              <w:t>О мерах по предупреждению и тушению пожаров и предупреждению гибели людей на территории  муниципального образования городского поселения "Янчукан"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На основании Федерального закона от 21.12.1994 г. (ред. от 12.03.2014)  № 69-ФЗ "О пожарной безопасности", Федерального закона от 06.10.2003 г. (ред. </w:t>
      </w:r>
      <w:r>
        <w:rPr>
          <w:bCs/>
        </w:rPr>
        <w:t>от 03.02.2015)</w:t>
      </w:r>
      <w:r>
        <w:rPr/>
        <w:t xml:space="preserve"> № 131-ФЗ "Об общих принципах организации местного самоуправления в РФ", Устава муниципального образования городского поселения "Янчукан"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Руководителям организаций и структурных подразделений расположенных на территории муниципального образования городского поселения "Янчукан"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полнять требования пожарной безопасности согласно № 69-ФЗ "О пожарной безопасности"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исключить искусственные преграды для проезда пожарных автомобилей (шлагбаумы, забитые сваи и трубы, установленные на проезжей части фундаментные блоки и т.п.), провести ревизии и снос бесхозных ветхих строений, предотвратить проникновение посторонних лиц на чердачные и в подвальные помещ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роверить и привести в соответствие с законодательством пожарные разрывы в местах расположения объектов (жилищного фонда, зданий и сооружений предприятий, соцкульбыта) граничащих с лесными массив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остановление от 12 февраля 2009 года № 3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>3. Настоящее постановление вступает в силу с момента его обнародования в поселении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4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специалист Грибанова В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/факс 8 (30130) 3-37-25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2:00Z</dcterms:created>
  <dc:creator>911</dc:creator>
  <dc:description/>
  <cp:keywords/>
  <dc:language>en-US</dc:language>
  <cp:lastModifiedBy>7</cp:lastModifiedBy>
  <cp:lastPrinted>2015-03-05T09:59:00Z</cp:lastPrinted>
  <dcterms:modified xsi:type="dcterms:W3CDTF">2015-03-16T08:06:00Z</dcterms:modified>
  <cp:revision>14</cp:revision>
  <dc:subject/>
  <dc:title/>
</cp:coreProperties>
</file>