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67706528" r:id="rId2"/>
        </w:object>
      </w:r>
    </w:p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ородского поселе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4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273" w:hRule="atLeast"/>
        </w:trPr>
        <w:tc>
          <w:tcPr>
            <w:tcW w:w="5697" w:type="dxa"/>
            <w:tcBorders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"Об организации подготовки и обучения работников администрации муниципального образования городского поселения «Янчукан» в области гражданской обороны и защиты от чрезвычайных ситуаций природного и техногенного характера"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</w:t>
      </w:r>
      <w:r>
        <w:rPr>
          <w:rFonts w:cs="Times New Roman CYR" w:ascii="Times New Roman CYR" w:hAnsi="Times New Roman CYR"/>
          <w:szCs w:val="24"/>
        </w:rPr>
        <w:t>Во исполнение Ф</w:t>
      </w:r>
      <w:r>
        <w:rPr>
          <w:szCs w:val="24"/>
        </w:rPr>
        <w:t xml:space="preserve">едеральных законов Российской Федерации  от 21.12.1994 г.  № 68-ФЗ  «О защите населения и территорий от чрезвычайных ситуаций природного и техногенного характера» (ст. 4, 14 и 20 в редакции Федерального закона от 14.10.2014 г. № 307), от 26.12.1997 № 28-ФЗ «О гражданской обороне» (ст. 2, 8, 9 и 10  в редакции Федерального закона от 28.12.2013 № 404), постановления Правительства Российской Федерации от 04.09.2003  № 547 (в редакции от 08.09.2010 г. № 702)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</w:t>
      </w:r>
      <w:r>
        <w:rPr>
          <w:b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</w:t>
      </w:r>
      <w:r>
        <w:rPr>
          <w:rFonts w:cs="Times New Roman CYR" w:ascii="Times New Roman CYR" w:hAnsi="Times New Roman CYR"/>
          <w:szCs w:val="24"/>
        </w:rPr>
        <w:t>1. Подготовку и обучение работников администрации муниципального образования городского поселения «Янчукан» в области гражданской обороны  и защиты от чрезвычайных ситуаций природного и техногенного характера осуществлять по групп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</w:t>
      </w:r>
      <w:r>
        <w:rPr>
          <w:rFonts w:cs="Times New Roman CYR" w:ascii="Times New Roman CYR" w:hAnsi="Times New Roman CYR"/>
          <w:szCs w:val="24"/>
        </w:rPr>
        <w:t>1.1 Группа № 1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старший группы муниципальных служащих - специалист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</w:t>
      </w:r>
      <w:r>
        <w:rPr>
          <w:rFonts w:cs="Times New Roman CYR" w:ascii="Times New Roman CYR" w:hAnsi="Times New Roman CYR"/>
          <w:szCs w:val="24"/>
        </w:rPr>
        <w:t>1.2. Группа № 2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старший группы технического персонала - специалист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</w:t>
      </w:r>
      <w:r>
        <w:rPr>
          <w:rFonts w:cs="Times New Roman CYR" w:ascii="Times New Roman CYR" w:hAnsi="Times New Roman CYR"/>
          <w:szCs w:val="24"/>
        </w:rPr>
        <w:t xml:space="preserve">2. Заместителю руководителя администрации обеспечить присутствие подчинённых работников на занятиях, согласно расписанию заняти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Руководителями занятий в группах назначи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Главу поселения -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</w:rPr>
      </w:pPr>
      <w:r>
        <w:rPr>
          <w:bCs/>
          <w:szCs w:val="24"/>
        </w:rPr>
        <w:t>Специалиста администрации -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, действия работников организаций в условиях негативных и опасных факторов бытового характера;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ab/>
        <w:t>Специалиста администрации - действия работников организаций при угрозе и возникновении чрезвычайных ситуаций природного характера, действия работников организаций в ЧС техногенного характера, а также при угрозе и совершении террористических актов;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ab/>
        <w:t>Сотрудника лесничества (по согласованию) - действия работников организаций при пожаре;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Фельдшера медицинского участка - оказание первой медицинской помощи, основы ухода за больны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Не допускать отмены (переносов сроков проведения) занятий, предусмотренных планом  основных мероприятий по подготовке обучению работников в области ГО и защиты от чрезвычайных ситуаци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</w:t>
      </w:r>
      <w:r>
        <w:rPr>
          <w:rFonts w:cs="Times New Roman CYR" w:ascii="Times New Roman CYR" w:hAnsi="Times New Roman CYR"/>
          <w:szCs w:val="24"/>
        </w:rPr>
        <w:t xml:space="preserve">5. Финансирование подготовки и обучения всех групп работников администрации поселения осуществлять  в соответствии с действующим федеральным и республиканским законодательством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6. Постановление № 27 "Об организации подготовки и обучения работников администрации муниципального образования городского поселения "Янчукан" в области гражданской обороны и защиты от чрезвычайных ситуаций" от 25.12. 2008 г. считать утратившим силу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7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8. Контроль  за  выполнением 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Название Знак"/>
    <w:basedOn w:val="Style1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16:00Z</dcterms:created>
  <dc:creator>User</dc:creator>
  <dc:description/>
  <cp:keywords/>
  <dc:language>en-US</dc:language>
  <cp:lastModifiedBy>7</cp:lastModifiedBy>
  <cp:lastPrinted>2015-03-04T11:51:00Z</cp:lastPrinted>
  <dcterms:modified xsi:type="dcterms:W3CDTF">2015-03-04T03:51:00Z</dcterms:modified>
  <cp:revision>4</cp:revision>
  <dc:subject/>
  <dc:title>Республика Бурятия</dc:title>
</cp:coreProperties>
</file>