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15756848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12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>О создании группы внештатных инспекторов по пожарному надзору на территории муниципального образования городского поселения "Янчукан" и об утверждении Положения "О деятельности внештатных инспекторах по пожарному надзору"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Руководствуясь Федеральным законом от 21.12.1994 г. (ред. от 12.03.2014)  № 69-ФЗ "О пожарной безопасности", Федеральным законом от 06.10.2003 г. № 131 - ФЗ "Об общих принципах организации местного самоуправления в Российской Федерации", правилами пожарной безопасности в РФ ППБ 01-03, утвержденные приказом МЧС от 18.07.2003 г. № 313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1.  Для проведения профилактической работы по предупреждению и предотвращению пожаров в жилом секторе создать группу внештатных инспекторов</w:t>
      </w:r>
      <w:r>
        <w:rPr>
          <w:sz w:val="28"/>
          <w:szCs w:val="28"/>
        </w:rPr>
        <w:t xml:space="preserve"> </w:t>
      </w:r>
      <w:r>
        <w:rPr/>
        <w:t>в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Глава муниципального образования городского поселения "Янчукан"                                            - руководитель групп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ле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ециалист администрации;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/>
        <w:t>Представитель ООО "Байкал-Сервис"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едатель ТСЖ "Надежда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твердить Положение "О деятельности внештатных инспекторов по пожарному надзору" (Приложение 1) и форму-бланк удостоверения внештатного инспектора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остановление от 27 апреля 2010 года № 10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>4. 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5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специалист Грибанова В.В.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ефон/факс 8 (30130) 3-37-25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-102235</wp:posOffset>
                </wp:positionV>
                <wp:extent cx="2971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21 от 12.03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8.05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21 от 12.03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деятельности внештатных инспекторов по пожарному над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1 С целью более широкого привлечения общественности к делу предупреждения пожаров и борьбе с ними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администрации муниципального образования городского поселения "Янчукан" (далее администрация)</w:t>
      </w:r>
      <w:r>
        <w:rPr>
          <w:color w:val="000000"/>
        </w:rPr>
        <w:t xml:space="preserve"> создать группу внештатных пожарных инспекторов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2 Группа внештатных пожарных инспекторов призвана оказывать помощь администрации в осуществлении контроля за соблюдением правил пожарной безопасности и проведении профилактических мероприятий, направленных на обеспечение пожарной безопасности предприятий, организаций и жилых домов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3 Группа внештатных пожарных инспекторов работает под руководством администраци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4 Непосредственное руковод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ой работ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татных пожарных инспекторов возлагается на руководителей групп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5 В своей работе внештатные пожарные инспектора руководствуются решениями администрации по вопросам пожарной безопасности, настоящим Положением, а также правилами и нормами пожарной безопасност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6 Указания внештатных пожарных инспекторов, касающиеся соблюдения мер пожарной безопасности и устранения нарушений, противопожарных правил, в пределах их прав, которые определены настоящим положением, обязательны для руководителей предприятий, организаций, а также для всех граждан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7 Внештатными пожарными инспекторами могут быть инженерно-технические работники и специалисты предприятий, работники ведомственных пожарных частей организаций и иных противопожарных формирований, пенсионеры и другие лица, которые способны по своей подготовке и опыту работы на добровольных началах осуществлять мероприятия по предупреждению пожаров и борьбе с ним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8 Утверждение внештатных пожарных инспекторов проводится администрацией на основании рекомендаций руководителей предприятий и организаций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9 Администрация выдает внештатным пожарным инспекторам свидетельство установленного образца (Приложение № 2). В случае освобождения внештатного пожарного инспектора от исполнения обязанностей свидетельство сдается по месту его выдачи.</w:t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Права и обязанности внештатных пожарных инспекторов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1 За каждым внештатным инспектором закрепляется по месту его проживания или служебной деятельности определенный участок работы, который состоит из одного или нескольких объектов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Внештатным пожарным инспекторам при администрации могут поручаться с учетом их основной служебной деятельности определенные направления работы по предупреждению пожаров и борьбе с ними в детских, учебных, лечебных, культурно-зрелищных учреждениях и промышленных предприятиях и в других учреждениях и организациях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нештатный инспектор обязан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1 Проверять исполнение руководителями предприятий, организаций и учреждений, а также гражданами установленных правил пожарной безопасности, решений и распоряжений администрации по вопро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жарной охраны</w:t>
      </w:r>
      <w:r>
        <w:rPr>
          <w:color w:val="000000"/>
        </w:rPr>
        <w:t xml:space="preserve"> и добиваться их исполнения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2 Проводить свою работу по предупреждению пожаров и борьбе с ними в тесном контакте с добровольной пожарной дружиной, пожарно-техническими комиссиями, оказывать им помощь в организации и проведении общественных смотров противопожарного состояния объектов народного хозяйства и повышения боеспособности добровольных пожарных подразделений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3 Разъяснять правила пожарной безопасности, решения и распоряжения администрации по вопросам пожарной охраны, проводить беседы о случаях возгораний и пожаров, возникающих при нарушении правил пожарной безопасности, распространять плакаты, брошюры, правила и инструкции на противопожарные темы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4 Ставить в известность руководителей предприятий, учреждений и организаций, а также общественные организации о нарушениях правил пожарной безопасности. О наиболее серьезных нарушениях информировать администрацию и руководителя группы для принятия соответствующих мер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5 Повышать свои пожарно-технические знания, посещать инструктажные занятия и совещания по вопросам пожарной охраны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bCs/>
          <w:color w:val="000000"/>
        </w:rPr>
        <w:t>2.3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нештатный инспектор имеет право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3.1 Проводить проверку состояния пожарной безопасности, исправность средств пожаротушения, средств связи и сигнализации, состояния водоисточников и пожарных проездов на предприятиях, организациях, а также в жилом секторе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3.2 Проверять по согласованию с руководителями предприятий, учреждений и организаций боеспособность добровольных пожарных дружин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3.3 Требовать своевременного устранения всех нарушений правил пожарной безопасности, а в необходимых случаях составлять и направлять в адрес администации протокол установленной формы на лиц, которые нарушают или не выполняют противопожарные требования и правила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bCs/>
          <w:color w:val="000000"/>
        </w:rPr>
        <w:t>2.4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уководитель группы внештатных инспекторов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4.1 Осуществляет руководство группой и практикует ее работу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4.2 Совместно с членами добровольной пожарной дружины разрабатывает и представляет на рассмотрение в администрацию предложения об усилении мер пожарной безопасности на объектах народного хозяйства и в жилом секторе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4.3 Обобщает и распространяет положительный опыт работы внештатных пожарных инспекторов.</w:t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Поощрение и ответственность внештатных пожарных инспекторов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3.1 </w:t>
      </w:r>
      <w:r>
        <w:rPr>
          <w:color w:val="000000"/>
          <w:highlight w:val="yellow"/>
        </w:rPr>
        <w:t>Порядок поощрения внештатных пожарных инспекторов главой администрации.</w:t>
      </w:r>
      <w:r>
        <w:rPr>
          <w:color w:val="000000"/>
        </w:rPr>
        <w:t xml:space="preserve"> Кроме того, за активную работу по предупреждению пожаров и борьбе с ними администрация может объявить внештатному инспектору благодарность, вручить грамоту, наградить ценным подарком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3.2 Внештатные пожарные инспектора, которые допустили недостойные поступки или неудовлетворительно исполняют свои обязанности, решением администрации могут быть освобождены от исполнения своих обязанностей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3.3 Внештатному пожарному инспектору администрацией предоставляется право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3.3.1 Проверять выполнение решений и распоряжений администрации по вопросам пожарной охраны и проводить пожарно-профилактические осмотры предприятий, организаций и жилых домов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-16510</wp:posOffset>
                </wp:positionV>
                <wp:extent cx="2971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21 от 12.03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.3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21 от 12.03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04"/>
      </w:tblGrid>
      <w:tr>
        <w:trPr>
          <w:trHeight w:val="428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____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sz w:val="22"/>
                <w:szCs w:val="22"/>
                <w:vertAlign w:val="superscript"/>
              </w:rPr>
              <w:t>(Ф. И. О.)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__________   .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внештатным инспектором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жарному надзору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наименование местной администрации)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тельно по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1080135" cy="14465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30" w:before="0" w:after="0"/>
                                          <w:jc w:val="center"/>
                                          <w:textAlignment w:val="baselin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330" w:before="0" w:after="0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отографии и печа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0pt;mso-wrap-distance-right:9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0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3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графии и печа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__________ 20___г. 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лено по: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__________ 20___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нештатному инспектору по пожарному надзору предоставляется право проверять выполнение решений и распоряжений местной администрации по вопросам пожарной безопасности, а так же производить проверку боеготовности добровольных пожарных дружин и обучение населения правилам пожарной безопасности. Производить в установленном порядке пожарно-профилактические осмотры жилых домов. Оформлять документы и собирать иные материалы об административных правонарушениях по вопросам пожарной безопасности и направлять их для рассмотрения в органы государственного пожарного надзора.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spacing w:lineRule="auto" w:line="276"/>
              <w:ind w:left="0" w:right="-2" w:hanging="0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16"/>
              <w:tabs>
                <w:tab w:val="clear" w:pos="585"/>
                <w:tab w:val="left" w:pos="2019" w:leader="none"/>
                <w:tab w:val="left" w:pos="6379" w:leader="none"/>
              </w:tabs>
              <w:spacing w:lineRule="auto" w:line="276"/>
              <w:ind w:left="2019" w:right="-2" w:hanging="20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ечать)   _______________(подпись)                                                     "___"_____________200__г.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2:00Z</dcterms:created>
  <dc:creator>911</dc:creator>
  <dc:description/>
  <cp:keywords/>
  <dc:language>en-US</dc:language>
  <cp:lastModifiedBy>7</cp:lastModifiedBy>
  <cp:lastPrinted>2015-03-17T09:23:00Z</cp:lastPrinted>
  <dcterms:modified xsi:type="dcterms:W3CDTF">2015-03-17T08:09:00Z</dcterms:modified>
  <cp:revision>19</cp:revision>
  <dc:subject/>
  <dc:title/>
</cp:coreProperties>
</file>