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643013260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3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б утверждении "Положения об </w:t>
      </w:r>
    </w:p>
    <w:p>
      <w:pPr>
        <w:pStyle w:val="Normal"/>
        <w:rPr>
          <w:b/>
          <w:b/>
        </w:rPr>
      </w:pPr>
      <w:r>
        <w:rPr>
          <w:b/>
        </w:rPr>
        <w:t>эвакуационной  комисс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ского поселения "Янчукан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о исполнение Федерального Закона Российской Федерации «О гражданской обороне» от 12 февраля 1998 года  № 28-ФЗ, "О защите населения и территорий от чрезвычайных ситуаций природного и техногенного характера" от 21.12.1994 года № 68-ФЗ, Постановления Правительства Российской Федерации "О порядке эвакуации населения, материальных и культурных ценностей в безопасные районы"  </w:t>
      </w:r>
      <w:r>
        <w:rPr>
          <w:b/>
        </w:rPr>
        <w:t>постановляю:</w:t>
      </w:r>
    </w:p>
    <w:p>
      <w:pPr>
        <w:pStyle w:val="Normal"/>
        <w:spacing w:lineRule="auto" w:line="276" w:before="240" w:after="0"/>
        <w:ind w:firstLine="709"/>
        <w:rPr/>
      </w:pPr>
      <w:r>
        <w:rPr/>
        <w:t>1. Утвердить "Положение об эвакуационной комиссии муниципального образования городского поселения "Янчукан"" (Приложение).</w:t>
      </w:r>
    </w:p>
    <w:p>
      <w:pPr>
        <w:pStyle w:val="Normal"/>
        <w:spacing w:lineRule="auto" w:line="276"/>
        <w:ind w:firstLine="709"/>
        <w:rPr/>
      </w:pPr>
      <w:r>
        <w:rPr/>
        <w:t>2. Постановление № 19 от 25.12.2008 года считать утратившим силу.</w:t>
      </w:r>
    </w:p>
    <w:p>
      <w:pPr>
        <w:pStyle w:val="Normal"/>
        <w:spacing w:lineRule="auto" w:line="276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 "Янчукан"                                               Л.Н. Изюмова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О ГП «Янчукан» </w:t>
      </w:r>
    </w:p>
    <w:p>
      <w:pPr>
        <w:pStyle w:val="Normal"/>
        <w:ind w:firstLine="708"/>
        <w:jc w:val="right"/>
        <w:rPr/>
      </w:pPr>
      <w:r>
        <w:rPr/>
        <w:t xml:space="preserve">от 03.03.2015 года №  5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вакуационной комиссии МО ГП «Янчука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ее Положение определят основные задачи, организацию и порядок функционирования эвакуационной комиссии муниципального образования, эвакуационная комиссия предназначена для руководства планированием и проведением рассредоточения и эвакуации населения из поселка и проведением эвакуации населения из зон аварий и катастроф в чрезвычайных ситуациях мирного времени и особ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задачами эвакокомиссии являютс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/>
        <w:t>Организация, совместно с отделом ГО и ЧС по Северо-Байкальскому району и главным Управлением МЧС РФ по РБ, планов рассредоточения и эвакуации населения из поселения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существление руководства, контроля и оказания помощи эвакокомиссиям предприятий по вывозу рассредоточиваемого  и эвакуируемого населения с территории поселения или места возникновения ЧС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существление контроля за работой служб ГО организаций и учреждений поселения по всестороннему обеспечению эвакуационных мероприятий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одготовка проектов распорядительных документов по вопросам рассредоточения и эвакуации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орректировка плана рассредоточения и эвакуации населения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рганизация планирования и проведения эвакуации населения при возникновении ЧС мир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оей работе Эвакокомиссия руководствуется указами, постановлениями, распоряжениями и другими нормативно-правовыми актами Президента, Правительства Российской Федерации, начальника гражданской обороны РФ, а также решениями Президента Республики Бурятия.</w:t>
      </w:r>
    </w:p>
    <w:p>
      <w:pPr>
        <w:pStyle w:val="Normal"/>
        <w:spacing w:before="240" w:after="0"/>
        <w:ind w:left="40" w:hanging="0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1.</w:t>
      </w:r>
      <w:r>
        <w:rPr/>
        <w:t xml:space="preserve"> В основу настоящего Положения заложены принципы защиты насе</w:t>
        <w:softHyphen/>
        <w:t>ления путем временного его отселения из опасных зон при ЧС мирного времени, проведения рассредоточения и эвакуации комбинированным способом (РЭКС) в воен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2.</w:t>
      </w:r>
      <w:r>
        <w:rPr/>
        <w:t xml:space="preserve"> Временное отселение людей проводится путем вывода (вывоза) на пункты временного размещения (ПВР), расположенные вне опасных зон, а при затяжном характере (более</w:t>
      </w:r>
      <w:r>
        <w:rPr>
          <w:lang w:val="en-US" w:eastAsia="en-US"/>
        </w:rPr>
        <w:t xml:space="preserve"> 1</w:t>
      </w:r>
      <w:r>
        <w:rPr/>
        <w:t xml:space="preserve"> суток) и невозможности возвращения в места постоянного проживания</w:t>
      </w:r>
      <w:r>
        <w:rPr>
          <w:lang w:val="en-US" w:eastAsia="en-US"/>
        </w:rPr>
        <w:t xml:space="preserve"> —</w:t>
      </w:r>
      <w:r>
        <w:rPr/>
        <w:t xml:space="preserve"> перемещением его на пункты длительного проживания (ПД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3.</w:t>
      </w:r>
      <w:r>
        <w:rPr/>
        <w:t xml:space="preserve"> Для организации и проведения временного отселения населения при ЧС в мирное время во всех звеньях управления, в том числе на объектах, создаются постоянные эвакуационные орг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b/>
        </w:rPr>
        <w:t>Поселковая эвакуационная комиссия</w:t>
      </w:r>
      <w:r>
        <w:rPr/>
        <w:t xml:space="preserve"> (ПЭК) создается для планирования, организации и проведения в установленные сроки приема эвакуируемого населения из МО ГП «Янчукан» в военное время, временного отселения людей из опасных зон при возникновении чрезвычайных ситуаций (ЧС) в мир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b/>
        </w:rPr>
        <w:t>Поселковая эвакуационная комиссия создается постановлением Главы администрации МО ГП «Янчукан» из руководящего состава</w:t>
      </w:r>
      <w:r>
        <w:rPr/>
        <w:t xml:space="preserve"> аппарата и структурных подразделений   (Приложение № 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ктовые эвакуационные комиссии назначаются приказом начальника ГО объекта из руководящего состава аппарата и структурных подразделений в составе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едседатель эвакуационной комиссии (заместитель начальника ГО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заместитель председателя эвакокомиссии (начальник отдела кадр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чальник ПЭП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уппа охраны общественного порядка – 2 – 4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уппа встречи, приема и размещения эваконаселения—2—4 ч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дицинский пункт – 1-2 ч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мендантская служба – 1-2 ч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мната матери и ребенка – 1-2 ч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ол справок – 1 ч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группа учета и контроля</w:t>
      </w:r>
      <w:r>
        <w:rPr>
          <w:lang w:val="en-US" w:eastAsia="en-US"/>
        </w:rPr>
        <w:t xml:space="preserve"> — 2 — 8</w:t>
      </w:r>
      <w:r>
        <w:rPr/>
        <w:t xml:space="preserve">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 комиссии уточняется по мере изменения служебного положения ее член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 входит также в состав комиссии по чрезвычайным ситуациям (КЧС)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6.</w:t>
      </w:r>
      <w:r>
        <w:rPr/>
        <w:t xml:space="preserve"> 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ей председателя, начальников групп, начальников объектовых служб, старших команд о состоянии и готовности к проведению эвакомероприятий, о</w:t>
      </w:r>
      <w:r>
        <w:rPr>
          <w:b/>
        </w:rPr>
        <w:t xml:space="preserve"> </w:t>
      </w:r>
      <w:r>
        <w:rPr/>
        <w:t>их материальном обеспечении, а в мирное время</w:t>
      </w:r>
      <w:r>
        <w:rPr>
          <w:lang w:val="en-US" w:eastAsia="en-US"/>
        </w:rPr>
        <w:t xml:space="preserve"> —</w:t>
      </w:r>
      <w:r>
        <w:rPr/>
        <w:t xml:space="preserve">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7.</w:t>
      </w:r>
      <w:r>
        <w:rPr/>
        <w:t xml:space="preserve"> Для обеспечения нормальной работы эвакокомиссии еще в мирное время, оборудуется пункт управления (ПУ). Он должен быть обеспечен средствами связи для бесперебойной связи со штабами объектов, СЭП и другими эвакоорганами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ФУНКЦИОНАЛЬНЫЕ ОБЯЗАННОСТИ ЭВАКОКОМИСС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 xml:space="preserve">2.1 </w:t>
      </w:r>
      <w:r>
        <w:rPr>
          <w:b/>
        </w:rPr>
        <w:t>При повседневн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пределение численности населения, подлежащего рассредоточению в военное время, а также временному отселению из опасных зон при возникновении ЧС в мирное время, разработка плана рассредоточения и эвакуации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зучение графиков эвакуации, маршрутов вывода населения из опасных зон при ЧС, размещения СЭПов, ПВР и ПД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пределение мест временного расселения, исходя из обстановки при возникновении ЧС в мир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участие в проводимых штабом ГО учениях, тренировках и проверках состояния 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оведение заседаний с заслушиванием начальников служб, командиров формирований ГО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своевременного оповещения и сбора членов эвакокомиссии и населения для явки на СЭП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зучение 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2</w:t>
      </w:r>
      <w:r>
        <w:rPr>
          <w:b/>
        </w:rPr>
        <w:t xml:space="preserve"> При угрозе и возникновении ЧС (в мирное врем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оценка обстановки и определение масштабов возможного отселения населения из опасных з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пределение порядка, маршрутов вывода (вывоза) населения из опасных зон на ПВР и ПД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всестороннего обеспечения отселяемого населения через КЧС и соответствующие службы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3</w:t>
      </w:r>
      <w:r>
        <w:rPr>
          <w:b/>
        </w:rPr>
        <w:t xml:space="preserve"> С введением первоочередных мероприятий ГО</w:t>
      </w:r>
      <w:r>
        <w:rPr>
          <w:b/>
          <w:lang w:val="en-US" w:eastAsia="en-US"/>
        </w:rPr>
        <w:t xml:space="preserve"> 1-й</w:t>
      </w:r>
      <w:r>
        <w:rPr>
          <w:b/>
        </w:rPr>
        <w:t xml:space="preserve"> груп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сбор руководящего состава эвакокомиссии и корректировка плана проведения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уточнение состава эвако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оверка схем оповещения и сбора эвако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круглосуточного дежурства руководящего состава эвако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>проверка готовности средств связи (на ПУ эвакокомиссии) с взаимодействующими эвакоорганами и штабом ГО район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4</w:t>
      </w:r>
      <w:r>
        <w:rPr>
          <w:b/>
        </w:rPr>
        <w:t xml:space="preserve"> С введением первоочередных мероприятий ГО</w:t>
      </w:r>
      <w:r>
        <w:rPr>
          <w:b/>
          <w:lang w:val="en-US" w:eastAsia="en-US"/>
        </w:rPr>
        <w:t xml:space="preserve"> 2-й</w:t>
      </w:r>
      <w:r>
        <w:rPr>
          <w:b/>
        </w:rPr>
        <w:t xml:space="preserve"> груп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сбор всего состава эвакокомиссии по изучению функциональны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уточнение состава оперативной группы, подготовка для нее необходимых документов и транспорта для приема эвакуируемого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корректировка эвакуационных списков принимаемого населения и разбив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их по групп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форм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наибольшая работающая смена (НРС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рибывающие с места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рабочие, служащие и неработающее население, следующие через СЭПы </w:t>
      </w:r>
      <w:r>
        <w:rPr>
          <w:lang w:val="en-US" w:eastAsia="en-US"/>
        </w:rPr>
        <w:t>-</w:t>
      </w:r>
      <w:r>
        <w:rPr/>
        <w:t>установление связи со штабом ГО объекта, районной комисси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5</w:t>
      </w:r>
      <w:r>
        <w:rPr>
          <w:b/>
        </w:rPr>
        <w:t xml:space="preserve"> С введением ОБШЕЙ готовности гражданской оборо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иведение в готовность эвакуационной комиссии, перевод ее на круглосуточный режим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контроля над доведением задач, развертыванием закрепленных за объектом ПЭПов, своевременной подготовкой автотранспорта к эвакоперевоз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иведение в готовность закрепленных за объектом ПЭП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корректировка плана рассредото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уточнение расчетов по приему документов и материальных ц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оверка мест размещения сборных эвакопунктов, через которые объект проводит эвакомероприятия, пунктов посадки, подходов к н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едставление эвакуационных списков к "Ч"+2 часа на СЭПы, через которые проводится вывоз (вывод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оведение разъяснительной работы среди рабочих, служащих и членов семей в соответствии с планом и на случай ускоренной эвак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одготовка к приему и размещению эваконаселения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t>2.6</w:t>
      </w:r>
      <w:r>
        <w:rPr>
          <w:b/>
        </w:rPr>
        <w:t xml:space="preserve"> С получением распоряжения на проведение эвако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оведение до предприятий и ПЭПов, отделов распоряжения на проведение эвако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оповещения и сбор руководителей предприятий, ПЭПов, старших команд, рабочих, служа</w:t>
        <w:softHyphen/>
        <w:t>щих и членов</w:t>
      </w:r>
      <w:r>
        <w:rPr>
          <w:b/>
        </w:rPr>
        <w:t xml:space="preserve"> </w:t>
      </w:r>
      <w:r>
        <w:rPr/>
        <w:t>их семей на приписные приемные эвакопункты к указанному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оверка (старшими команд) по спискам прибывших на ПЭПы эвакуируемых, учет не прибывших и выявление причи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оклад начальников эвакоколонн начальникам ПЭПов об общей численности эвакуируемых и списков отставш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контроль над эвакуацией по этапам: прибытие на ПЭПы, регистр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контроль над ходом приема формирований ГО и учреждений, прибывающих с эвакуируемой з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защиты эваконаселения в случае нападения противн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контроль над всесторонним обеспечением и размещением эвакуируемых и содействие их трудоустрой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оддержание непрерывной связи  районной эвакуационной комиссии с объектовыми комиссиями и своевременные доклады о ходе проведения эвакомероприятий.</w:t>
      </w:r>
    </w:p>
    <w:p>
      <w:pPr>
        <w:pStyle w:val="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О ГП «Янчукан» </w:t>
      </w:r>
    </w:p>
    <w:p>
      <w:pPr>
        <w:pStyle w:val="Normal"/>
        <w:ind w:firstLine="708"/>
        <w:jc w:val="right"/>
        <w:rPr/>
      </w:pPr>
      <w:r>
        <w:rPr/>
        <w:t xml:space="preserve">№  </w:t>
      </w:r>
      <w:r>
        <w:rPr/>
        <w:t>5   от 03.03.2015 года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вакуационной комиссии МО ГП  «Янчука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</w:t>
      </w:r>
      <w:r>
        <w:rPr>
          <w:u w:val="single"/>
        </w:rPr>
        <w:t>Председатель</w:t>
      </w:r>
      <w:r>
        <w:rPr/>
        <w:t xml:space="preserve"> - глава, руководитель администрации МО ГП «Янчукан» - Л.Н.Изюмов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010" w:hanging="2010"/>
        <w:outlineLvl w:val="0"/>
        <w:rPr/>
      </w:pPr>
      <w:r>
        <w:rPr>
          <w:u w:val="single"/>
        </w:rPr>
        <w:t>Зам.председателя  комиссии</w:t>
      </w:r>
      <w:r>
        <w:rPr/>
        <w:t>- специалист администрации МО ГП «Янчукан» - Носова С.Н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76"/>
        <w:outlineLvl w:val="0"/>
        <w:rPr/>
      </w:pPr>
      <w:r>
        <w:rPr>
          <w:u w:val="single"/>
        </w:rPr>
        <w:t>Специалисты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76"/>
        <w:outlineLvl w:val="0"/>
        <w:rPr>
          <w:i/>
          <w:i/>
        </w:rPr>
      </w:pPr>
      <w:r>
        <w:rPr/>
        <w:t xml:space="preserve">Специалист администрации - И.В. Путинцев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Начальник ж.д.станции  - Ю.В. Грибан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редставитель от ПЧ-25 - А.В.Подгорный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/>
        <w:t xml:space="preserve">Начальник ЭЧК-10 - А.П. Кудаев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0:00Z</dcterms:created>
  <dc:creator>911</dc:creator>
  <dc:description/>
  <cp:keywords/>
  <dc:language>en-US</dc:language>
  <cp:lastModifiedBy>7</cp:lastModifiedBy>
  <cp:lastPrinted>2015-03-03T14:33:00Z</cp:lastPrinted>
  <dcterms:modified xsi:type="dcterms:W3CDTF">2015-03-03T06:36:00Z</dcterms:modified>
  <cp:revision>5</cp:revision>
  <dc:subject/>
  <dc:title/>
</cp:coreProperties>
</file>