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97031691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веро-Байкальский 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ское поселение «Янчукан»</w:t>
      </w:r>
    </w:p>
    <w:p>
      <w:pPr>
        <w:pStyle w:val="Heading"/>
        <w:ind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5.08.2014 г                                                    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Об утверждении  положения о предоставлен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муниципальными служащими администрации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«Янчукан»  сведений о своих расходах, а также о расходах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х супруги (супруга) и несовершеннолетних детей.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15 Федерального закона от 02.03.2007 № 25- ФЗ «О муниципальной службе в Российской Федерации», ст. 2 Федерального закона от 03.12.2012 № 230 – ФЗ «О контроле за соответствием расходов лиц, замещающих государственные должности, и иных лиц их дох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 w:val="false"/>
          <w:sz w:val="28"/>
        </w:rPr>
        <w:t>предоставлении муниципальными служащими администрации муниципального образования городского поселения «Янчукан»  сведений о своих расходах, а также о расходах своих супруги   (супруга) и несовершеннолетних детей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дить форму  справки  о расходах лица, замещающего муниципальную должность администрации муниципального образования городского поселения «Янчукан».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очных) капиталах организаций) и об источниках получения средств, за счет которых совершена указанная сделка, согласно приложению № 2 к настоящему постановлению.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</w:rPr>
        <w:t>Настоящее постановление подлежит официальному опубликованию  и размещению в сети интернет на официальном сайте муниципального образования  «Северо-Байкальский район»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пециалиста администрации Долматова В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Янчукан»                                           Л.Н.Изюм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 «Янчука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  № 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муниципальными служащим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городского поселения «Янчукан» 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 Положение определяет порядок предоставления муниципальными служащими администрации муниципального образования городского поселения «Янчукан» (далее – муниципальным служащим),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ь предоставлять сведения о расходах, а также о расходах своих супруги (супруга) и несовершеннолетних детей в соответствии с законодательством Российской Федерации возлагается на муниципального служащего, замещающего должность муниципальной службы, предусмотренную перечнем должностей, утвержденным постановл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й служащий ежегодно, не позднее 30 апреля года, следующего за отчетным, пред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едения о своих расходах по каждой сделке по приобретению за отчетный период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едения о расходах супруги (супруга) и несовершеннолетних детей по каждой сделке по приобретению за отчетный период  ( 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источниках получения средств, за счет которых совершены сделки, указанные в подпунктах  «а)», «б)» пункта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, указанные в п.3 настоящего Положения, предоставляются муниципальными служащими по утвержденной форме справки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расходах, а также расходах своих супруги (супруга) и несовершеннолетних детей предоставляются специалисту администрации муниципального образования городского поселения «Янчукан», осуществляющему кадровую работу (далее- кадровая служ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если муниципальный служащий обнаружил, что  в предоставленных им в кадровую службу сведений о расходах, а также расходов своих супруги (супруга) и несовершеннолетних детей не отражены или не полностью отражены какие-либо сведения, либо имеются ошибки, он вправе предоставить уточнен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может предоставить уточненные сведения в течении трех месяцев после окончания срока, указанного в пункте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й служащий вправе подать в кадровую службу заявление о невозможности по объективным причинам предоставить сведения о расходах своих 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оставить сведения о расходах свои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 в администрации муниципального образования городского поселения «Янчук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достоверности и полноты сведений о расходах, а также о расходах своих  супруги (супруга) и несовершеннолетних детей, предо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б источниках получения средств, за счет которых совершены сделки, указанные в подпунктах  «а)», «б)» пункта 3 настоящего Положения, размещаются в информационно- телекоммуникационной сети «Интернет» на официальном сайте муниципального образования «Северо-Байкальский район» и предоставляются для опубликования средствами массовой информации в порядке, определяемом нормативн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а, виновные в разглашении сведений, представленных в соответствии с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ведения о расходах, а также расходов своих супруги (супруга) и несовершеннолетних детей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епредставление муниципальным служащим или предоставление им неполных или недостоверных сведений о своих расходах либо 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ли представление таких сведений обязательно, является правонарушением, влекущим освобождение от замещаемой (занимаемой) должности, увольнение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 «Янчука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  № 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муниципального образ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Янчука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муниципальную должность администрации муниципального образования городского поселения «Янчукан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.&lt;1&gt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оживающий (щая) по адресу</w:t>
      </w:r>
      <w:r>
        <w:rPr>
          <w:rFonts w:cs="Times New Roman" w:ascii="Times New Roman" w:hAnsi="Times New Roman"/>
        </w:rPr>
        <w:t>: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и (или)  регистраци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общаю, что в отчетный период с 1 января 20___ по31 декабря 20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(мною, супругой (супругом), несовершеннолетним ребенком  &lt;2&gt;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 (но, ны) 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земельный участок, другой объект недвижимости, транспортное средство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е бумаги, акции (доли участия, паи в установленных (складочных) капиталах организаций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договор купли- продажи или иное предусмотренное законом основа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ава собственности &lt;1&gt;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сделки __________________________________________________ 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ом получения средств, за счет которых  приобретено имущество,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.</w:t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 рублей.</w:t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_________________ 20__г. ____________________________________________</w:t>
      </w:r>
    </w:p>
    <w:p>
      <w:pPr>
        <w:pStyle w:val="ConsPlusNormal"/>
        <w:widowControl/>
        <w:ind w:left="567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.И.О., подпись лица, принявшего справку, дата)</w:t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правками о доходах, об имуществе и обязательствах имущественного характера, его супруги (супруга) и несовершеннолетних дет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К справке прилагается копи я договора или иного документа о приобретении права собствен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&lt;2&gt; Доход по основному месту работы лица, представившего справку, и его супруги (супруга)  (указываются фамилия, имя, отчество, дата рождения, место жительства и (или) место регистрации  супруги (супруга) ;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ы от продажи имущества; иные кредитные обязательства; друго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8:00Z</dcterms:created>
  <dc:creator>olga</dc:creator>
  <dc:description/>
  <cp:keywords/>
  <dc:language>en-US</dc:language>
  <cp:lastModifiedBy>Admin</cp:lastModifiedBy>
  <cp:lastPrinted>2014-08-26T13:06:00Z</cp:lastPrinted>
  <dcterms:modified xsi:type="dcterms:W3CDTF">2014-08-26T04:06:00Z</dcterms:modified>
  <cp:revision>15</cp:revision>
  <dc:subject/>
  <dc:title>Республика Бурятия</dc:title>
</cp:coreProperties>
</file>