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 w:val="false"/>
          <w:b w:val="false"/>
          <w:i w:val="false"/>
          <w:i w:val="false"/>
          <w:sz w:val="24"/>
          <w:szCs w:val="24"/>
        </w:rPr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2.5pt" filled="f" o:ole="">
            <v:imagedata r:id="rId3" o:title=""/>
          </v:shape>
          <o:OLEObject Type="Embed" ProgID="" ShapeID="ole_rId2" DrawAspect="Content" ObjectID="_1298396212" r:id="rId2"/>
        </w:object>
      </w:r>
    </w:p>
    <w:p>
      <w:pPr>
        <w:pStyle w:val="Heading"/>
        <w:ind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7155</wp:posOffset>
                </wp:positionH>
                <wp:positionV relativeFrom="paragraph">
                  <wp:posOffset>136525</wp:posOffset>
                </wp:positionV>
                <wp:extent cx="6421755" cy="1036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755" cy="10363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Республики Бурят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Администрация муниципального образования 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городского поселения 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«Янчукан»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65pt;height:81.6pt;mso-wrap-distance-left:9.05pt;mso-wrap-distance-right:9.05pt;mso-wrap-distance-top:0pt;mso-wrap-distance-bottom:0pt;margin-top:10.7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Республики Бурят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Администрация муниципального образования 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городского поселения 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«Янчукан»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    </w:t>
      </w:r>
      <w:r>
        <w:rPr/>
        <w:t xml:space="preserve">    </w: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7155</wp:posOffset>
                </wp:positionH>
                <wp:positionV relativeFrom="paragraph">
                  <wp:posOffset>31750</wp:posOffset>
                </wp:positionV>
                <wp:extent cx="65151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pt;height:45pt;mso-wrap-distance-left:9.05pt;mso-wrap-distance-right:9.05pt;mso-wrap-distance-top:0pt;mso-wrap-distance-bottom:0pt;margin-top:2.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7155</wp:posOffset>
                </wp:positionH>
                <wp:positionV relativeFrom="paragraph">
                  <wp:posOffset>2730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15pt" to="514.3pt,2.1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7155</wp:posOffset>
                </wp:positionH>
                <wp:positionV relativeFrom="paragraph">
                  <wp:posOffset>116205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.15pt" to="514.3pt,9.1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</w:t>
      </w:r>
      <w:r>
        <w:rPr/>
        <w:tab/>
        <w:t xml:space="preserve">                         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От  06.04.2012г.                                                                                                     №    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административного регламен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оставление информации  об объект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вижимого имущества, находящегося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собственности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дназначенное для сдачи в аренду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 соответствии с Концепцией административной реформы в Российской Федерации в 2006 - 2010 годах, одобренной распоряжением Правительства Российской Федерации от 25.10.2005 г. № 1789-р, постановлением Правительства Российской Федерации от 11.11.2005 г.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главы муниципального образования городского поселения «Янчукан» от 29.12.2011г. № 17 «Об утверждении  Положения о  разработке и утверждения административных регламентов предоставления муниципальной услуги)»,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Утвердить административный регламент по предоставлению муниципальной услуги «предоставление информации об объектах  недвижимого имущества, находящегося в  муниципальной собственности и предназначенное для сдачи в аренду» /прилагается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после его обнародования в поселении Янчу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Янчукан»                                  Л.Н.Изюмова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оставление информации об объектах недвижимого имущества, находящихся в муниципальной собственности и предназначенно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дачи в арен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ое   для сдачи в аренду» (далее Регламент) разработан в соответствии с Федеральным законом от 27.07.2010 г. № 210-ФЗ «Об организации предоставления государственных и муниципальных услуг», постановлением от 19.12.2011г № 17 « Об утверждении Положения о порядке разработки и утверждения административного регламента предоставления муниципальной услуги», в целях повышения качества исполнения и доступности муниципальной услуги, последовательности действий (административных процедур) при предоставлении муниципальной услуги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1.Предмет регулирования. Настоящим Регламентом устанавливаются обязательные требования, обеспечивающие необходимый уровень доступности Услуги  Предоставление информации 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кт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движимого имущества, находящегося в муниципальной собстве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редназначенное для сдачи в аренду (далее Услуга) в целом, а также на каждом этапе ее предоставления, включая обращение за Услугой, его оформление и регистрацию, получение Услуги, и рассмотрение жалоб (претензий) получателе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1.2. Заявителем муниципальной услуги могут быть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ие  и юридические лица.</w:t>
      </w:r>
    </w:p>
    <w:p>
      <w:pPr>
        <w:pStyle w:val="Normal"/>
        <w:tabs>
          <w:tab w:val="clear" w:pos="708"/>
          <w:tab w:val="left" w:pos="567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о порядке предоставления муниципальной Услуги.</w:t>
      </w:r>
    </w:p>
    <w:p>
      <w:pPr>
        <w:pStyle w:val="Normal"/>
        <w:widowControl w:val="false"/>
        <w:ind w:right="-57" w:hanging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1.3.1. </w:t>
      </w:r>
      <w:r>
        <w:rPr>
          <w:rFonts w:cs="Arial"/>
          <w:sz w:val="28"/>
          <w:szCs w:val="28"/>
        </w:rPr>
        <w:t>Информация заявителей по вопросам предоставления Услуги и прием документов ведется специалистом по адресу: п. Янчукан, ул. Б/С, дом 102, режим работы:</w:t>
      </w:r>
    </w:p>
    <w:p>
      <w:pPr>
        <w:pStyle w:val="Normal"/>
        <w:widowControl w:val="false"/>
        <w:ind w:right="-57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недельник – четверг:  с 08.30-18.00ч. </w:t>
      </w:r>
    </w:p>
    <w:p>
      <w:pPr>
        <w:pStyle w:val="Normal"/>
        <w:widowControl w:val="false"/>
        <w:ind w:right="-57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ятница: с 09.00-13.00ч., перерыв на обед с 12.00 до 13.30ч.</w:t>
      </w:r>
    </w:p>
    <w:p>
      <w:pPr>
        <w:pStyle w:val="Normal"/>
        <w:widowControl w:val="false"/>
        <w:ind w:right="-57" w:hanging="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1.3.2. Информация для заявителей по вопросам  предоставления и исполнения Услуги осуществляется посредством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лефонной связи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х стендов, размещаемых в каждом Учреждении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х публикаций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36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едств массовой информации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360" w:right="98" w:hanging="360"/>
        <w:jc w:val="both"/>
        <w:rPr/>
      </w:pPr>
      <w:r>
        <w:rPr>
          <w:sz w:val="28"/>
          <w:szCs w:val="28"/>
        </w:rPr>
        <w:t xml:space="preserve">в сети Интернет на сайте </w:t>
      </w:r>
      <w:hyperlink r:id="rId4">
        <w:r>
          <w:rPr>
            <w:rStyle w:val="InternetLink"/>
            <w:sz w:val="28"/>
            <w:szCs w:val="28"/>
          </w:rPr>
          <w:t>www.sb-rayon.ru</w:t>
        </w:r>
      </w:hyperlink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800" w:leader="none"/>
        </w:tabs>
        <w:ind w:right="98" w:hanging="0"/>
        <w:rPr/>
      </w:pPr>
      <w:r>
        <w:rPr>
          <w:sz w:val="28"/>
          <w:szCs w:val="28"/>
        </w:rPr>
        <w:t>1.3.3. Справочный телефон администрации: 33-725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 Адреса официальных сайтов организаций, участвующих в предоставлении муниципальной  услуги,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- сайт администрации муниципального образования «Северо-Байкальский район» </w:t>
      </w:r>
      <w:hyperlink r:id="rId5">
        <w:r>
          <w:rPr>
            <w:rStyle w:val="InternetLink"/>
            <w:sz w:val="28"/>
            <w:szCs w:val="28"/>
          </w:rPr>
          <w:t>www.sb-rayon.ru</w:t>
        </w:r>
      </w:hyperlink>
      <w:r>
        <w:rPr>
          <w:sz w:val="28"/>
          <w:szCs w:val="28"/>
        </w:rPr>
        <w:t xml:space="preserve">.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1.3.5. Заявитель в праве обратится в учреждение, оказывающее муниципальную услугу (приложение №1 к настоящему регламенту): в письменной форме, в устной форме, посредством телефонной связи, электронной почты, а так же узнать информацию на сайте администрации муниципального образования «Северо-Байкальский район», в том числе на сайте Единого портала государственных услуг (функций) </w:t>
      </w:r>
      <w:hyperlink r:id="rId6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6. На информационных стендах, размещаемых в помещениях администраций муниципальных образований, участвующих в оказании Услуги, содержится следующая информация: </w:t>
      </w:r>
    </w:p>
    <w:p>
      <w:pPr>
        <w:pStyle w:val="Normal"/>
        <w:tabs>
          <w:tab w:val="clear" w:pos="708"/>
          <w:tab w:val="left" w:pos="567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адрес муниципального образования «Северо-Байкальский район»,   номера телефонов, электронной почты  муниципальных образований.  </w:t>
      </w:r>
    </w:p>
    <w:p>
      <w:pPr>
        <w:pStyle w:val="Normal"/>
        <w:tabs>
          <w:tab w:val="clear" w:pos="708"/>
          <w:tab w:val="left" w:pos="567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фики работы  муниципальных образований, фамилии, имена, отчества и должности сотрудников, осуществляющих прием и консультирование граждан.   </w:t>
      </w:r>
    </w:p>
    <w:p>
      <w:pPr>
        <w:pStyle w:val="Normal"/>
        <w:tabs>
          <w:tab w:val="clear" w:pos="708"/>
          <w:tab w:val="left" w:pos="567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орасположение, номер телефона; </w:t>
      </w:r>
    </w:p>
    <w:p>
      <w:pPr>
        <w:pStyle w:val="Normal"/>
        <w:tabs>
          <w:tab w:val="clear" w:pos="708"/>
          <w:tab w:val="left" w:pos="567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законодательных и иных нормативных правовых актов, регулирующих деятельность по предоставлению Услуги;</w:t>
      </w:r>
    </w:p>
    <w:p>
      <w:pPr>
        <w:pStyle w:val="Normal"/>
        <w:tabs>
          <w:tab w:val="clear" w:pos="708"/>
          <w:tab w:val="left" w:pos="567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отказа в предоставлении Услуги;</w:t>
      </w:r>
    </w:p>
    <w:p>
      <w:pPr>
        <w:pStyle w:val="Normal"/>
        <w:tabs>
          <w:tab w:val="clear" w:pos="708"/>
          <w:tab w:val="left" w:pos="567" w:leader="none"/>
        </w:tabs>
        <w:ind w:right="98" w:hanging="0"/>
        <w:jc w:val="both"/>
        <w:rPr/>
      </w:pPr>
      <w:r>
        <w:rPr>
          <w:sz w:val="28"/>
          <w:szCs w:val="28"/>
        </w:rPr>
        <w:tab/>
        <w:tab/>
        <w:t xml:space="preserve">Разработчик Регламента, </w:t>
      </w:r>
      <w:r>
        <w:rPr>
          <w:color w:val="000000"/>
          <w:sz w:val="28"/>
          <w:szCs w:val="28"/>
        </w:rPr>
        <w:t>орган, ответственный за организацию предоставления Услуги – администрация муниципального образования городского поселения «Янчукан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Наименование муниципальной услуги: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2. Наименование органа, предоставляющего муниципальную услугу: </w:t>
      </w:r>
      <w:r>
        <w:rPr>
          <w:color w:val="000000"/>
          <w:sz w:val="28"/>
          <w:szCs w:val="28"/>
        </w:rPr>
        <w:t>администрация муниципального образования городского поселения «Янчукан». Администрация муниципального образования городского поселения «Янчукан»  не взаимодействует с другими учреждениями при предоставлении муниципальной услуг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3. Результат предоставления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180" w:hanging="180"/>
        <w:rPr>
          <w:sz w:val="28"/>
          <w:szCs w:val="28"/>
        </w:rPr>
      </w:pPr>
      <w:r>
        <w:rPr>
          <w:sz w:val="28"/>
          <w:szCs w:val="28"/>
        </w:rPr>
        <w:t>выдача письма с информацией об объектах недвижимого имущества находящихся в муниципальной собственности и предназначенных для сдачи в аренду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80" w:hanging="180"/>
        <w:rPr>
          <w:sz w:val="28"/>
          <w:szCs w:val="28"/>
        </w:rPr>
      </w:pPr>
      <w:r>
        <w:rPr>
          <w:sz w:val="28"/>
          <w:szCs w:val="28"/>
        </w:rPr>
        <w:t>выдача письма об отказе в предоставлении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>при поступлении обращения заявителя в устной форме (лично или по телефону) – в течение 15 минут;</w:t>
      </w:r>
    </w:p>
    <w:p>
      <w:pPr>
        <w:pStyle w:val="Normal"/>
        <w:jc w:val="both"/>
        <w:rPr/>
      </w:pPr>
      <w:r>
        <w:rPr>
          <w:sz w:val="28"/>
          <w:szCs w:val="28"/>
        </w:rPr>
        <w:t>при поступлении письменного обращения заявителя почтовой связью или электронной почтой – в течение 30 календарных  дней со дня регистрации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«Российская газета», № 7, 21.01.2009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, часть вторая («Собрание законодательства РФ», № 5, 29.01.1996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емельный кодекс Российской Федерации от 25 октября 2001 г. № 136-ФЗ ("Российская газета" от 30.10.2001 № 211-212, "Парламентская газета" от 30.10.2001 № 204-205, Собрание законодательства Российской Федерации от 29.10.2001 № 44 ст. 4147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едеральный закон от 25 октября 2001 года № 137-ФЗ «О введении в действие Земельного кодекса Российской Федерации» (Российская газета" от 30.10.2001 № 211-212, "Парламентская газета" от 30.10.2001 № 204-205, Собрание законодательства Российской Федерации от 29.10.2001 № 44 ст. 4148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.05.2006 № 59-ФЗ «О порядке рассмотрения обращений граждан Российской Федерации» ("Парламентская газета" от 11.05.2006 № 70-71, "Российская газета" от 5.05.2006 № 95, Собрание законодательства Российской Федерации от 8 мая 2006 г. N 19 ст. 2060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 («Парламентская газета», № 8, 13-19.02.2009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7.07.2006 № 149-ФЗ «Об информации, информационных технологиях и о защите информации» («Российская газета», № 165, 29.07.2006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Ф», № 40, 06.10.2003, с изм.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31.12.1993 № 2334 «О дополнительных гарантиях прав граждан на информацию» («Российская газета», № 4, 10.01.1994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  муниципального образования городского поселения «Янчукан» (решение № 1 от 12.01.2010г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6.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Перечень документов, необходимых для предоставления муниципальной услуг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для физических лиц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заявления согласно приложениям 1и 2 настоящего Административного регламент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копия паспорта заявителя (страницы с указанием личных данных: ФИО, мес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гистрации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для индивидуальных предпринимателей и юридических лиц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заявления согласно приложению 3 настоящего Административного регламент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копия документа о государственной регист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Если имени заявителя с заявлением о предоставлении муниципальной услуги обраща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тавитель заявителя, представитель должен предъя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окумент, удостоверяющий его лич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Исчерпывающий перечень документов, необходимых  для предоставления муниципальной услуги. </w:t>
      </w:r>
    </w:p>
    <w:p>
      <w:pPr>
        <w:pStyle w:val="Normal"/>
        <w:rPr/>
      </w:pPr>
      <w:r>
        <w:rPr>
          <w:sz w:val="28"/>
          <w:szCs w:val="28"/>
        </w:rPr>
        <w:t>2.7.1. Для  получения письменной информации заявителем предоставляется лично или направляется  почтовым отправлением заявление о предоставлении информации  согласно Приложению № 1 (далее - заявление).</w:t>
      </w:r>
    </w:p>
    <w:p>
      <w:pPr>
        <w:pStyle w:val="Normal"/>
        <w:rPr/>
      </w:pPr>
      <w:r>
        <w:rPr>
          <w:sz w:val="28"/>
          <w:szCs w:val="28"/>
        </w:rPr>
        <w:t>2.7.2. В заявлении указыв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 сведения о заявителе, в том числе:  фамилия, имя, отчество физического лица, почтовый адрес, по  которому должен быть направлен ответ, или наименование юридического лица, основной регистрационный номер, адрес места нахо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         документы, уполномочивающие представителя физического лица или юридического лица подавать от их имени заяв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         указание на объем запрашиваемой информации: обо всех объектах недвижимого имущества; о конкретном объекте недвижимого имущества, предназначенном для сдачи в аренду, с указанием наименования объекта и иных сведений позволяющих идентифицировать объект недвижимости (адрес, площадь и т.п.)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-   дата обращения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-   подпись заявителя - физического лица либо руководителя юридического лица, иного уполномоченного  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явлении  может содержаться просьба о выдаче  информации заявителю лично при его обращении, направлении ее по почте или на электронный адрес заявителя. При отсутствии в заявлении указания на способ получения заявителем информации или адреса электронной почты (в случае указания заявителем способа доставки по электронной почте) ответ ему направляется по почт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отсутствие заявления от заявите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отсутствуют все необходимые документы, перечисленные в пункте 2.6 настоящего Регламент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заявитель не представил документы, подтверждающие его полномоч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) в документах ест подчистки, приписки, зачеркнутые слова и иные не оговоренные в них исправл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) документы исполнены карандашом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) документы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jc w:val="both"/>
        <w:rPr/>
      </w:pPr>
      <w:r>
        <w:rPr>
          <w:sz w:val="28"/>
          <w:szCs w:val="28"/>
        </w:rPr>
        <w:t>2.9.Исчерпывающий перечень оснований для отказа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сутствие в запросе почтового адреса, адреса электронной почты или номера факса для направления ответа на запрос, либо номера телефона, по которому можно связаться с заявителем или невозможности их проче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заявителя поступило заявление о прекращении рассмотрения запроса о предоставлении муниципальной услуги;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>- содержание заявления не позволяет установить запрашиваемую информа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мая заявителем информация не относится к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jc w:val="both"/>
        <w:rPr/>
      </w:pPr>
      <w:r>
        <w:rPr>
          <w:sz w:val="28"/>
          <w:szCs w:val="28"/>
        </w:rPr>
        <w:t>2.10. Муниципальная услуга предоставляется бесплатно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Время ожидания заявителя в очереди при подаче или получении документов при предоставлении муниципальной услуги составляет не более 30 минут.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>
          <w:sz w:val="28"/>
          <w:szCs w:val="28"/>
        </w:rPr>
        <w:t>2.12. Требования к помещению, в котором предоставляются муниципальные услуги.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Доступные для населения. 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ены всеми средствами коммунально-бытового обслуживания и оснащены телефонной связью.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3) Площадь должна обеспечивать размещение работников и потребителей услуги и предоставление им услуги в соответствии с санитарно-эпидемиологическими требованиями (СанПин 2.4.4.1251-03),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ой Услуги (повышенной температуры воздуха, влажности воздуха, запыленности, загрязненности, шума, вибрации и т.д.), оснащена необходимой мебелью.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4) Помещение должно иметь естественное освещение.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окращение очереди;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слуг   в соответствии  с требованиями к качеству предоставляемых услуг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4. Настоящий административный регламент подлежит обязательному размещению на сайте администрации муниципального образования «Северо-Байкальский район»: </w:t>
      </w:r>
      <w:r>
        <w:rPr>
          <w:color w:val="0000FF"/>
          <w:sz w:val="28"/>
          <w:szCs w:val="28"/>
        </w:rPr>
        <w:t>www.sbrayon.ru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лок - схема предоставления муниципальной услуги представлена в Приложении №  3  настоящего Регла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овательность действий при предоставлении муниципальной услуг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180" w:hanging="180"/>
        <w:rPr>
          <w:sz w:val="28"/>
          <w:szCs w:val="28"/>
        </w:rPr>
      </w:pPr>
      <w:r>
        <w:rPr>
          <w:sz w:val="28"/>
          <w:szCs w:val="28"/>
        </w:rPr>
        <w:t>выдача письма с информацией об объектах недвижимого имущества находящихся в муниципальной собственности и предназначенных для сдачи в аренду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80" w:hanging="180"/>
        <w:rPr>
          <w:sz w:val="28"/>
          <w:szCs w:val="28"/>
        </w:rPr>
      </w:pPr>
      <w:r>
        <w:rPr>
          <w:sz w:val="28"/>
          <w:szCs w:val="28"/>
        </w:rPr>
        <w:t>выдача письма об отказе в предоставлении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.</w:t>
      </w:r>
      <w:r>
        <w:rPr>
          <w:b/>
          <w:i/>
        </w:rPr>
        <w:t>3.1. Прием и регистрация заявле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административной процедуры является лично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ращение заявителя в Администрацию либо поступление запроса в Администрацию по почте, по электронной почте. Ответственным является специалист администрации муниципального образования городского поселения «Янчукан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Специалист администрации муниципального образования городского посе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Янчукан»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проверяет наличие всех необходимых документов, в соответствии с перечнем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установленным пунктом 2.6  настоящего Административного регламент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сличает копии документов с оригиналам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если выявленные недостатки представленных документов не могут быть устранены в ходе приема, специалист принимает документы с последующим принятием решения об отказе в предоставлении муниципальной услуги. Специалист готовит и передает обоснованный письменный отказ главе администрации муниципального образования городского поселения «Янчукан» (далее – глава администрации) для подписи, после чего направляет по почте простым письмом, либо по электронной почте, либо лично заявителю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в случае принятия специалистом заявления и документов, специалист передает их глава админист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Критерии принятия реш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) наличие заявления от заявител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) представление заявителем полного пакета документ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тексты документов написаны разборчиво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фамилии, имена и отчества, адреса места жительства написаны полностью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) в документах нет подчисток, приписок, зачеркнутых слов и иных не оговоренных в них исправлени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е) документы не исполнены карандашом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ж) документы не имеют серьезных повреждений, наличие которых не позволя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днозначно истолковать их содержа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Результатом административной процедуры является регистрация заяв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) Продолжительность административной процедуры не более 20 минут.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  <w:i/>
        </w:rPr>
        <w:t xml:space="preserve">3.2. </w:t>
      </w:r>
      <w:r>
        <w:rPr>
          <w:b/>
          <w:i/>
          <w:sz w:val="28"/>
          <w:szCs w:val="28"/>
        </w:rPr>
        <w:t>Рассмотрение заявления и подготовка письма с информацией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рассмотрение заявления и подготовки проек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исьма с информацией является получение главой администрации зарегистрированного заявле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При получении запроса заявителя, глава администра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устанавливает предмет обращения заявител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) проверяет наличие приложенных к заявлению документов, перечисленных в пункте 2.6 настоящего Административного регламент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устанавливает наличие полномочий Администрации по рассмотрению обращения заявител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).Критерии: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личие зарегистрированного заяв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). В случае если предоставление муниципальной услуги входит в полномоч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дминистрации и отсутствуют основания для отказа в предоставлении муниципальной услуги, глава администрации принимает решение о предоставление информации об объектах недвижимого имущества, находящихся в муниципальной собственности и предназначенных для сдачи в аренду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). Направляет решение специалисту администрации для подготовки проекта письма с информацией об объекте недвижимого имущества, предназначенном для сдачи в аренду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). Продолжительность административной процедуры не более 30 календарных  дне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6).Результатом административной процедуры является решение главы администрации о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</w:rPr>
        <w:t>3.3 Оформление и выдача письма с информаци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является решение главы администрации 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б объектах недвижимого имущества, находящихся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 и предназначенных для сдачи в аренду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. Специалист администрации составляет в двух экземплярах проект письма с информацией об объекте недвижимого имущества, предназначенном для сдачи в аренду и направляет главе администрации для подпис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). Критер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наличие письма с информацие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). Глава администрации, рассматривает и подписывает письмо с информацией об объекте недвижимого имущества, предназначенном для сдачи в аренду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). Заявителю выдаётся лично, либо направляется почтой, либо направляется электронной почтой письмо с информацией об объекте недвижимого имущества, предназначенном для сдачи в аренду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). Результат административной процедуры: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ыдача письма с информацией об объектах недвижимого имущества, находящихся в муниципальной собственности и предназначенных для сдачи в аренду;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ыдача письма об отказе в предоставлении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). Продолжительность административной процедуры не более 30 минут.</w:t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 Формы контроля за исполнением административного регламента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4.1.  Контроль за полнотой и качеством предоставления Услуги включает в себя проведение проверок, выявление и устранение нарушений прав получателей Услуги, рассмотрение, принятие решений и подготовку ответов на обращения получателей Услуги, содержащих жалобы на решения, действия (бездействие) работников муниципальных образований. Контроль за предоставлением муниципальной услуги «</w:t>
      </w:r>
      <w:r>
        <w:rPr>
          <w:color w:val="000000"/>
          <w:sz w:val="28"/>
          <w:szCs w:val="28"/>
        </w:rPr>
        <w:t xml:space="preserve">Предоставление информации об объектах недвижимого  имущества, находящегося в муниципальной собственности и предназначенного для сдачи в аренду» </w:t>
      </w:r>
      <w:r>
        <w:rPr>
          <w:sz w:val="28"/>
          <w:szCs w:val="28"/>
        </w:rPr>
        <w:t>возложен на главу поселения</w:t>
      </w:r>
      <w:r>
        <w:rPr>
          <w:color w:val="000000"/>
          <w:sz w:val="28"/>
          <w:szCs w:val="28"/>
        </w:rPr>
        <w:t>. Для проведения проверки администрацией муниципального образования городского поселения  создается комиссия  в составе председателя и членов комиссии.</w:t>
      </w:r>
      <w:r>
        <w:rPr>
          <w:sz w:val="28"/>
          <w:szCs w:val="28"/>
        </w:rPr>
        <w:t xml:space="preserve"> Число членов комиссии  не может быть менее 3 человек.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rPr/>
      </w:pPr>
      <w:r>
        <w:rPr>
          <w:sz w:val="28"/>
          <w:szCs w:val="28"/>
        </w:rPr>
        <w:t>4.2. Мероприятие по контролю за предоставлением муниципальной услуги проводятся в форме проверок. Проверки могут быть плановыми и внеплановыми. Плановые проверки проводятся в соответствии с планом основных мероприятий администрации муниципального образования  городского поселения «Янчукан» на текущий год.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о о</w:t>
      </w:r>
      <w:r>
        <w:rPr>
          <w:sz w:val="28"/>
          <w:szCs w:val="28"/>
        </w:rPr>
        <w:t>бращений граждан с жалобами на нарушение прав и законных интересов физических лиц, а также для проверки исполнения предписаний об устранении выявленных 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оведении мероприятия по контролю у администраций муниципальных образований  могут быть затребованы следующие документы и материал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регламентирующие структуру управления деятельностью учреждени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регламентирующие прием в учрежд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локальные акты, изданные в пределах компетенции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троль осуществляется на основании приказа главы поселения. По результатам проверки составляются соответствующие акты, выводы которых доводятся до администрации района и поселений в письменной форм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4. Основные положения, характеризующие требования к порядку и формам контроля за исполнением административного регламента устанавливаются и определяются в соответствии с Федеральным Законом, а так же иными правовыми актами Российской Федерации, иными правовыми актами муниципального образования </w:t>
      </w:r>
      <w:r>
        <w:rPr>
          <w:color w:val="000000"/>
          <w:sz w:val="28"/>
          <w:szCs w:val="28"/>
        </w:rPr>
        <w:t>городского поселения «Янчукан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 же должностных лиц и муниципальных служащих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1. Заинтересованные лица имеют право на досудебное (внесудебное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жалование действий (бездействия) и решений, принятых (осуществляемых)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оде предоставления муниципальной услуги путем подачи жалобы (претензии)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я Главы администрации муниципального образования город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Янчукан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отказ от предоставления муниципальной услуг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отказ в приеме документов, необходимых для предоставления муниципаль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слуг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нарушение срока регистрации запроса заявителя о представле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й услуг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нарушение срока предоставления муниципальной услуг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 затребование с заявителя при предоставлении муниципальной услуги плат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) отказ в исправлении допущенных опечаток и ошибок в выданных в результат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документах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3 Жалоба подается в письменной форме на бумажном носителе, либо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лектронной форм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4. Жалоба может быть направлена по почте; на электронный адрес; так же может быть принята при личном приеме заявител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5 Срок регистрации жалобы: в день подачи жалоб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фамилию, имя, отчество и должность должностного лица, либо муниципа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ужащего администрации муниципального образования город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Янчукан», решения и действия (бездействие) которых обжалуетс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фамилия, имя, отчество, сведения о месте жительства заявителя - физиче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ца номер (номера) контактного телефона, почтовый адрес и (или) электронн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рес, по которым должен быть направлен ответ заявителю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сведения об обжалуемых решениях и действиях (бездействий) должност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ца, либо муниципального служащего администрации муниципа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ния городского поселения «Янчукан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доводы, на основании которых заявитель не согласен с решением и действи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бездействием) должностного лица, либо муниципального служащ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городского поселения «Янчукан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воды заявителя, либо их коп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7. Перечень оснований для отказа в рассмотрении жалобы (претензии) либ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остановление рассмотре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если текст письменного обращения не поддается прочтению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текст заявления написан неразборчиво, содержит нецензурные выражения либ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корбительные выражения, угрозы жизни, здоровью и имуществу должност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ца, а также членов его семь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в случае, если в письменном обращении гражданина содержится вопрос,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торый ему многократно давались письменные ответы по существу в связи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нее направляемыми обращениями, и при этом в обращении не приводятся нов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воды или обстоятельст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в случае, если в письменном обращении не указаны фамилия гражданин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правившего обращение, и почтовый адре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8. Жалоба, поступившая в орган, предоставляющий муниципальную услугу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лежит рассмотрению должностным лицом, наделенным полномочиями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смотрению жалоб, в течении 15 рабочих дней со дня её регистрации, а в случа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жалования отказа органа, предоставляющего муниципальную услугу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лжностного лица органа представляющего услугу, в приёме документов 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явителя либо в исправлении допущенных опечаток и ошибок или в случа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жалования нарушения установленного срока таких исправлений – в течении пя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бочих дней со дня её регист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9. Заинтересованные лица имеют право на ознакомление с документам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учение информации, необходимых для рассмотрения жалобы (претензии)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чение 7 рабочих дней с момента начала процедуры досудебного (внесудебного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жал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10. Жалоба (претензия) заявителя направляется Главе, руководител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городского поселения «Янчукан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 необходимости перед рассмотрением жалобы (претензии) делается запрос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полнительные документы от заявителя жалоб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11. Результат досудебного (внесудебного) обжалования оформляется протокол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протоколе указываются должностные лица, которые обязаны исполни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шение, определенное в протокол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12. По результатам рассмотрения жалобы Глава принимает одно из следующ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шений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удовлетворяет жалобу, в том числе в форме отмены принятого решени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рав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пущенных органом, представляющим муниципальную услугу опечаток и ошибо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выданных в результате представления муниципальной услуги документах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отказывает в удовлетворении жалоб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13. Не позднее дня, следующего за днём принятия решения, заявителю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исьменной форме и по желанию в электронной форме направля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тивированный ответ о результатах рассмотрения жалоб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14. В случае установления в ходе или по результатам рассмотрения жалоб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знаков состава административного правонарушения или преступления Гла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незамедлительно направляет имеющееся материалы в органы прокуратуры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городского поселения «Янчукан»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500" w:hanging="0"/>
        <w:jc w:val="right"/>
        <w:rPr/>
      </w:pPr>
      <w:r>
        <w:rPr>
          <w:sz w:val="16"/>
          <w:szCs w:val="16"/>
        </w:rPr>
        <w:t>(ф.и.о. заявителя, наименование организации , ф.и.о. руководителя организации)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16"/>
          <w:szCs w:val="16"/>
        </w:rPr>
        <w:t>__________________________________________________________</w:t>
      </w:r>
    </w:p>
    <w:p>
      <w:pPr>
        <w:pStyle w:val="Normal"/>
        <w:ind w:left="4500" w:hanging="0"/>
        <w:jc w:val="right"/>
        <w:rPr>
          <w:sz w:val="16"/>
          <w:szCs w:val="16"/>
        </w:rPr>
      </w:pPr>
      <w:r>
        <w:rPr>
          <w:sz w:val="16"/>
          <w:szCs w:val="16"/>
        </w:rPr>
        <w:t>(почтовый адрес заявителя, телефон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информацию об объектах недвижимого имущества (помещениях, зданиях, строениях, сооружениях и (или) земельных участках), находящихся в муниципальной собственности и предназначенных для сдачи в арен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ую информацию прошу предоставить в письменном (электронном) виде по адресу:_________________________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.                                                                        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3"/>
          <w:szCs w:val="13"/>
        </w:rPr>
        <w:t>(</w:t>
      </w:r>
      <w:r>
        <w:rPr>
          <w:rFonts w:cs="TimesNewRoman" w:ascii="TimesNewRoman" w:hAnsi="TimesNewRoman"/>
          <w:sz w:val="20"/>
          <w:szCs w:val="20"/>
        </w:rPr>
        <w:t>фамилия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имя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отчество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паспорт</w:t>
      </w:r>
      <w:r>
        <w:rPr>
          <w:sz w:val="20"/>
          <w:szCs w:val="20"/>
        </w:rPr>
        <w:t xml:space="preserve">: </w:t>
      </w:r>
      <w:r>
        <w:rPr>
          <w:rFonts w:cs="TimesNewRoman" w:ascii="TimesNewRoman" w:hAnsi="TimesNewRoman"/>
          <w:sz w:val="20"/>
          <w:szCs w:val="20"/>
        </w:rPr>
        <w:t>серия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номер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когда и кем выдан</w:t>
      </w:r>
      <w:r>
        <w:rPr>
          <w:sz w:val="13"/>
          <w:szCs w:val="13"/>
        </w:rPr>
        <w:t>)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>Даю свое согласие</w:t>
      </w: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3"/>
          <w:szCs w:val="13"/>
        </w:rPr>
        <w:t>(</w:t>
      </w:r>
      <w:r>
        <w:rPr>
          <w:rFonts w:cs="TimesNewRoman" w:ascii="TimesNewRoman" w:hAnsi="TimesNewRoman"/>
          <w:sz w:val="18"/>
          <w:szCs w:val="18"/>
        </w:rPr>
        <w:t xml:space="preserve">наименование </w:t>
      </w:r>
      <w:r>
        <w:rPr>
          <w:sz w:val="18"/>
          <w:szCs w:val="18"/>
        </w:rPr>
        <w:t>(</w:t>
      </w:r>
      <w:r>
        <w:rPr>
          <w:rFonts w:cs="TimesNewRoman" w:ascii="TimesNewRoman" w:hAnsi="TimesNewRoman"/>
          <w:sz w:val="18"/>
          <w:szCs w:val="18"/>
        </w:rPr>
        <w:t>фамилию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имя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отчество</w:t>
      </w:r>
      <w:r>
        <w:rPr>
          <w:sz w:val="18"/>
          <w:szCs w:val="18"/>
        </w:rPr>
        <w:t xml:space="preserve">) </w:t>
      </w:r>
      <w:r>
        <w:rPr>
          <w:rFonts w:cs="TimesNewRoman" w:ascii="TimesNewRoman" w:hAnsi="TimesNewRoman"/>
          <w:sz w:val="18"/>
          <w:szCs w:val="18"/>
        </w:rPr>
        <w:t>и адрес оператора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получающего согласие субъекта персональных данных</w:t>
      </w:r>
      <w:r>
        <w:rPr>
          <w:sz w:val="18"/>
          <w:szCs w:val="18"/>
        </w:rPr>
        <w:t>)</w:t>
      </w:r>
    </w:p>
    <w:p>
      <w:pPr>
        <w:pStyle w:val="Normal"/>
        <w:autoSpaceDE w:val="false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На обработку своих персональных данных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NewRoman" w:ascii="TimesNewRoman" w:hAnsi="TimesNewRoman"/>
          <w:sz w:val="20"/>
          <w:szCs w:val="20"/>
        </w:rPr>
        <w:t>________________                     _________________</w:t>
      </w:r>
    </w:p>
    <w:p>
      <w:pPr>
        <w:pStyle w:val="Normal"/>
        <w:ind w:left="4500" w:hanging="0"/>
        <w:jc w:val="center"/>
        <w:rPr/>
      </w:pPr>
      <w:r>
        <w:rPr>
          <w:sz w:val="20"/>
          <w:szCs w:val="20"/>
        </w:rPr>
        <w:t>(</w:t>
      </w:r>
      <w:r>
        <w:rPr>
          <w:rFonts w:cs="TimesNewRoman" w:ascii="TimesNewRoman" w:hAnsi="TimesNewRoman"/>
          <w:sz w:val="20"/>
          <w:szCs w:val="20"/>
        </w:rPr>
        <w:t>дата составления документа</w:t>
      </w:r>
      <w:r>
        <w:rPr>
          <w:sz w:val="20"/>
          <w:szCs w:val="20"/>
        </w:rPr>
        <w:t>)             (</w:t>
      </w:r>
      <w:r>
        <w:rPr>
          <w:rFonts w:cs="TimesNewRoman" w:ascii="TimesNewRoman" w:hAnsi="TimesNewRoman"/>
          <w:sz w:val="20"/>
          <w:szCs w:val="20"/>
        </w:rPr>
        <w:t>личная подпись</w:t>
      </w:r>
      <w:r>
        <w:rPr>
          <w:sz w:val="20"/>
          <w:szCs w:val="20"/>
        </w:rPr>
        <w:t>)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й процедуры предоставления муниципальной услуги </w:t>
      </w:r>
    </w:p>
    <w:p>
      <w:pPr>
        <w:pStyle w:val="Normal"/>
        <w:jc w:val="center"/>
        <w:rPr/>
      </w:pPr>
      <w:r>
        <w:rPr>
          <w:sz w:val="28"/>
          <w:szCs w:val="28"/>
        </w:rPr>
        <w:t>«Предоставление информации об объектах недвижимого имуще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ходящегося в муниципальной собственности и предназначенных для сдачи в арен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1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</w:tblGrid>
      <w:tr>
        <w:trPr>
          <w:trHeight w:val="531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окументов, зая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1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9pt" to="225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1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</w:tblGrid>
      <w:tr>
        <w:trPr>
          <w:trHeight w:val="531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 изучение заяв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91770</wp:posOffset>
                      </wp:positionV>
                      <wp:extent cx="0" cy="4572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15.1pt" to="111.6pt,5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документов.</w:t>
            </w:r>
          </w:p>
        </w:tc>
      </w:tr>
    </w:tbl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1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</w:tblGrid>
      <w:tr>
        <w:trPr>
          <w:trHeight w:val="531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заявления</w:t>
            </w:r>
          </w:p>
        </w:tc>
      </w:tr>
    </w:tbl>
    <w:p>
      <w:pPr>
        <w:pStyle w:val="Normal"/>
        <w:ind w:left="21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8pt" to="225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1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</w:tblGrid>
      <w:tr>
        <w:trPr>
          <w:trHeight w:val="531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293370</wp:posOffset>
                      </wp:positionV>
                      <wp:extent cx="0" cy="4572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23.1pt" to="111.6pt,5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Рассмотрение заявления.</w:t>
            </w:r>
          </w:p>
        </w:tc>
      </w:tr>
    </w:tbl>
    <w:p>
      <w:pPr>
        <w:pStyle w:val="Normal"/>
        <w:ind w:left="2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1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</w:tblGrid>
      <w:tr>
        <w:trPr>
          <w:trHeight w:val="531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ятие решения о представл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59385</wp:posOffset>
                      </wp:positionV>
                      <wp:extent cx="0" cy="4572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12.55pt" to="111.6pt,4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информации.</w:t>
            </w:r>
          </w:p>
        </w:tc>
      </w:tr>
    </w:tbl>
    <w:p>
      <w:pPr>
        <w:pStyle w:val="Normal"/>
        <w:ind w:left="2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1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</w:tblGrid>
      <w:tr>
        <w:trPr>
          <w:trHeight w:val="531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формление письма с информацией</w:t>
            </w:r>
          </w:p>
        </w:tc>
      </w:tr>
    </w:tbl>
    <w:p>
      <w:pPr>
        <w:pStyle w:val="Normal"/>
        <w:ind w:left="21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5pt" to="225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55" w:type="dxa"/>
        <w:jc w:val="left"/>
        <w:tblInd w:w="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</w:tblGrid>
      <w:tr>
        <w:trPr>
          <w:trHeight w:val="65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выдача письма с информацией об объектах недвижимого имущества, находящихся в муниципальной собственности и предназначенных для сдачи в аренд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/>
              <w:t>выдача письма об отказе в предоставлении информации об объектах недвижимого имущества, находящихся в муниципальной собственности и предназначенных для сдачи в аренду.</w:t>
            </w:r>
          </w:p>
        </w:tc>
      </w:tr>
    </w:tbl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4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3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2C539E"/>
      <w:u w:val="single"/>
    </w:rPr>
  </w:style>
  <w:style w:type="character" w:styleId="Style13">
    <w:name w:val="Название Знак"/>
    <w:basedOn w:val="Style12"/>
    <w:qFormat/>
    <w:rPr>
      <w:b/>
      <w:i/>
      <w:sz w:val="40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autoSpaceDE w:val="false"/>
      <w:ind w:firstLine="72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Обычный (веб)1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b-rayon.ru/" TargetMode="External"/><Relationship Id="rId5" Type="http://schemas.openxmlformats.org/officeDocument/2006/relationships/hyperlink" Target="http://www.sb-rayon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2:19:00Z</dcterms:created>
  <dc:creator>Элла Алёшина</dc:creator>
  <dc:description/>
  <dc:language>en-US</dc:language>
  <cp:lastModifiedBy>7</cp:lastModifiedBy>
  <cp:lastPrinted>2011-05-27T17:28:00Z</cp:lastPrinted>
  <dcterms:modified xsi:type="dcterms:W3CDTF">2015-02-17T02:19:00Z</dcterms:modified>
  <cp:revision>2</cp:revision>
  <dc:subject/>
  <dc:title>АДМИНИСТРАТИВНЫЙ РЕГЛАМЕНТ</dc:title>
</cp:coreProperties>
</file>