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99161402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63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 06.04.2012г.                                                                                                     №   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 об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егос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назначенное для сдачи в арен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муниципального образования городского поселения «Янчукан» от 29.12.2011г. № 17 «Об утверждении  Положения о  разработке и утверждения административных регламентов предоставления муниципальной услуги»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 недвижимого имущества, находящегося в  муниципальной собственности и предназначенное для сдачи в аренду»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 в поселении Янчу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Янчукан»                                  Л.Н.Изюмов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ое   для сдачи в аренду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 постановлением от 19.12.2011г № 17 « Об утверждении Положения о порядке разработки и утверждения административного регламента предоставления муниципальной услуги»,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Предмет регулирования. Настоящим Регламентом устанавливаются обязательные требования, обеспечивающие необходимый уровень доступности Услуги  Предоставление информ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е для сдачи в аренду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Заявителем муниципальной услуги могут бы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  и юридические лица.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/>
      </w:pPr>
      <w:r>
        <w:rPr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Normal"/>
        <w:widowControl w:val="false"/>
        <w:ind w:right="-57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Arial"/>
          <w:sz w:val="28"/>
          <w:szCs w:val="28"/>
        </w:rPr>
        <w:t>Информация заявителей по вопросам предоставления Услуги и прием документов ведется специалистом по адресу: п. Янчукан, ул. Б/С, дом 102, режим работы:</w:t>
      </w:r>
    </w:p>
    <w:p>
      <w:pPr>
        <w:pStyle w:val="Normal"/>
        <w:widowControl w:val="false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едельник – четверг:  с 08.30-18.00ч. </w:t>
      </w:r>
    </w:p>
    <w:p>
      <w:pPr>
        <w:pStyle w:val="Normal"/>
        <w:widowControl w:val="false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ятница: с 09.00-13.00ч., перерыв на обед с 12.00 до 13.30ч.</w:t>
      </w:r>
    </w:p>
    <w:p>
      <w:pPr>
        <w:pStyle w:val="Normal"/>
        <w:widowControl w:val="false"/>
        <w:ind w:right="-57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убликац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firstLine="709"/>
        <w:jc w:val="both"/>
        <w:rPr/>
      </w:pPr>
      <w:r>
        <w:rPr>
          <w:sz w:val="28"/>
          <w:szCs w:val="28"/>
        </w:rPr>
        <w:t xml:space="preserve">в сети Интернет на сайте </w:t>
      </w:r>
      <w:hyperlink r:id="rId4">
        <w:r>
          <w:rPr>
            <w:rStyle w:val="InternetLink"/>
            <w:sz w:val="28"/>
            <w:szCs w:val="28"/>
          </w:rPr>
          <w:t>www.sb-ray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right="98" w:firstLine="709"/>
        <w:jc w:val="both"/>
        <w:rPr/>
      </w:pPr>
      <w:r>
        <w:rPr>
          <w:sz w:val="28"/>
          <w:szCs w:val="28"/>
        </w:rPr>
        <w:t>1.3.3. Справочный телефон администрации: 33-72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Адреса официальных сайтов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айт администрации муниципального образования «Северо-Байкальский район» </w:t>
      </w:r>
      <w:hyperlink r:id="rId5">
        <w:r>
          <w:rPr>
            <w:rStyle w:val="InternetLink"/>
            <w:sz w:val="28"/>
            <w:szCs w:val="28"/>
          </w:rPr>
          <w:t>www.sb-rayon.ru</w:t>
        </w:r>
      </w:hyperlink>
      <w:r>
        <w:rPr>
          <w:sz w:val="28"/>
          <w:szCs w:val="28"/>
        </w:rPr>
        <w:t xml:space="preserve">.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Заявитель в праве обратится в учреждение, оказывающее муниципальную услугу (приложение №1 к настоящему регламенту): в письменной форме, в устной форме, посредством телефонной связи, электронной почты, а так же узнать информацию на сайте администрации муниципального образования «Северо-Байкальский район», в том числе на сайте Единого портала государственных услуг (функций)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1.3.6. На информационных стендах, размещаемых в помещениях администраций муниципальных образований, участвующих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рес муниципального образования «Северо-Байкальский район»,   номера телефонов, электронной почты  муниципальных образований.  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и работы  муниципальных образований, фамилии, имена, отчества и должности сотрудников, осуществляющих прием и консультирование граждан.   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расположение, номер телефона; 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 – администрация муниципального образования городского поселения «Янчук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>администрация муниципального образования городского поселения «Янчукан». Администрация муниципального образования городского поселения «Янчукан»  не взаимодействует с другими учреждениями при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3. Результат предоставления Услуги –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обращения заявителя в устной форме (лично или по телефону) – в течени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письменного обращения заявителя почтовой связью или электронной почтой – в течение 30 календарных 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жданский кодекс Российской Федерации, часть вторая («Собрание законодательства РФ», № 5, 29.01.199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. № 136-ФЗ ("Российская газета" от 30.10.2001 № 211-212, "Парламентская газета" от 30.10.2001 № 204-205, Собрание законодательства Российской Федерации от 29.10.2001 № 44 ст. 414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Российская газета" от 30.10.2001 № 211-212, "Парламентская газета" от 30.10.2001 № 204-205, Собрание законодательства Российской Федерации от 29.10.2001 № 44 ст. 414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("Парламентская газета" от 11.05.2006 № 70-71, "Российская газета" от 5.05.2006 № 95, Собрание законодательства Российской Федерации от 8 мая 2006 г. N 19 ст. 206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 («Российская газета», № 165, 29.07.2006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№ 40, 06.10.2003, с из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 Президента Российской Федерации от 31.12.1993 № 2334 «О дополнительных гарантиях прав граждан на информацию» («Российская газета», № 4, 10.01.199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городского поселения «Янчукан» (решение № 1 от 12.01.2010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униципального образования городского поселения  «Янчукан» от 29.12.2011г  №17 «Об утверждении Положения о порядке разработки и утверждения административных регламентов предоставления муниципальной услуги»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6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) заявления согласно приложениям 1и 2 настоящего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копия паспорта заявителя (страницы с указанием личных данных: ФИО, мест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и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для индивидуальных предпринимателей и юридических лиц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) заявления согласно приложению 3 настоящего Административного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копия документа о государственной регист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Если имени заявителя с заявлением о предоставлении муниципальной услуги обращаетс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ь заявителя, представитель должен предъя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, удостоверяющий его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 для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7.1. Для  получения письменной информации заявителем предоставляется лично или направляется  почтовым отправлением заявление о предоставлении информации  согласно Приложению № 1 (далее - заявл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2. В заявлении указыв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 сведения о заявителе, в том числе:  фамилия, имя, отчество физического лица, почтовый адрес, по  которому должен быть направлен ответ, или наименование юридического лица, основной регистрационный номер, адрес места нахож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          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          указание на объем запрашиваемой информации: обо всех объектах недвижимого имущества; о конкретном объекте недвижимого имущества, предназначенном для сдачи в аренду, с указанием наименования объекта и иных сведений позволяющих идентифицировать объект недвижимости (адрес, площадь и т.п.)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-   дата обращ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-   подпись заявителя - физического лица либо руководителя юридического лица, иного уполномоченного 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аявлении  может содержаться просьба о выдаче  информации заявителю лично при его обращении, направлении ее по почте или на электронный адрес заявителя. При отсутствии в заявлении указания на способ получения заявителем информации или адреса электронной почты (в случае указания заявителем способа доставки по электронной почте) ответ ему направляется по почт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отсутствие заявления от заявител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тсутствуют все необходимые документы, перечисленные в пункте 2.6 настоящего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заявитель не представил документы, подтверждающие его полномоч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документы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запросе почтового адреса, адреса электронной почты или номера факса для направления ответа на запрос, либо номера телефона, по которому можно связаться с заявителем или невозможности их проче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/>
      </w:pPr>
      <w:r>
        <w:rPr>
          <w:sz w:val="28"/>
          <w:szCs w:val="28"/>
        </w:rPr>
        <w:t>2.12. Требования к помещению, в котором предоставляются муниципальные услуги.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ступные для населения. 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/>
      </w:pPr>
      <w:r>
        <w:rPr>
          <w:color w:val="000000"/>
          <w:sz w:val="28"/>
          <w:szCs w:val="28"/>
        </w:rPr>
        <w:t>2)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/>
      </w:pPr>
      <w:r>
        <w:rPr>
          <w:sz w:val="28"/>
          <w:szCs w:val="28"/>
        </w:rPr>
        <w:t>3) 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.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кращение очереди;</w:t>
      </w:r>
    </w:p>
    <w:p>
      <w:pPr>
        <w:pStyle w:val="Normal"/>
        <w:tabs>
          <w:tab w:val="clear" w:pos="708"/>
          <w:tab w:val="left" w:pos="720" w:leader="none"/>
        </w:tabs>
        <w:ind w:right="98" w:firstLine="709"/>
        <w:jc w:val="both"/>
        <w:rPr/>
      </w:pPr>
      <w:r>
        <w:rPr>
          <w:sz w:val="28"/>
          <w:szCs w:val="28"/>
        </w:rPr>
        <w:t>- предоставление услуг   в соответствии  с требованиями к качеству предоставляемых услуг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Настоящий административный регламент подлежит обязательному размещению на сайте администрации муниципального образования «Северо-Байкальский район»: </w:t>
      </w:r>
      <w:r>
        <w:rPr>
          <w:color w:val="0000FF"/>
          <w:sz w:val="28"/>
          <w:szCs w:val="28"/>
        </w:rPr>
        <w:t>www.sbrayon.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лок - схема предоставления муниципальной услуги представлена в Приложении №  3  настояще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Прием и регистрация заявл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ассмотрение заявления и подготовка письма с информаци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Оформление и выдача письма с информацией</w:t>
      </w:r>
      <w:r>
        <w:rPr/>
        <w:t>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sz w:val="28"/>
          <w:szCs w:val="28"/>
        </w:rPr>
        <w:t>3.1. Прием и регистрация заявле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ращение заявителя в Администрацию либо поступление запроса в Администрацию по почте, по электронной почте. Ответственным является специалист администрации муниципального образования городского поселения «Янчукан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Специалист администрации муниципального образования городского поселения «Янчукан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) проверяет наличие всех необходимых документов, в соответствии с перечнем, установленным пунктом 2.6  настоящего Административного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сличает копии документов с оригиналам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поселения «Янчукан» (далее – глава администрации) для подписи, после чего направляет по почте простым письмом, либо по электронной почте, либо лично заявител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) в случае принятия специалистом заявления и документов, специалист передает их глава админист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Критерии принятия реш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) наличие заявления от заявител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представление заявителем полного пакета докумен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) 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е) 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ж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Продолжительность административной процедуры не более 20 минут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3.2. Рассмотрение заявления и подготовка письма с информаци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е заявления и подготовки проекта письма с информацией является получение главой администрации зарегистрированного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и получении запроса заявителя, глава администра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Критер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зарегистрированного заяв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В случае если предоставление муниципальной услуги входит в полномоч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дминистрации и отсутствуют основания для отказа в предоставлении муниципальной услуги, глава администрации принимает решение о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ляет решение специалисту администрации для подготовки проекта письма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Продолжительность административной процедуры не более 30 календарных  дн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Результатом административной процедуры является решение главы администрации о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3.3. Оформление и выдача письма с информаци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решение главы администрации 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едназначенных для сдачи в аренду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пециалист администрации составляет в двух экземплярах проект письма с информацией об объекте недвижимого имущества, предназначенном для сдачи в аренду и направляет главе администрации для подпис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ритер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письма с информацие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Глава администрации, рассматривает и подписывает письмо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Заявителю выдаётся лично, либо направляется почтой, либо направляется электронной почтой письмо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Результат административной процедур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дача письма с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административной процедуры не более 30 минут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б объектах недвижимого  имущества, находящегося в муниципальной собственности и предназначенного для сдачи в аренду» </w:t>
      </w:r>
      <w:r>
        <w:rPr>
          <w:sz w:val="28"/>
          <w:szCs w:val="28"/>
        </w:rPr>
        <w:t>возложен на главу поселения</w:t>
      </w:r>
      <w:r>
        <w:rPr>
          <w:color w:val="000000"/>
          <w:sz w:val="28"/>
          <w:szCs w:val="28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sz w:val="28"/>
          <w:szCs w:val="28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о</w:t>
      </w:r>
      <w:r>
        <w:rPr>
          <w:sz w:val="28"/>
          <w:szCs w:val="28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color w:val="000000"/>
          <w:sz w:val="28"/>
          <w:szCs w:val="28"/>
        </w:rPr>
        <w:t>городского поселения «Янчук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досудебное (внесудебн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 муниципального образования городского поселения«Янчук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аз о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рушение срока регистрации запроса заявителя о пред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ю, имя, отчество и должность должностного лица, либо муниципального служащего администрации муниципального образования городского поселения «Янчукан», решения и действия (бездействие) которых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я, имя, отчество, сведения о месте жительства заявителя - физического лица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й) должностного лица, либо муниципального служащего администрации муниципального образования городского поселения «Янчук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олжностного лица, либо муниципального служащего администрации муниципального образования городского поселения «Янчук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еречень оснований для отказа в рассмотрении жалобы (претензии) либо приостановлени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Жалоба (претензия) заявителя направляется Главе, руководителю администрации муниципального образования городского поселения «Янчук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Результат досудебного (внесудебного) обжаловани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токоле указываются должностные лица, которые обязаны исполнить решение, определенно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Глав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Янчукан»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16"/>
          <w:szCs w:val="16"/>
        </w:rPr>
        <w:t>(ф.и.о. заявителя, наименование организации , ф.и.о. руководителя организации)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чтовый адрес заявителя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Вас предоставить информацию об объектах недвижимого имущества (помещениях, зданиях, строениях, сооружениях и (или) земельных участках)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 прошу предоставить в письменном (электронном) виде по адресу: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>(</w:t>
      </w:r>
      <w:r>
        <w:rPr>
          <w:sz w:val="20"/>
          <w:szCs w:val="20"/>
        </w:rPr>
        <w:t>фамилия, имя, отчество, паспорт: серия, номер, когда и кем выдан</w:t>
      </w:r>
      <w:r>
        <w:rPr>
          <w:sz w:val="13"/>
          <w:szCs w:val="13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вое согласие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>(</w:t>
      </w:r>
      <w:r>
        <w:rPr>
          <w:sz w:val="18"/>
          <w:szCs w:val="18"/>
        </w:rPr>
        <w:t>наименование (фамилию, имя, отчество) и адрес оператора, получающего согласие субъекта персональных данных)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своих персональных данных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3649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 xml:space="preserve">                                ____________________</w:t>
      </w:r>
    </w:p>
    <w:p>
      <w:pPr>
        <w:pStyle w:val="Normal"/>
        <w:ind w:left="4500" w:hanging="364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составления документа)                                                                    (личная подпись)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оцедуры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б объектах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за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изучение зая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1pt" to="111.6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кументов.</w:t>
            </w:r>
          </w:p>
        </w:tc>
      </w:tr>
    </w:tbl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</w:tbl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337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3.1pt" to="111.6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мотрение заявления.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решения о пред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938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55pt" to="111.6pt,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ации.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формление письма с информацией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5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6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ыдача письма с информацией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</w:tbl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yon.ru/" TargetMode="External"/><Relationship Id="rId5" Type="http://schemas.openxmlformats.org/officeDocument/2006/relationships/hyperlink" Target="http://www.sb-ray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14:00Z</dcterms:created>
  <dc:creator>Элла Алёшина</dc:creator>
  <dc:description/>
  <cp:keywords/>
  <dc:language>en-US</dc:language>
  <cp:lastModifiedBy>7</cp:lastModifiedBy>
  <cp:lastPrinted>2011-05-27T17:28:00Z</cp:lastPrinted>
  <dcterms:modified xsi:type="dcterms:W3CDTF">2016-06-09T11:31:00Z</dcterms:modified>
  <cp:revision>5</cp:revision>
  <dc:subject/>
  <dc:title>АДМИНИСТРАТИВНЫЙ РЕГЛАМЕНТ</dc:title>
</cp:coreProperties>
</file>