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1516847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3440</wp:posOffset>
                </wp:positionH>
                <wp:positionV relativeFrom="paragraph">
                  <wp:posOffset>691515</wp:posOffset>
                </wp:positionV>
                <wp:extent cx="7239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родского 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59 </w:t>
                            </w:r>
                            <w:r>
                              <w:rPr>
                                <w:b/>
                                <w:bCs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pt;height:78pt;mso-wrap-distance-left:9.05pt;mso-wrap-distance-right:9.05pt;mso-wrap-distance-top:0pt;mso-wrap-distance-bottom:0pt;margin-top:54.45pt;mso-position-vertical-relative:text;margin-left:-67.2pt;mso-position-horizontal-relative:margin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ородского поселения «Янчукан» 4 созыв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59 </w:t>
                      </w:r>
                      <w:r>
                        <w:rPr>
                          <w:b/>
                          <w:bCs/>
                        </w:rPr>
                        <w:t>сессия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6525</wp:posOffset>
                </wp:positionV>
                <wp:extent cx="10075545" cy="1143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75pt" to="763pt,11.6pt" ID="Line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532245" cy="21590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45pt" to="508.7pt,16.1pt" ID="Line 3" stroked="t" o:allowincell="f" style="position:absolute;flip:y;mso-position-horizontal:center;mso-position-horizontal-relative:margin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-2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</w:rPr>
        <w:t xml:space="preserve">              </w:t>
      </w:r>
      <w:r>
        <w:rPr>
          <w:b/>
        </w:rPr>
        <w:t>27.06.2023 г.                                                                                       №  149-</w:t>
      </w:r>
      <w:r>
        <w:rPr>
          <w:b/>
          <w:lang w:val="en-US"/>
        </w:rPr>
        <w:t>IV</w:t>
      </w:r>
    </w:p>
    <w:p>
      <w:pPr>
        <w:pStyle w:val="Normal"/>
        <w:spacing w:lineRule="auto" w:line="276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>О  внесении изменений и дополнений в Устав муниципального образования городск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еления "Янчукан" Северо-Байкальского района Республики Бурят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Федеральным законом от 06.02.2023 № 12-ФЗ «О внесении изменений в отдельные законодательные акты Российской Федерации», в целях приведения Устава муниципального образования </w:t>
      </w:r>
      <w:bookmarkStart w:id="0" w:name="_Hlk118982927"/>
      <w:r>
        <w:rPr>
          <w:szCs w:val="24"/>
        </w:rPr>
        <w:t>городского поселения «Янчукан»</w:t>
      </w:r>
      <w:bookmarkEnd w:id="0"/>
      <w:r>
        <w:rPr>
          <w:szCs w:val="24"/>
        </w:rPr>
        <w:t>, в соответствие с законодательством,  Совет депутатов муниципального образования городского поселения «Янчукан» четвертого созыва</w:t>
      </w:r>
      <w:r>
        <w:rPr>
          <w:b/>
          <w:szCs w:val="24"/>
        </w:rPr>
        <w:t xml:space="preserve"> 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Внести в Устав муниципального образования городского поселения «Янчукан», принятый решением Совета депутатов от 13.04.2015 №  10 (в ред. решений Совета депутатов от 18.02.2016г. № 2, от 12.02.2018 г № 1, от 05.03.2019 г № 26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от 28.12.2019 г № </w:t>
      </w:r>
      <w:bookmarkStart w:id="1" w:name="_Hlk78382432"/>
      <w:r>
        <w:rPr>
          <w:rFonts w:cs="Times New Roman" w:ascii="Times New Roman" w:hAnsi="Times New Roman"/>
          <w:b w:val="false"/>
          <w:sz w:val="24"/>
          <w:szCs w:val="24"/>
        </w:rPr>
        <w:t xml:space="preserve">43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, от 29.10.2020 г № 60- </w:t>
      </w:r>
      <w:bookmarkStart w:id="2" w:name="_Hlk90997138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, от 17.08.2021 г № 8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01.2022 г. № 98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12.2022 г № 131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) следующие 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lang w:eastAsia="en-US"/>
        </w:rPr>
      </w:pPr>
      <w:r>
        <w:rPr>
          <w:bCs/>
          <w:i/>
          <w:szCs w:val="24"/>
        </w:rPr>
        <w:t xml:space="preserve">-  </w:t>
      </w:r>
      <w:r>
        <w:rPr>
          <w:rFonts w:eastAsia="Calibri"/>
          <w:b/>
          <w:i/>
          <w:kern w:val="2"/>
          <w:sz w:val="22"/>
          <w:szCs w:val="22"/>
          <w:lang w:eastAsia="en-US"/>
        </w:rPr>
        <w:t>Статья 24. Дополнить п 15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5. Полномочия депутата совета депутатов городского поселения «Янчукан» прекращаются досрочно решением Совета депутатов муниципального образования городского поселения «Янчукан»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Cs w:val="24"/>
          <w:lang w:eastAsia="en-US"/>
        </w:rPr>
        <w:t>-  п. 6 статья 25 записать в новой редакции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Times New Roman"/>
          <w:b/>
          <w:bCs/>
          <w:i/>
          <w:i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6</w:t>
      </w:r>
      <w:r>
        <w:rPr>
          <w:rFonts w:eastAsia="Calibri"/>
          <w:b/>
          <w:bCs/>
          <w:i/>
          <w:iCs/>
          <w:szCs w:val="24"/>
          <w:lang w:eastAsia="en-US"/>
        </w:rPr>
        <w:t xml:space="preserve">. </w:t>
      </w:r>
      <w:r>
        <w:rPr/>
        <w:t>В случае временного отсутствия Главы поселения его полномочия временно исполняет специалист Администрации муниципального образования городского поселения «Янчукан»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>Выступить инициатором проведения публичных слушаний по проекту внесения изменений и дополнений в  Устав муниципального образования городского поселения "Янчукан"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становить проведение публичных слушаний 22 июля 2023 года в 17 часов в здании культурно- досугового центра "Импульс"  по адресу: п. Янчукан, ул. Большая Секция 102, кабинет № 1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Установить срок для подачи письменных предложений по проекту внесения изменений и дополнений в Устав муниципального образования городского поселения "Янчукан" до 22 июля 2023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Утвердить </w:t>
      </w:r>
      <w:hyperlink w:anchor="P31">
        <w:r>
          <w:rPr>
            <w:rStyle w:val="InternetLink"/>
            <w:szCs w:val="24"/>
          </w:rPr>
          <w:t>состав</w:t>
        </w:r>
      </w:hyperlink>
      <w:r>
        <w:rPr>
          <w:szCs w:val="24"/>
        </w:rPr>
        <w:t xml:space="preserve"> комиссии по проведению публичных слушаний согласно приложению 1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5. Утвердить </w:t>
      </w:r>
      <w:hyperlink w:anchor="P57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учета предложений по проекту внесения изменений и дополнений в Устав муниципального образования городского поселения "Янчукан" и участия граждан в его обсуждении согласно приложению 2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 Проект решения о внесении изменений и дополнений в Устав муниципального образования городского поселения "Янчукан» вынести на утверждение Совета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.</w:t>
      </w:r>
    </w:p>
    <w:p>
      <w:pPr>
        <w:pStyle w:val="Normal"/>
        <w:autoSpaceDE w:val="false"/>
        <w:ind w:firstLine="708"/>
        <w:jc w:val="both"/>
        <w:rPr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ind w:firstLine="708"/>
        <w:jc w:val="both"/>
        <w:rPr/>
      </w:pPr>
      <w:r>
        <w:rPr>
          <w:szCs w:val="24"/>
        </w:rPr>
        <w:t>8. Контроль за исполнением настоящего решения возложить на  Председателя Совета депутатов муниципального образования городского поселения "Янчукан" 4 созыва Малыгину Л.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городского поселения "Янчукан"                                                               Л.Г. Малыгина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городского поселения «Янчукан»                                                             Л.Н. Изюмова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поселения "Янчукан"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bookmarkStart w:id="3" w:name="_Hlk55821757"/>
      <w:bookmarkEnd w:id="3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7.06.2023 г     №  149-</w:t>
      </w:r>
      <w:r>
        <w:rPr>
          <w:sz w:val="22"/>
          <w:szCs w:val="22"/>
          <w:lang w:val="en-US"/>
        </w:rPr>
        <w:t>IV</w:t>
      </w:r>
    </w:p>
    <w:p>
      <w:pPr>
        <w:pStyle w:val="ConsPlusTitl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4" w:name="_Hlk55821757"/>
      <w:bookmarkStart w:id="5" w:name="P31"/>
      <w:bookmarkStart w:id="6" w:name="_Hlk55821757"/>
      <w:bookmarkStart w:id="7" w:name="P31"/>
      <w:bookmarkEnd w:id="6"/>
      <w:bookmarkEnd w:id="7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ведению  публичных слушаний</w:t>
      </w:r>
    </w:p>
    <w:p>
      <w:pPr>
        <w:pStyle w:val="ConsPlusTitle"/>
        <w:jc w:val="center"/>
        <w:rPr/>
      </w:pPr>
      <w:r>
        <w:rPr/>
        <w:t xml:space="preserve">по проекту внесения изменений  и дополнений в Устав </w:t>
      </w:r>
    </w:p>
    <w:p>
      <w:pPr>
        <w:pStyle w:val="ConsPlusTitle"/>
        <w:jc w:val="center"/>
        <w:rPr/>
      </w:pPr>
      <w:r>
        <w:rPr/>
        <w:t>муниципального образования городского поселения "Янчукан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Малыгина Л.Г. – председатель Совета депутатов муниципального образования городского поселения "Янчукан" 4 созыва, </w:t>
      </w:r>
      <w:r>
        <w:rPr>
          <w:i/>
          <w:szCs w:val="24"/>
        </w:rPr>
        <w:t xml:space="preserve">председатель комиссии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 Пахомова З.Н. – депутат Совета депутатов муниципального образования городского поселения "Янчукан" 4 созыва, </w:t>
      </w:r>
      <w:r>
        <w:rPr>
          <w:i/>
          <w:szCs w:val="24"/>
        </w:rPr>
        <w:t>секретарь комиссии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Новикова Н.Ф. – председатель постоянной комиссии Совета депутатов муниципального образования городского поселения "Янчукан" 4 созыва по бюджету и экономическим вопросам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 Гаврилюк О.С. – председатель постоянной комиссии Совета депутатов муниципального образования городского поселения "Янчукан" 4 созыва по вопросам социальной политики </w:t>
      </w:r>
    </w:p>
    <w:p>
      <w:pPr>
        <w:pStyle w:val="Normal"/>
        <w:ind w:firstLine="720"/>
        <w:jc w:val="both"/>
        <w:rPr/>
      </w:pPr>
      <w:r>
        <w:rPr>
          <w:szCs w:val="24"/>
        </w:rPr>
        <w:t>5. Куреня Н.В. – председатель постоянной комиссии Совета депутатов муниципального образования городского поселения "Янчукан" 4 созыва по вопросам регламента, депутатской этике и работе с насел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6. Изюмова Л.Н. - глава муниципального образования городского поселения "Янчукан"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 Пехтерева О.Л. – специалист  администрации муниципального образования городского поселения "Янчукан"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седание комиссии считается правомочным, если на нем присутствует большинство членов комиссии. Решение комиссии принимается открытым голосованием простым большинством голосов участвующих в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"Янчукан"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7.06.2023 г     №  149-</w:t>
      </w:r>
      <w:r>
        <w:rPr>
          <w:sz w:val="22"/>
          <w:szCs w:val="22"/>
          <w:lang w:val="en-US"/>
        </w:rPr>
        <w:t>IV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чета предложений по проекту внесения изменений и дополнений </w:t>
      </w:r>
    </w:p>
    <w:p>
      <w:pPr>
        <w:pStyle w:val="ConsPlusTitle"/>
        <w:jc w:val="center"/>
        <w:rPr/>
      </w:pPr>
      <w:r>
        <w:rPr/>
        <w:t>в Устав муниципального образования городского поселения "Янчукан"</w:t>
      </w:r>
    </w:p>
    <w:p>
      <w:pPr>
        <w:pStyle w:val="ConsPlusTitle"/>
        <w:jc w:val="center"/>
        <w:rPr/>
      </w:pPr>
      <w:r>
        <w:rPr/>
        <w:t>и участия граждан в его обсужден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внесения изменений и дополнений в Устав муниципального образования городского поселения "Янчукан" (далее - проект) не позднее чем за 30 дней до дня рассмотрения вопроса о принятии решения «О внесении изменений и дополнений в Устав муниципального образования городского поселения "Янчукан" на сессии Совета депутатов муниципального образования городского поселения "Янчукан"  подлежит официальному опубликова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муниципального образования городского поселения "Янчукан"  и обладающие избирательным правом, вправе принять участие в обсуждении проекта путем внесения предложений к указанному проекту.  Предложения принимаются и регистрируются Советом депутатов муниципального образования городского поселения "Янчукан" по адресу: 671735, п. Янчукан, ул. Большая Секция 103 - 17. каб. № 2, с понедельника по четверг с 08 ч. 00 мин. до 17 ч. 00 мин., в пятницу с 08 ч. 00 мин. до 12 ч. 00 мин. до 22 июля2023  г. Предложения по проекту вносятся в письменной форме.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должны соответствова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му и республиканскому законодательству, не допускать противоречия либо несогласованности с иными положе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"Янчукан", обеспечивать однозначное толкование положений проекта и Устава муниципального образования городского поселения "Янчукан"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гистрация участников заканчивается за 10 минут до установленного времени начала заседа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итоговом документе отражаются все поступившие в письменном виде предложения, за исключением предложений, снятых (отозванных) автором. Участники публичных слушаний имеют право вносить устные предложения. Устные предложения, а также письменные предложения, поступившие после установленного срока их приема, могут быть включены в итоговый документ публичных слушаний по решению комиссии. Комиссия вправе производить редакционные правки итогового документа, без изменения смысла поступивших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A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color w:val="00000A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3A4BA1AD58D3FB391878D707B0977AB1764CE38CBB0478352D8438702DE891AAEC0F562D8E75D771BA9DV54FA" TargetMode="External"/><Relationship Id="rId5" Type="http://schemas.openxmlformats.org/officeDocument/2006/relationships/hyperlink" Target="consultantplus://offline/ref=373A4BA1AD58D3FB391878C104DCCA72B67515EB82EC59253827D1602F74B8D6FBEA5B1777837DC973BA9D575F7AF05BB3A4FC258E39FDC218C46DV249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0:00Z</dcterms:created>
  <dc:creator>User</dc:creator>
  <dc:description/>
  <cp:keywords/>
  <dc:language>en-US</dc:language>
  <cp:lastModifiedBy>Янчукан</cp:lastModifiedBy>
  <cp:lastPrinted>2023-06-26T15:07:00Z</cp:lastPrinted>
  <dcterms:modified xsi:type="dcterms:W3CDTF">2023-06-26T09:08:00Z</dcterms:modified>
  <cp:revision>13</cp:revision>
  <dc:subject/>
  <dc:title/>
</cp:coreProperties>
</file>