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10440" w:leader="dot"/>
        </w:tabs>
        <w:suppressAutoHyphens w:val="false"/>
        <w:jc w:val="center"/>
        <w:textAlignment w:val="auto"/>
        <w:rPr>
          <w:rFonts w:ascii="Times New Roman" w:hAnsi="Times New Roman" w:eastAsia="Times New Roman" w:cs="Courier New"/>
          <w:color w:val="00000A"/>
          <w:kern w:val="0"/>
          <w:szCs w:val="18"/>
          <w:lang w:eastAsia="en-US" w:bidi="ar-SA"/>
        </w:rPr>
      </w:pPr>
      <w:r>
        <w:rPr>
          <w:rFonts w:eastAsia="Times New Roman" w:cs="Courier New" w:ascii="Courier New" w:hAnsi="Courier New"/>
          <w:color w:val="00000A"/>
          <w:kern w:val="0"/>
          <w:szCs w:val="20"/>
          <w:lang w:eastAsia="en-US" w:bidi="ar-SA"/>
        </w:rPr>
        <w:drawing>
          <wp:inline distT="0" distB="0" distL="0" distR="0">
            <wp:extent cx="5524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53440</wp:posOffset>
                </wp:positionH>
                <wp:positionV relativeFrom="paragraph">
                  <wp:posOffset>691515</wp:posOffset>
                </wp:positionV>
                <wp:extent cx="72390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90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вет 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городского поселения «Янчукан» 4 созыва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9 сесси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0pt;height:78pt;mso-wrap-distance-left:9.05pt;mso-wrap-distance-right:9.05pt;mso-wrap-distance-top:0pt;mso-wrap-distance-bottom:0pt;margin-top:54.45pt;mso-position-vertical-relative:text;margin-left:-67.2pt;mso-position-horizontal-relative:margin">
                <v:fill opacity="32767.5f"/>
                <v:textbox>
                  <w:txbxContent>
                    <w:p>
                      <w:pPr>
                        <w:pStyle w:val="Heading3"/>
                        <w:spacing w:before="0" w:after="0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spacing w:before="0" w:after="0"/>
                        <w:ind w:left="426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овет депутатов муниципального образования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городского поселения «Янчукан» 4 созыва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59 сессия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A"/>
          <w:kern w:val="0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Cs w:val="1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A"/>
          <w:kern w:val="0"/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36525</wp:posOffset>
                </wp:positionV>
                <wp:extent cx="10075545" cy="11430"/>
                <wp:effectExtent l="635" t="19050" r="635" b="190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568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75pt" to="763pt,11.6pt" ID="Line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6532245" cy="21590"/>
                <wp:effectExtent l="635" t="19050" r="635" b="1905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2200" cy="2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14.45pt" to="498.05pt,16.1pt" ID="Line 3" stroked="t" o:allowincell="f" style="position:absolute;flip:y;mso-position-horizontal:center;mso-position-horizontal-relative:margin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00000A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A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Решение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>27.06.2023 г.                                                                                       №  150-</w:t>
      </w:r>
      <w:r>
        <w:rPr>
          <w:rFonts w:eastAsia="Times New Roman" w:cs="Times New Roman" w:ascii="Times New Roman" w:hAnsi="Times New Roman"/>
          <w:b/>
          <w:kern w:val="0"/>
          <w:szCs w:val="20"/>
          <w:lang w:val="en-US" w:eastAsia="ru-RU" w:bidi="ar-SA"/>
        </w:rPr>
        <w:t>IV</w:t>
      </w:r>
    </w:p>
    <w:p>
      <w:pPr>
        <w:pStyle w:val="Normal"/>
        <w:widowControl/>
        <w:suppressAutoHyphens w:val="false"/>
        <w:spacing w:lineRule="auto" w:line="276"/>
        <w:ind w:firstLine="426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рядка принятия решений о создании,</w:t>
      </w:r>
    </w:p>
    <w:p>
      <w:pPr>
        <w:pStyle w:val="Standard"/>
        <w:suppressAutoHyphens w:val="false"/>
        <w:autoSpaceDE w:val="fals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организации, ликвидации муниципальных предприятий муниципального образования городского поселения «Янчукан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0 статьи 35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Федерального закона от 6 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статьей 31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поселения «Янчука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вет депутатов муниципального образования городского поселения «Янчукан» 4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 Утвердить Порядок принятия решений о создании, реорганизации, ликвидации муниципальных предприятий муниципального образования городского поселения «Янчукан»  (прилагается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его официального опубликования (обнародования)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78"/>
      </w:tblGrid>
      <w:tr>
        <w:trPr/>
        <w:tc>
          <w:tcPr>
            <w:tcW w:w="250" w:type="dxa"/>
            <w:tcBorders/>
          </w:tcPr>
          <w:p>
            <w:pPr>
              <w:pStyle w:val="ConsTitle"/>
              <w:widowControl/>
              <w:suppressAutoHyphens w:val="false"/>
              <w:snapToGrid w:val="fals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37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bookmarkStart w:id="0" w:name="_Hlk136619756"/>
            <w:r>
              <w:rPr>
                <w:rFonts w:cs="Times New Roman" w:ascii="Times New Roman" w:hAnsi="Times New Roman"/>
                <w:b/>
                <w:kern w:val="2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городского поселения «Янчукан»                                               Л.Г. Малыгин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ConsTitle"/>
              <w:widowControl/>
              <w:suppressAutoHyphens w:val="fals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ConsTitle"/>
              <w:widowControl/>
              <w:suppressAutoHyphens w:val="fals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bookmarkStart w:id="1" w:name="_Hlk136619756"/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</w:rPr>
              <w:t>городского поселения «Янчукан»                                                  Л.Н. Изюмова</w:t>
            </w:r>
            <w:bookmarkEnd w:id="1"/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2" w:name="_Hlk136619793"/>
            <w:bookmarkStart w:id="3" w:name="_Hlk136619793"/>
            <w:bookmarkEnd w:id="3"/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м Совета депутатов МО ГП «Янчукан» от 27.06.2023 г № 150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ConsTitle"/>
        <w:keepNext w:val="tru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Title"/>
        <w:keepNext w:val="tru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СОЗДАНИИ, РЕОРГАНИЗАЦИИ, ЛИКВИДАЦИИ МУНИЦИПАЛЬНЫХ ПРЕДПРИЯТИЙ МУНИЦИПАЛЬНОГО ОБРАЗОВАНИЯ ГОРОДСКОГО</w:t>
      </w:r>
    </w:p>
    <w:p>
      <w:pPr>
        <w:pStyle w:val="ConsTitle"/>
        <w:keepNext w:val="tru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«Янчукан»</w:t>
      </w:r>
    </w:p>
    <w:p>
      <w:pPr>
        <w:pStyle w:val="ConsTitle"/>
        <w:keepNext w:val="tru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лава 1. Общие положения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й Порядок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14 ноября 2002 года № 161</w:t>
        <w:noBreakHyphen/>
        <w:t>ФЗ «О государственных и муниципальных унитарных предприятиях», Федеральным законом от 6 октября 2003 года № 131-ФЗ «Об общих принципах организации местного самоуправления в Российской Федерации» регулирует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инятия решений о создании, реорганизации, ликвидации муниципальных предприятий в муниципальном образовании городского поселения «Янчукан» в соответствии с Уставом муниципального образования городского поселения «Янчукан»  (далее – муниципальное предприятие).    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лава 2. Создание муниципальных предприятий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2. Муниципальное предприятие создается путем его учреждения в случаях, установленных законодательством Российской Феде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lang w:val="ru-RU"/>
        </w:rPr>
      </w:pPr>
      <w:r>
        <w:rPr>
          <w:lang w:val="ru-RU" w:eastAsia="ru-RU"/>
        </w:rPr>
        <w:t xml:space="preserve">3. Учредителем муниципального предприятия является муниципальное образование </w:t>
      </w:r>
      <w:r>
        <w:rPr>
          <w:bCs/>
          <w:lang w:val="ru-RU"/>
        </w:rPr>
        <w:t>городского поселения «Янчукан» в соответствии с Уставом муниципального образования городского поселения «Янчукан»</w:t>
      </w:r>
      <w:r>
        <w:rPr>
          <w:b/>
          <w:lang w:val="ru-RU"/>
        </w:rPr>
        <w:t xml:space="preserve">  </w:t>
      </w:r>
      <w:r>
        <w:rPr>
          <w:lang w:val="ru-RU"/>
        </w:rPr>
        <w:t>(далее – муниципальное образование)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kern w:val="0"/>
          <w:lang w:val="ru-RU" w:eastAsia="ru-RU"/>
        </w:rPr>
      </w:pPr>
      <w:r>
        <w:rPr>
          <w:lang w:val="ru-RU"/>
        </w:rPr>
        <w:t xml:space="preserve">4. </w:t>
      </w:r>
      <w:r>
        <w:rPr>
          <w:kern w:val="0"/>
          <w:lang w:val="ru-RU" w:eastAsia="ru-RU"/>
        </w:rPr>
        <w:t>От имени муниципального образования полномочия и функции учредителя, а также полномочия собственника имущества муниципального предприятия осуществляет администрация</w:t>
      </w:r>
      <w:r>
        <w:rPr>
          <w:lang w:val="ru-RU" w:eastAsia="ru-RU"/>
        </w:rPr>
        <w:t xml:space="preserve"> муниципального образования </w:t>
      </w:r>
      <w:r>
        <w:rPr>
          <w:bCs/>
          <w:lang w:val="ru-RU"/>
        </w:rPr>
        <w:t>городского поселения «Янчукан» в соответствии с Уставом муниципального образования городского поселения «Янчукан»</w:t>
      </w:r>
      <w:r>
        <w:rPr>
          <w:b/>
          <w:lang w:val="ru-RU"/>
        </w:rPr>
        <w:t xml:space="preserve">  </w:t>
      </w:r>
      <w:r>
        <w:rPr>
          <w:lang w:val="ru-RU" w:eastAsia="ru-RU"/>
        </w:rPr>
        <w:t>(далее – Администрация)</w:t>
      </w:r>
      <w:r>
        <w:rPr>
          <w:kern w:val="0"/>
          <w:lang w:val="ru-RU" w:eastAsia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5. Решение о создании муниципального предприятия принимается главой муниципального образования в форме постановления Админист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6. Постановление Администрации о создании муниципального предприятия должно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1) полное и сокращенное фирменное наименование создаваемого муниципаль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2) основные цели, предмет и виды деятельности создаваемого муниципаль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3) наименование органа местного самоуправления, который будет осуществлять функции и полномочия учредителя создаваемого муниципального предприятия, и его отраслевого (функционального) органа (структурного подразделения), в чьем ведении будет находиться муниципальное предприятие (при наличии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>4) размер уставного фонда (если его формирование предусмотрено законодательством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FF0000"/>
          <w:lang w:val="ru-RU"/>
        </w:rPr>
      </w:pPr>
      <w:r>
        <w:rPr>
          <w:lang w:val="ru-RU" w:eastAsia="ru-RU"/>
        </w:rPr>
        <w:t>5) состав и стоимость имущества, закрепляемого за создаваемым муниципальным предприятием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6) сведения о лице, назначаемом на должность руководителя муниципаль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7) перечень мероприятий по созданию муниципального предприятия с указанием сроков их проведен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8) должностное лицо, на которое возлагается контроль за проведением процедуры создания муниципального предприят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7. Проект постановления Администрации о создании муниципального предприятия подготавливается Администрацией (отраслевым (функциональным) органом (структурным подразделением) Администрации, в чьем ведении будет находиться муниципальное предприятие (при наличии), и подлежит согласованию с главой Администрации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8. После издания постановления Администрации о создании муниципального предприятия специалист Администрации</w:t>
      </w:r>
      <w:r>
        <w:rPr>
          <w:i/>
          <w:lang w:val="ru-RU" w:eastAsia="ru-RU"/>
        </w:rPr>
        <w:t xml:space="preserve"> </w:t>
      </w:r>
      <w:r>
        <w:rPr>
          <w:lang w:val="ru-RU" w:eastAsia="ru-RU"/>
        </w:rPr>
        <w:t>обеспечивает внесение вновь созданного муниципального предприятия в реестр муниципального имущества муниципального образован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Глава 3. Реорганизация муниципального предприятия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>9. Реорганизация муниципального предприятия может быть осуществлена в форме слияния, присоединения, разделения, выделения, преобразования в порядке, установленном законодательством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10. Решение о реорганизации муниципального предприятия принимается главой муниципального образования в форме постановления Админист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FF0000"/>
          <w:lang w:val="ru-RU"/>
        </w:rPr>
      </w:pPr>
      <w:r>
        <w:rPr>
          <w:lang w:val="ru-RU" w:eastAsia="ru-RU"/>
        </w:rPr>
        <w:t>11. Постановление Администрации о реорганизации муниципального предприятия должно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1) полное и сокращенное фирменные наименования муниципальных предприятий, участвующих в процессе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2) форму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3) полное и сокращенное фирменные наименования муниципальных предприятий после завершения процесса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4) наименование органов местного самоуправления, осуществляющих функции и полномочия учредителей реорганизуемых муниципальных предприятий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5) наименование органа местного самоуправления (отраслевого (функционального) органа, структурного подразделения, должностного лица), ответственного за осуществление реорганизационных процедур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6) цели, предмет и виды деятельности муниципального предприятия (предприятий) после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7) состав и стоимость имущества, закрепляемого за каждым муниципальным предприятием после завершения процедуры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8) перечень мероприятий по реорганизации муниципального предприятия с указанием сроков их проведен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12. Проект постановления Администрации о реорганизации муниципального предприятия подготавливается Администрацией (отраслевым (функциональным) органом (структурным подразделением) Администрации, в чьем ведении находится муниципальное предприятие (при наличии), и подлежит согласованию с Главой Администрации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13. </w:t>
      </w:r>
      <w:r>
        <w:rPr>
          <w:lang w:val="ru-RU" w:eastAsia="ru-RU"/>
        </w:rPr>
        <w:t>После издания постановления Администрации о реорганизации муниципального предприятия специалистом администрации</w:t>
      </w:r>
      <w:r>
        <w:rPr>
          <w:i/>
          <w:lang w:val="ru-RU" w:eastAsia="ru-RU"/>
        </w:rPr>
        <w:t xml:space="preserve"> </w:t>
      </w:r>
      <w:r>
        <w:rPr>
          <w:lang w:val="ru-RU" w:eastAsia="ru-RU"/>
        </w:rPr>
        <w:t>обеспечивает внесение соответствующих изменений о реорганизованных муниципальных предприятиях в реестр муниципального имущества муниципального образования</w:t>
      </w:r>
      <w:r>
        <w:rPr>
          <w:lang w:val="ru-RU"/>
        </w:rPr>
        <w:t>.</w:t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 w:eastAsia="ru-RU"/>
        </w:rPr>
        <w:t>Глава 4. Ликвидация муниципальных предприятий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 xml:space="preserve">14. </w:t>
      </w:r>
      <w:r>
        <w:rPr>
          <w:kern w:val="0"/>
          <w:lang w:val="ru-RU" w:eastAsia="ru-RU"/>
        </w:rPr>
        <w:t xml:space="preserve">Муниципальное предприятие может быть ликвидировано по решению собственника его имущества, а также по решению суда </w:t>
      </w:r>
      <w:r>
        <w:rPr>
          <w:lang w:val="ru-RU" w:eastAsia="ru-RU"/>
        </w:rPr>
        <w:t>в порядке, установленном законодательством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Решение о ликвидации муниципального предприятия принимается главой муниципального образования в форме постановления Админист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15. Постановление Администрации о ликвидации муниципального предприятия должно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1) полное и сокращенное фирменное наименование муниципаль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2) наименование органа местного самоуправления, осуществляющего функции и полномочия учредителя муниципаль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3) наименование органа местного самоуправления (отраслевого (функционального) органа, структурного подразделения, должностного лица), ответственного за осуществление ликвидационных процедур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>4) состав ликвидационной комисс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>5) перечень мероприятий по ликвидации муниципального предприятия с указанием сроков их проведен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16. Проект постановления Администрации о ликвидации муниципального предприятия подготавливается Администрацией (отраслевым (функциональным) органом (структурным подразделением) Администрации, в чьем ведении находится муниципальное предприятие (при наличии), и подлежит согласованию с Главой администрации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lang w:val="ru-RU"/>
        </w:rPr>
      </w:pPr>
      <w:r>
        <w:rPr>
          <w:lang w:val="ru-RU" w:eastAsia="ru-RU"/>
        </w:rPr>
        <w:t>17. Имущество муниципального предприятия, оставшееся после удовлетворения требований кредиторов, передается ликвидационной комиссией администрации муниципального образования городского поселения «Янчукан»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18. После завершения ликвидационных процедур </w:t>
      </w:r>
      <w:r>
        <w:rPr>
          <w:lang w:val="ru-RU" w:eastAsia="ru-RU"/>
        </w:rPr>
        <w:t>специалистом администрации</w:t>
      </w:r>
      <w:r>
        <w:rPr>
          <w:i/>
          <w:lang w:val="ru-RU" w:eastAsia="ru-RU"/>
        </w:rPr>
        <w:t xml:space="preserve"> </w:t>
      </w:r>
      <w:r>
        <w:rPr>
          <w:lang w:val="ru-RU" w:eastAsia="ru-RU"/>
        </w:rPr>
        <w:t>обеспечивает внесение соответствующих изменений о ликвидируемом муниципальном предприятии в реестр муниципального имущества муниципального образования</w:t>
      </w:r>
      <w:r>
        <w:rPr>
          <w:lang w:val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extbodyindent">
    <w:name w:val="Text body indent"/>
    <w:basedOn w:val="Standard"/>
    <w:qFormat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Standard"/>
    <w:qFormat/>
    <w:pPr>
      <w:ind w:left="0" w:right="0" w:firstLine="540"/>
      <w:jc w:val="both"/>
    </w:pPr>
    <w:rPr>
      <w:b/>
      <w:bCs/>
      <w:lang w:val="ru-RU"/>
    </w:rPr>
  </w:style>
  <w:style w:type="paragraph" w:styleId="Style17">
    <w:name w:val="Обычный (Интернет)"/>
    <w:basedOn w:val="Standard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Standard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5:00Z</dcterms:created>
  <dc:creator>gershtansky_mu</dc:creator>
  <dc:description/>
  <cp:keywords/>
  <dc:language>en-US</dc:language>
  <cp:lastModifiedBy>Янчукан</cp:lastModifiedBy>
  <cp:lastPrinted>2023-06-02T17:39:00Z</cp:lastPrinted>
  <dcterms:modified xsi:type="dcterms:W3CDTF">2023-07-02T23:54:00Z</dcterms:modified>
  <cp:revision>2</cp:revision>
  <dc:subject/>
  <dc:title/>
</cp:coreProperties>
</file>