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10440" w:leader="dot"/>
        </w:tabs>
        <w:suppressAutoHyphens w:val="false"/>
        <w:jc w:val="center"/>
        <w:textAlignment w:val="auto"/>
        <w:rPr>
          <w:rFonts w:ascii="Times New Roman" w:hAnsi="Times New Roman" w:eastAsia="Times New Roman" w:cs="Courier New"/>
          <w:color w:val="00000A"/>
          <w:kern w:val="0"/>
          <w:szCs w:val="18"/>
          <w:lang w:eastAsia="en-US" w:bidi="ar-SA"/>
        </w:rPr>
      </w:pPr>
      <w:r>
        <w:rPr>
          <w:rFonts w:eastAsia="Times New Roman" w:cs="Courier New" w:ascii="Courier New" w:hAnsi="Courier New"/>
          <w:color w:val="00000A"/>
          <w:kern w:val="0"/>
          <w:szCs w:val="20"/>
          <w:lang w:eastAsia="en-US" w:bidi="ar-SA"/>
        </w:rPr>
        <w:drawing>
          <wp:inline distT="0" distB="0" distL="0" distR="0">
            <wp:extent cx="5524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53440</wp:posOffset>
                </wp:positionH>
                <wp:positionV relativeFrom="paragraph">
                  <wp:posOffset>691515</wp:posOffset>
                </wp:positionV>
                <wp:extent cx="72390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990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вет 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городского поселения «Янчукан» 4 созыва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9 сесси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0pt;height:78pt;mso-wrap-distance-left:9.05pt;mso-wrap-distance-right:9.05pt;mso-wrap-distance-top:0pt;mso-wrap-distance-bottom:0pt;margin-top:54.45pt;mso-position-vertical-relative:text;margin-left:-67.2pt;mso-position-horizontal-relative:margin">
                <v:fill opacity="32767.5f"/>
                <v:textbox>
                  <w:txbxContent>
                    <w:p>
                      <w:pPr>
                        <w:pStyle w:val="Heading3"/>
                        <w:spacing w:before="0" w:after="0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Республика Бурятия</w:t>
                      </w:r>
                    </w:p>
                    <w:p>
                      <w:pPr>
                        <w:pStyle w:val="Heading3"/>
                        <w:spacing w:before="0" w:after="0"/>
                        <w:ind w:left="426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Совет депутатов муниципального образования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городского поселения «Янчукан» 4 созыва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59 сессия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A"/>
          <w:kern w:val="0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Cs w:val="1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A"/>
          <w:kern w:val="0"/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36525</wp:posOffset>
                </wp:positionV>
                <wp:extent cx="10075545" cy="11430"/>
                <wp:effectExtent l="635" t="19050" r="635" b="190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568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75pt" to="763pt,11.6pt" ID="Line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6532245" cy="21590"/>
                <wp:effectExtent l="635" t="19050" r="635" b="1905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2200" cy="2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14.45pt" to="490.95pt,16.1pt" ID="Line 3" stroked="t" o:allowincell="f" style="position:absolute;flip:y;mso-position-horizontal:center;mso-position-horizontal-relative:margin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i/>
          <w:i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 xml:space="preserve">Решение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>27.06.2023 г.                                                                                       №  151-</w:t>
      </w:r>
      <w:r>
        <w:rPr>
          <w:rFonts w:eastAsia="Times New Roman" w:cs="Times New Roman" w:ascii="Times New Roman" w:hAnsi="Times New Roman"/>
          <w:b/>
          <w:kern w:val="0"/>
          <w:szCs w:val="20"/>
          <w:lang w:val="en-US" w:eastAsia="ru-RU" w:bidi="ar-SA"/>
        </w:rPr>
        <w:t>IV</w:t>
      </w:r>
    </w:p>
    <w:p>
      <w:pPr>
        <w:pStyle w:val="Standard"/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suppressAutoHyphens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Об утверждении порядка определения состава имущества, </w:t>
      </w:r>
    </w:p>
    <w:p>
      <w:pPr>
        <w:pStyle w:val="Standard"/>
        <w:suppressAutoHyphens w:val="false"/>
        <w:autoSpaceDE w:val="false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закрепляемого за муниципальным унитарным предприятием</w:t>
      </w:r>
    </w:p>
    <w:p>
      <w:pPr>
        <w:pStyle w:val="Standard"/>
        <w:suppressAutoHyphens w:val="false"/>
        <w:autoSpaceDE w:val="false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на праве хозяйственного ведения или оперативного управления </w:t>
      </w:r>
    </w:p>
    <w:p>
      <w:pPr>
        <w:pStyle w:val="Standard"/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8 Федерального закона от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4 ноября 2002 года № 161</w:t>
        <w:noBreakHyphen/>
        <w:t>ФЗ «О государственных и муниципальных унитарных предприятиях»,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5 части 10 статьи 35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Федерального закона от 6 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статьей 31 Устава муниципального образования городского поселения «Янчукан, Совет депутатов муниципального образования городского поселения «Янчукан» 4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рядок определения состава имущества, закрепляемого за муниципальным унитарным предприятием на праве хозяйственного ведения или оперативного управления (прилагается).</w:t>
      </w:r>
    </w:p>
    <w:p>
      <w:pPr>
        <w:pStyle w:val="Standard"/>
        <w:suppressAutoHyphens w:val="false"/>
        <w:autoSpaceDE w:val="false"/>
        <w:spacing w:before="0" w:after="0"/>
        <w:ind w:left="106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Совета депутатов </w:t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ского поселения «Янчукан»                                                    Л.Г. Малыгина</w:t>
      </w:r>
    </w:p>
    <w:p>
      <w:pPr>
        <w:pStyle w:val="Normal"/>
        <w:widowControl/>
        <w:autoSpaceDE w:val="false"/>
        <w:ind w:left="4111" w:hanging="396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</w:p>
    <w:p>
      <w:pPr>
        <w:pStyle w:val="Normal"/>
        <w:widowControl/>
        <w:autoSpaceDE w:val="false"/>
        <w:ind w:left="4111" w:hanging="396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false"/>
        <w:ind w:left="4111" w:hanging="396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а муниципального образования </w:t>
      </w:r>
    </w:p>
    <w:p>
      <w:pPr>
        <w:pStyle w:val="Normal"/>
        <w:widowControl/>
        <w:autoSpaceDE w:val="false"/>
        <w:ind w:left="4111" w:hanging="396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ского поселения «Янчукан»                                                   Л.Н. Изюмова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Title"/>
        <w:numPr>
          <w:ilvl w:val="0"/>
          <w:numId w:val="0"/>
        </w:numPr>
        <w:ind w:right="1977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Title"/>
        <w:numPr>
          <w:ilvl w:val="0"/>
          <w:numId w:val="0"/>
        </w:numPr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850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48" w:hRule="atLeast"/>
        </w:trPr>
        <w:tc>
          <w:tcPr>
            <w:tcW w:w="10314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м Совета депутатов МО ГП «Янчукан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6.2023 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 15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</w:tr>
    </w:tbl>
    <w:p>
      <w:pPr>
        <w:pStyle w:val="ConsTitl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РЕДЕЛЕНИЯ СОСТАВА ИМУЩЕСТВА, ЗАКРЕПЛЯЕМОГО</w:t>
        <w:br/>
        <w:t>ЗА МУНИЦИПАЛЬНЫМ УНИТАРНЫМ ПРЕДПРИЯТИЕМ</w:t>
        <w:br/>
        <w:t>НА ПРАВЕ ХОЗЯЙСТВЕННОГО ВЕДЕНИЯ ИЛИ</w:t>
        <w:br/>
        <w:t>ОПЕРАТИВНОГО УПРАВЛЕНИЯ</w:t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разработан в соответствии с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Федеральным законом от 6 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Федеральным законом от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14 ноября 2002 года №161</w:t>
        <w:noBreakHyphen/>
        <w:t>ФЗ «О государственных и муниципальных унитарных предприятиях» и устанавливает процеду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ия состава имущества, закрепляемого за муниципальным унитарным предприятием на праве хозяйственного ведения или оперативного управления (далее – закрепляемое за муниципальным унитарным предприятием имущество), в следующих случаях: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ри учреждении муниципального унитарного предприятия;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 ходе хозяйственной деятельности муниципального унитарного предприятия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состав закрепляемого за муниципальным унитарным предприятием имущества включается имущество, принадлежащее на праве собственности муниципальному образованию городского поселения «Янчукан»  и составляющее муниципальную казну муниципального образован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остав закрепляемого за муниципальным унитарным предприятием имущества определяется в зависимости от целей, предмета и видов деятельности муниципального унитарного предприятия, определенных его уставом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полномоченным органом по определению состава, закрепляемого за муниципальным унитарным предприятием имущества, является администрация городского поселения «Янчукан»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далее – уполномоченный орган)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остав закрепляемого за муниципальным унитарным предприятием имущества при его учреждении определяется уполномоченным органом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Состав закрепляемого за муниципальным унитарным предприятием имущества в ходе его хозяйственной деятельности определяется уполномоченным органом</w:t>
      </w:r>
      <w:r>
        <w:rPr>
          <w:rFonts w:cs="Times New Roman" w:ascii="Times New Roman" w:hAnsi="Times New Roman"/>
          <w:b w:val="false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основании письменного заявления муниципального унитарного предприятия, которое должно содержать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имущества, закрепление которого предполагается за муниципальным унитарным предприятием. При этом если за муниципальным унитарным предприятием предполагается закрепить определенные объекты имущества муниципального образовани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, то в письменном заявлении подлежат указанию основные идентификационные признаки соответствующих объектов имущества муниципального образовани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(наименование, адрес (местонахождение), площадь, иные индивидуальные характеристики и сведения, позволяющие идентифицировать указанное имущество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снование потребности муниципального унитарного предприятия в закреплении за ним указанного имущества (с указанием сведений об основных видах деятельности, для осуществления которых требуется имущество, в соответствии с уставом муниципального унитарного предприят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олномоченный орган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5 календарных дней рассматривает письменное заявление, предусмотренное пунктом 6 настоящего Порядка, и принимает решение о закреплении за муниципальным унитарным предприятием имущества или об отказе в закреплении за муниципальным унитарным предприятием имуществ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об отказе в закреплении за муниципальным унитарным предприятием имущества принимается в случае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я и (или) недостаточности имущества в составе муниципальной казны муниципального образова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значение имущества не соответствует целям и видам деятельности муниципального унитарного предприятия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Уполномоченный орган в течение 5 календарных дней с момента принятия решения о закреплении имущества за муниципальным унитарным предприятием (об отказе в закреплении имущества за муниципальным унитарным предприятием) направляет муниципальному унитарному предприятию уведомление о принятом решении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10. Решение о закреплении за муниципальным унитарным предприятием имущества принимается главой муниципального образования городского поселения «Янчукан» в форме распоряжения главы муниципального образования городского поселения «Янчукан».</w:t>
      </w:r>
    </w:p>
    <w:sectPr>
      <w:type w:val="continuous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extbodyindent">
    <w:name w:val="Text body indent"/>
    <w:basedOn w:val="Standard"/>
    <w:qFormat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Standard"/>
    <w:qFormat/>
    <w:pPr>
      <w:ind w:left="0" w:right="0" w:firstLine="540"/>
      <w:jc w:val="both"/>
    </w:pPr>
    <w:rPr>
      <w:b/>
      <w:bCs/>
      <w:lang w:val="ru-RU"/>
    </w:rPr>
  </w:style>
  <w:style w:type="paragraph" w:styleId="Style17">
    <w:name w:val="Обычный (веб)"/>
    <w:basedOn w:val="Standard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Standard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38:00Z</dcterms:created>
  <dc:creator>gershtansky_mu</dc:creator>
  <dc:description/>
  <cp:keywords/>
  <dc:language>en-US</dc:language>
  <cp:lastModifiedBy>Янчукан</cp:lastModifiedBy>
  <cp:lastPrinted>2023-07-03T08:12:00Z</cp:lastPrinted>
  <dcterms:modified xsi:type="dcterms:W3CDTF">2023-07-03T00:12:00Z</dcterms:modified>
  <cp:revision>4</cp:revision>
  <dc:subject/>
  <dc:title/>
</cp:coreProperties>
</file>