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9585741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ГП «Янчукан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lang w:val="en-US"/>
        </w:rPr>
      </w:pPr>
      <w:r>
        <w:rPr/>
        <w:t xml:space="preserve">«29» декабря 2023 г.                                                                                                         № 18 - </w:t>
      </w:r>
      <w:r>
        <w:rPr>
          <w:lang w:val="en-US"/>
        </w:rPr>
        <w:t>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ского поселения «Янчукан»</w:t>
      </w:r>
    </w:p>
    <w:p>
      <w:pPr>
        <w:pStyle w:val="Normal"/>
        <w:jc w:val="both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твердить основные характеристики местного бюджета  на 2024 год: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3 217 052.00 рублей,  в том числе  безвозмездных поступлений в сумме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 593 412.00 руб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  3 217 052.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3 249 014.00 рубля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625 374.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 3 249 014.00 рубля, в том числе условно утвержденные расходы в сумме 81 225,35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вердить основные характеристики местного бюджета  на 2026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 3 309 714.00 рублей,  в том числе  безвозмездных поступлений в сумме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 654 284.00 руб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  3 309 714.00 рублей, в том числе условно утвержденные расходы в сумме 165 485,7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5-2026 годы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5-2026 годы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 xml:space="preserve">Бюджетные ассигнования местного бюджета на 2024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5 и 2026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5-2026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4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5-2026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5-2026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5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5-2026 год согласно приложению 10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6.</w:t>
      </w:r>
      <w:r>
        <w:rPr>
          <w:b/>
          <w:sz w:val="20"/>
          <w:szCs w:val="20"/>
        </w:rPr>
        <w:t xml:space="preserve"> Муниципальный внутренний  дол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1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2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5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4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5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6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7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8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7 года в сумме 0.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7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на 2024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на 2025-2026 годы согласно приложению 12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>Статья 8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>1)   на 2024 год в сумме 0,00 тыс.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>2)   на 2025 год в сумме 0,00 тыс. рублей, на 2026 год в сумме 0,00  тыс. рублей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0"/>
          <w:szCs w:val="20"/>
        </w:rPr>
        <w:t>городского поселения «Янчукан»                                                                                               В.В.Соколов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bookmarkStart w:id="0" w:name="_Hlk154660202"/>
      <w:bookmarkEnd w:id="0"/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54660202"/>
      <w:bookmarkStart w:id="2" w:name="_Hlk154660202"/>
      <w:bookmarkEnd w:id="2"/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Совета депутатов муниципального</w:t>
      </w:r>
    </w:p>
    <w:p>
      <w:pPr>
        <w:pStyle w:val="Normal"/>
        <w:ind w:left="60" w:hanging="0"/>
        <w:rPr/>
      </w:pPr>
      <w:r>
        <w:rPr>
          <w:b/>
          <w:sz w:val="20"/>
          <w:szCs w:val="20"/>
        </w:rPr>
        <w:t>Образования городского поселения «Янчукан»                                                                    О.Л.Пехте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(30130) 47-566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5" w:top="341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 w:val="false"/>
      <w:sz w:val="20"/>
      <w:szCs w:val="20"/>
      <w:highlight w:val="white"/>
      <w:lang w:eastAsia="zh-CN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5:00Z</dcterms:created>
  <dc:creator>МО Баргузинский р-н</dc:creator>
  <dc:description/>
  <cp:keywords/>
  <dc:language>en-US</dc:language>
  <cp:lastModifiedBy>User</cp:lastModifiedBy>
  <cp:lastPrinted>2023-12-20T15:37:00Z</cp:lastPrinted>
  <dcterms:modified xsi:type="dcterms:W3CDTF">2023-12-28T04:54:00Z</dcterms:modified>
  <cp:revision>4</cp:revision>
  <dc:subject/>
  <dc:title>СОВЕТ ДЕПУТАТОВ</dc:title>
</cp:coreProperties>
</file>