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36"/>
          <w:szCs w:val="36"/>
        </w:rPr>
      </w:pPr>
      <w:r>
        <w:rPr>
          <w:rFonts w:eastAsia="Calibri" w:cs="Cambria" w:ascii="Cambria" w:hAnsi="Cambria"/>
          <w:sz w:val="32"/>
          <w:szCs w:val="32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55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aps/>
          <w:sz w:val="25"/>
          <w:szCs w:val="25"/>
        </w:rPr>
      </w:pPr>
      <w:r>
        <w:rPr>
          <w:rFonts w:eastAsia="Calibri" w:cs="Cambria" w:ascii="Cambria" w:hAnsi="Cambria"/>
          <w:b/>
          <w:bCs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го поселения «Янчукан» 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0 сесси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6702425" cy="29210"/>
                <wp:effectExtent l="635" t="19050" r="635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9pt" to="529.45pt,5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58750</wp:posOffset>
                </wp:positionV>
                <wp:extent cx="6728460" cy="19050"/>
                <wp:effectExtent l="635" t="19050" r="635" b="1905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84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5pt" to="531.5pt,13.95pt" ID="Прямая соединительная линия 3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/>
          <w:b/>
          <w:bCs/>
          <w:sz w:val="22"/>
          <w:szCs w:val="22"/>
        </w:rPr>
        <w:t>25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6516370" cy="0"/>
                <wp:effectExtent l="0" t="19050" r="0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5pt" to="509.25pt,3.8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427" w:hanging="0"/>
        <w:jc w:val="center"/>
        <w:rPr/>
      </w:pPr>
      <w:r>
        <w:rPr>
          <w:b/>
          <w:bCs/>
        </w:rPr>
        <w:t xml:space="preserve">От 20.04.2022 г </w:t>
      </w:r>
      <w:r>
        <w:rPr/>
        <w:t xml:space="preserve">                                                                                                    </w:t>
      </w:r>
      <w:r>
        <w:rPr>
          <w:b/>
        </w:rPr>
        <w:t>№105-</w:t>
      </w:r>
      <w:r>
        <w:rPr>
          <w:b/>
          <w:lang w:val="en-US"/>
        </w:rPr>
        <w:t>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color w:val="000000"/>
        </w:rPr>
      </w:pPr>
      <w:r>
        <w:rPr>
          <w:b/>
          <w:bCs/>
          <w:sz w:val="20"/>
          <w:szCs w:val="20"/>
        </w:rPr>
        <w:tab/>
      </w:r>
      <w:r>
        <w:rPr>
          <w:b/>
          <w:color w:val="000000"/>
        </w:rPr>
        <w:t xml:space="preserve">Об отчете Главы муниципального образования городского поселения «Янчукан» о результатах ее деятельности, деятельности администрации муниципального образования городского поселения «Янчукан» </w:t>
      </w:r>
      <w:r>
        <w:rPr>
          <w:b/>
          <w:bCs/>
          <w:color w:val="000000"/>
        </w:rPr>
        <w:t>в том числе о решении вопросов, поставленных Советом депутатов городского поселения «Янчукан» за 2021 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0 статьи 25 Устава муниципального образования городского поселения «Янчукан№,  заслушав отчет Главы муниципального образования городского поселения «Янчукан»» за 2021 год,  Совет депутатов муниципального образования городского поселения «Янчукан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созыва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отчет Главы муниципального образования  городского поселения «Янчукан» о результатах его деятельности, деятельности администрации муниципального образования городского поселения «Янчукан» в том числе о решении вопросов, поставленных Советом депутатов муниципального образования городского поселения «Янчукан» за 2021 год к сведению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2. Признать </w:t>
      </w:r>
      <w:bookmarkStart w:id="0" w:name="OLE_LINK38"/>
      <w:bookmarkStart w:id="1" w:name="OLE_LINK39"/>
      <w:r>
        <w:rPr>
          <w:color w:val="000000"/>
          <w:sz w:val="26"/>
          <w:szCs w:val="26"/>
        </w:rPr>
        <w:t>результаты деятельности Главы муниципального образования городского поселения «Янчукан»,  администрации муниципального образования городского поселения «Янчукан» в том числе о решении вопросов, поставленных Советом депутатов муниципального образования городского поселения «Янчукан», за 2021 год    удовлетворитель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End w:id="0"/>
      <w:bookmarkEnd w:id="1"/>
      <w:r>
        <w:rPr>
          <w:color w:val="000000"/>
          <w:sz w:val="26"/>
          <w:szCs w:val="26"/>
        </w:rPr>
        <w:t>3. Настоящее решение вступает в силу  со дня его подписания и подлежит опубликованию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«Янчукан»                                                   Л.Г. Малыгина</w:t>
      </w:r>
    </w:p>
    <w:p>
      <w:pPr>
        <w:pStyle w:val="Normal"/>
        <w:ind w:left="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27" w:top="284" w:footer="34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4"/>
    <w:qFormat/>
    <w:rPr/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4"/>
    <w:qFormat/>
    <w:rPr/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5">
    <w:name w:val="Body Text Inden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4">
    <w:name w:val="Foot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4">
    <w:name w:val="Head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214">
    <w:name w:val="Основной текст 2 + 14 пт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5:00Z</dcterms:created>
  <dc:creator>Специалист 1</dc:creator>
  <dc:description/>
  <cp:keywords/>
  <dc:language>en-US</dc:language>
  <cp:lastModifiedBy>Янчукан</cp:lastModifiedBy>
  <cp:lastPrinted>2022-04-19T19:07:00Z</cp:lastPrinted>
  <dcterms:modified xsi:type="dcterms:W3CDTF">2022-04-19T11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