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754582096" r:id="rId2"/>
        </w:objec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веро-Байкальский райо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Совет депутатов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ского поселения «Янчукан» 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230505</wp:posOffset>
                </wp:positionV>
                <wp:extent cx="6702425" cy="29210"/>
                <wp:effectExtent l="635" t="19050" r="635" b="1905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2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8.15pt" to="515.95pt,20.4pt" ID="shape_0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>33 сессия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158750</wp:posOffset>
                </wp:positionV>
                <wp:extent cx="6728460" cy="1905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840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2.5pt" to="518.75pt,13.95pt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Индекс 671735, Республика Бурятия, Северо-Байкальский район, пос. Янчукан, ул. Большая секция 102, телефон/факс 8(301-30)337</w:t>
      </w:r>
      <w:r>
        <w:rPr>
          <w:rFonts w:eastAsia="Calibri"/>
          <w:b/>
          <w:bCs/>
          <w:sz w:val="32"/>
          <w:szCs w:val="32"/>
        </w:rPr>
        <w:t>-</w:t>
      </w:r>
      <w:r>
        <w:rPr>
          <w:rFonts w:eastAsia="Calibri"/>
          <w:b/>
          <w:bCs/>
          <w:sz w:val="22"/>
          <w:szCs w:val="22"/>
        </w:rPr>
        <w:t>25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39370</wp:posOffset>
                </wp:positionV>
                <wp:extent cx="6624320" cy="9525"/>
                <wp:effectExtent l="635" t="19050" r="635" b="190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3.1pt" to="511.5pt,3.8pt" ID="Line 8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8"/>
          <w:szCs w:val="28"/>
        </w:rPr>
        <w:t xml:space="preserve">Е Ш Е Н И Е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т 07.12.2021 г.                                                                      № 84-</w:t>
      </w:r>
      <w:r>
        <w:rPr>
          <w:b/>
          <w:bCs/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 бюджете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 «Янчукан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/>
        <w:t>- общий объём доходов  в сумме 2 676 833.40 рублей,  в том числе  безвозмездных поступлений в сумме</w:t>
      </w:r>
    </w:p>
    <w:p>
      <w:pPr>
        <w:pStyle w:val="Normal"/>
        <w:jc w:val="both"/>
        <w:rPr/>
      </w:pPr>
      <w:r>
        <w:rPr/>
        <w:t>1 030 938.75 рубля;</w:t>
      </w:r>
    </w:p>
    <w:p>
      <w:pPr>
        <w:pStyle w:val="Normal"/>
        <w:jc w:val="both"/>
        <w:rPr/>
      </w:pPr>
      <w:r>
        <w:rPr/>
        <w:t>- общий  объём расходов в сумме   2 676 833.40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3год: </w:t>
      </w:r>
    </w:p>
    <w:p>
      <w:pPr>
        <w:pStyle w:val="Normal"/>
        <w:jc w:val="both"/>
        <w:rPr/>
      </w:pPr>
      <w:r>
        <w:rPr/>
        <w:t>- общий объём доходов  в сумме 2 696 674.60 рубля,  в том числе  безвозмездных поступлений в сумме</w:t>
      </w:r>
    </w:p>
    <w:p>
      <w:pPr>
        <w:pStyle w:val="Normal"/>
        <w:jc w:val="both"/>
        <w:rPr/>
      </w:pPr>
      <w:r>
        <w:rPr/>
        <w:t>1 278 372.75  рублей;</w:t>
      </w:r>
    </w:p>
    <w:p>
      <w:pPr>
        <w:pStyle w:val="Normal"/>
        <w:jc w:val="both"/>
        <w:rPr/>
      </w:pPr>
      <w:r>
        <w:rPr/>
        <w:t>- общий  объём расходов в сумме  2 696 674.60рубля, в том числе условно утвержденные расходы в сумме 74 241.86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/>
        <w:t>- общий объём доходов  в сумме  2 703 074.60 рублей,  в том числе  безвозмездных поступлений в сумме</w:t>
      </w:r>
    </w:p>
    <w:p>
      <w:pPr>
        <w:pStyle w:val="Normal"/>
        <w:jc w:val="both"/>
        <w:rPr/>
      </w:pPr>
      <w:r>
        <w:rPr/>
        <w:t>1 288 272.75 рубль;</w:t>
      </w:r>
    </w:p>
    <w:p>
      <w:pPr>
        <w:pStyle w:val="Normal"/>
        <w:jc w:val="both"/>
        <w:rPr/>
      </w:pPr>
      <w:r>
        <w:rPr/>
        <w:t>- общий  объём расходов в сумме   2 703 074.60 рублей, в том числе условно утвержденные расходы в сумме 135 153.73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Статья 2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-2024 годы согласно приложению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татья 3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-2024 годы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jc w:val="both"/>
        <w:rPr>
          <w:b/>
          <w:b/>
          <w:bCs/>
          <w:iCs/>
        </w:rPr>
      </w:pPr>
      <w:r>
        <w:rPr/>
        <w:t xml:space="preserve">Статья 4. </w:t>
      </w:r>
      <w:r>
        <w:rPr>
          <w:b/>
        </w:rPr>
        <w:t xml:space="preserve">Бюджетные ассигнования местного бюджета на 2022 год </w:t>
      </w:r>
      <w:r>
        <w:rPr>
          <w:b/>
          <w:bCs/>
          <w:iCs/>
          <w:highlight w:val="white"/>
        </w:rPr>
        <w:t>и на плановый период 2023 и 2024 годов</w:t>
      </w:r>
    </w:p>
    <w:p>
      <w:pPr>
        <w:pStyle w:val="21"/>
        <w:spacing w:lineRule="auto" w:line="240" w:before="0" w:after="0"/>
        <w:ind w:left="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highlight w:val="white"/>
        </w:rPr>
        <w:t>утвердить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на 2022 год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на 2023-2024 годы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highlight w:val="white"/>
        </w:rPr>
        <w:t>на 2022 год согласно приложению 7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highlight w:val="white"/>
        </w:rPr>
        <w:t>на 2023-2024 годы согласно приложению 8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highlight w:val="white"/>
        </w:rPr>
        <w:t>3</w:t>
      </w:r>
      <w:r>
        <w:rPr>
          <w:highlight w:val="white"/>
        </w:rPr>
        <w:t xml:space="preserve">. утвердить объемы условно утверждаемых расходов на плановый период 2023-2024 годы согласно приложению 8 к настоящему Закону;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jc w:val="both"/>
        <w:rPr>
          <w:b/>
          <w:b/>
          <w:bCs/>
        </w:rPr>
      </w:pPr>
      <w:r>
        <w:rPr/>
        <w:t xml:space="preserve">Статья 5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21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-2024 год согласно приложению 10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татья 6.</w:t>
      </w:r>
      <w:r>
        <w:rPr>
          <w:b/>
        </w:rPr>
        <w:t xml:space="preserve"> Муниципальный внутренний  дол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) верхний предел муниципального внутреннего долга муниципального образования на 1 января 2023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)предельный объем муниципального внутреннего долга муниципального образования в течение 2022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) верхний предел долга по муниципальным гарантиям на 1 января 2023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) верхний предел муниципального внутреннего долга муниципального образования на 1 января 2024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)предельный объем муниципального внутреннего долга муниципального образования в течение 2023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6) верхний предел долга по муниципальным гарантиям на 1 января 2024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7) верхний предел муниципального внутреннего долга муниципального образования на 1 января 2025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8)предельный объем муниципального внутреннего долга муниципального образования в течение 2022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9) верхний предел долга по муниципальным гарантиям на 1 января 2025 года в сумме 0.0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 xml:space="preserve">Статья 7. </w:t>
      </w:r>
      <w:r>
        <w:rPr>
          <w:b/>
        </w:rPr>
        <w:t>Межбюджетные трансферты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35" w:hanging="0"/>
        <w:jc w:val="both"/>
        <w:rPr/>
      </w:pPr>
      <w:r>
        <w:rPr/>
        <w:t>Утвердить распределение межбюджетных трансфер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 2022 год согласно приложению 11 к настоящему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 2023-2024 годы согласно приложению 12 к настоящему Зак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b/>
          <w:b/>
        </w:rPr>
      </w:pPr>
      <w:r>
        <w:rPr/>
        <w:t>Статья 8.</w:t>
      </w:r>
      <w:r>
        <w:rPr>
          <w:b/>
        </w:rPr>
        <w:t xml:space="preserve">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>1)   на 2022 год в сумме 0,00 тыс. руб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>2)   на 2023 год в сумме 0,00 тыс. рублей, на 2024 год в сумме 0,00  тыс. рублей;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22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городского поселения «Янчукан»                                                     Л.Н. Изюмова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left="60" w:hanging="0"/>
        <w:jc w:val="both"/>
        <w:rPr/>
      </w:pPr>
      <w:r>
        <w:rPr>
          <w:b/>
        </w:rPr>
        <w:t>городского поселения «Янчукан»                                                    Л.Г. Малыгин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эконом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.А. Белянина</w:t>
      </w:r>
    </w:p>
    <w:p>
      <w:pPr>
        <w:pStyle w:val="Normal"/>
        <w:jc w:val="both"/>
        <w:rPr/>
      </w:pPr>
      <w:r>
        <w:rPr>
          <w:sz w:val="20"/>
          <w:szCs w:val="20"/>
        </w:rPr>
        <w:t>тел. (30130) 47-566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85" w:top="341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bCs w:val="false"/>
        <w:highlight w:val="white"/>
        <w:lang w:eastAsia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6"/>
        <w:szCs w:val="26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  <w:sz w:val="20"/>
      <w:szCs w:val="20"/>
      <w:highlight w:val="white"/>
      <w:lang w:eastAsia="zh-CN"/>
    </w:rPr>
  </w:style>
  <w:style w:type="character" w:styleId="WW8Num4z0">
    <w:name w:val="WW8Num4z0"/>
    <w:qFormat/>
    <w:rPr>
      <w:rFonts w:eastAsia="Times New Roman" w:cs="Times New Roman"/>
      <w:sz w:val="26"/>
      <w:szCs w:val="26"/>
      <w:lang w:val="ru-RU" w:eastAsia="zh-CN" w:bidi="ar-SA"/>
    </w:rPr>
  </w:style>
  <w:style w:type="character" w:styleId="WW8Num5z0">
    <w:name w:val="WW8Num5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 w:val="false"/>
      <w:sz w:val="20"/>
      <w:szCs w:val="20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Название Знак1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Янчукан</cp:lastModifiedBy>
  <cp:lastPrinted>2021-11-10T17:49:00Z</cp:lastPrinted>
  <dcterms:modified xsi:type="dcterms:W3CDTF">2021-12-07T01:32:00Z</dcterms:modified>
  <cp:revision>13</cp:revision>
  <dc:subject/>
  <dc:title>СОВЕТ ДЕПУТАТОВ</dc:title>
</cp:coreProperties>
</file>