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  <w:t xml:space="preserve">                                             </w:t>
      </w: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167239504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649605</wp:posOffset>
                </wp:positionV>
                <wp:extent cx="660654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2001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вет депутатов муниципального образования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городского поселения "Янчукан" 4 созыва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10 се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4.5pt;mso-wrap-distance-left:9.05pt;mso-wrap-distance-right:9.05pt;mso-wrap-distance-top:0pt;mso-wrap-distance-bottom:0pt;margin-top:51.1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вет депутатов муниципального образования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>городского поселения "Янчукан" 4 созыва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10 се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649605</wp:posOffset>
                </wp:positionV>
                <wp:extent cx="65151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73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8.45pt;mso-wrap-distance-left:9.05pt;mso-wrap-distance-right:9.05pt;mso-wrap-distance-top:0pt;mso-wrap-distance-bottom:0pt;margin-top:51.15pt;mso-position-vertical-relative:text;margin-left:-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8318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.55pt" to="514.3pt,6.5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2070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1pt" to="514.3pt,4.1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6.2019 г.                                                                              №  3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оложения о резервных фон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Янчука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 с ч.6 статьи 81 Бюджетного 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 Совет депутатов  муниципального образования городского поселения «Янчукан» четвертого созыв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ложение о резервных фондах администрации муниципального образования городского поселения «Янчукан»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Администрации муниципального образования городского поселения  «Янчукан» установить порядок использования бюджетных ассигнований резервных фондов.</w:t>
      </w:r>
    </w:p>
    <w:p>
      <w:pPr>
        <w:pStyle w:val="Heading1"/>
        <w:ind w:firstLine="85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b w:val="false"/>
          <w:i w:val="false"/>
          <w:sz w:val="28"/>
          <w:szCs w:val="28"/>
        </w:rPr>
        <w:t xml:space="preserve">Считать утратившим силу  решение Совета депутатов муниципального образования городского поселения «Янчукан» от 12.12.2013 года № 11  «Об утверждении Положения о резервных фондах администрации МО ГП "Янчукан"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 в поселении Янчука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Совета депутатов муниципального образования городского поселения «Янчукан» третьего созыва по бюджету и местным налогам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ского поселения  «Янчукан»                                             Л.Н.Изю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"Янчукан"                                              Л.Г. Малы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МО ГП «Янчукан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 28.06.2019 г  года  №  34-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ЕРВНЫХ ФОНДАХ АДМИНИСТРАЦИИ МУНИЦИПАЛЬНОГО ОБРАЗОВАНИЯ  ГОРОДСКОГО ПОСЕЛЕНИЯ «ЯНЧУКА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Бюджетным кодексом Российской Федерации и определяет виды резервных фондов Администрации муниципального образования городского поселения «Янчукан» (далее - МО ГП «Янчукан»), а также общие условия их фор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сходной части бюджета МО ГП «Янчукан»  предусматривается создание следующих резервных фонд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ервного фонда финансирования непредвиденных расходов Администрации МО ГП «Янчукан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ервного фонда Администрации МО ГП «Янчукан» по ликвидации чрезвычайных ситуаций и последствий стихийных бедств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резервных фондов Администрации МО ГП «Янчукан»  устанавливается решением Совета депутатов МО ГП «Янчукан» о  бюджете МО ГП «Янчукан» на очередной финансовый год и плановый период и не может быть более трех процентов утвержденных расходов  бюджета МО ГП  «Янчука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езервных фондов расходуются на финансирование непредвиденных расходов, проведение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 и плановом перио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использования бюджетных ассигнова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ных фондов Администрации МО ГП «Янчукан» устанавливается нормативными правовыми актами Администрации МО ГП «Янчука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 ГП «Янчукан» ежеквартально информирует Совет депутатов МО ГП «Янчукан» о расходовании средств резервных фон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i/>
      <w:sz w:val="40"/>
    </w:rPr>
  </w:style>
  <w:style w:type="character" w:styleId="1">
    <w:name w:val="Название Знак1"/>
    <w:basedOn w:val="Style11"/>
    <w:qFormat/>
    <w:rPr>
      <w:rFonts w:ascii="Cambria" w:hAnsi="Cambria" w:cs="Times New Roman"/>
      <w:b/>
      <w:bCs/>
      <w:color w:val="00000A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е сессии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13:00Z</dcterms:created>
  <dc:creator>olga</dc:creator>
  <dc:description/>
  <cp:keywords/>
  <dc:language>en-US</dc:language>
  <cp:lastModifiedBy>7</cp:lastModifiedBy>
  <cp:lastPrinted>2019-07-01T17:43:00Z</cp:lastPrinted>
  <dcterms:modified xsi:type="dcterms:W3CDTF">2019-07-01T09:50:00Z</dcterms:modified>
  <cp:revision>4</cp:revision>
  <dc:subject/>
  <dc:title>Республика Бурятия</dc:title>
</cp:coreProperties>
</file>