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08759768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972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ского 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pt;height:90pt;mso-wrap-distance-left:9.05pt;mso-wrap-distance-right:9.05pt;mso-wrap-distance-top:0pt;mso-wrap-distance-bottom:0pt;margin-top:1.45pt;mso-position-vertical-relative:text;margin-left:-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ского поселения «Янчукан» 4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10075545" cy="1143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802.3pt,13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532245" cy="2159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14.3pt,7.6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735, Республика Бурятия, Северо-Байкальский район, пос. Янчукан, ул. Большая секция 102, телефон/факс 8(301-30)337-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6 -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 Янчукан                                                                     от  05.03.2019  г.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муниципального прав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а  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"Янчук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татьями 35.44.84 Федерального  закона от 06.10.2003 года № 131 –ФЗ  «Об общих принципах организации местного самоуправления в Российской Федерации» в целях приведения Устава муниципального образования городского поселения «Янчукан», в соответствии с действующим законодательством, Совета депутатов муниципального образования городского поселения "Янчукан" третьего созыва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городского поселения «Янчукан», принятый решением Совета депутатов от 13.04.2015 №  10 (в редак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 Совета депутатов от 18.02.2016 № 2, решения Совета депутатов от 12.02.2018 г № 1) следующие 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.1.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5: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color w:val="002060"/>
          <w:sz w:val="28"/>
          <w:szCs w:val="28"/>
        </w:rPr>
        <w:t xml:space="preserve">-  </w:t>
      </w:r>
      <w:hyperlink r:id="rId4">
        <w:r>
          <w:rPr>
            <w:rStyle w:val="InternetLink"/>
            <w:color w:val="002060"/>
            <w:sz w:val="28"/>
            <w:szCs w:val="28"/>
          </w:rPr>
          <w:t xml:space="preserve">пункт  5 части 1 </w:t>
        </w:r>
      </w:hyperlink>
      <w:r>
        <w:rPr>
          <w:color w:val="002060"/>
          <w:sz w:val="28"/>
          <w:szCs w:val="28"/>
        </w:rPr>
        <w:t xml:space="preserve">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ConsPlusNormal"/>
        <w:tabs>
          <w:tab w:val="clear" w:pos="708"/>
          <w:tab w:val="left" w:pos="142" w:leader="none"/>
        </w:tabs>
        <w:spacing w:before="220" w:after="0"/>
        <w:ind w:firstLine="14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 xml:space="preserve">пункт 20 части 1 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20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- пункт 22 части 1 изложить в следующей редакции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22) </w:t>
      </w:r>
      <w:r>
        <w:rPr>
          <w:rFonts w:eastAsia="Calibri"/>
          <w:sz w:val="28"/>
          <w:szCs w:val="28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"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1.2. в статье 6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/>
      </w:pPr>
      <w:r>
        <w:rPr>
          <w:rFonts w:eastAsia="Calibri"/>
          <w:sz w:val="28"/>
          <w:szCs w:val="28"/>
        </w:rPr>
        <w:t>- пункт 12 часть 1 статьи 6 считать утратившим сил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ункт 13 части 1  статьи 6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 13)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."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часть 1 </w:t>
      </w:r>
      <w:r>
        <w:rPr>
          <w:sz w:val="28"/>
          <w:szCs w:val="28"/>
        </w:rPr>
        <w:t>дополнить пунктом 1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16) осуществление мероприятий по защите прав потребителей, предусмотренных </w:t>
      </w:r>
      <w:hyperlink r:id="rId9">
        <w:r>
          <w:rPr>
            <w:rStyle w:val="InternetLink"/>
            <w:color w:val="00206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N 2300-1 "О защите прав потребителей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 xml:space="preserve">1.3.  второй абзац пункта 1 статьи 16 записать в ново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городского  поселения Янчукан.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4  статья  17 наименование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убличные слушания, общественные обсуждени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5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торой абзац пункта  1  статья  24 записать в новой редакц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" Депутаты Совета депутатов поселения избираются на муниципальных выборах по мажоритарной избирательной системе относительного большинства. При этом депутаты Совета депутатов поселения избираются по многомандатн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бирательн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округ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>."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 xml:space="preserve"> статью 25  дополнить  пунктом  14.1 следующего  содержания: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4.1 В случае досрочного прекращения полномочий главы поселения Янчукан, избрание главы поселения Янчукан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если до истечения срока полномочий Совета депутатов  муниципального образования городского поселения "Янчукан" осталось менее шести месяцев, избрание главы муниципального образования городского поселения "Янчукан " осуществляется в течение трех месяцев со дня избрания Совета депутатов муниципального образования городского поселения "Янчукан" в правомочном состав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7.  пункт 1 часть 5 статья 26 записа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. пункт 2 статьи 38 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"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В порядке, установленном Федеральным законом от 21.07.2005 № 97 ФЗ «О государственной регистрации уставов муниципальных образований»  в 15 дневный  срок представить муниципальный правовой акт о внесении изменений и дополнений в  Устав муниципального образования городского поселения  "Янчукан" на государственную регистрацию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зарегистрированный муниципальный правовой акт о внесении изменений и дополнений в  Устав муниципального образования городского поселения  "Янчукан" 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десятидневный срок после обнародования направить информацию об обнародовании в территориальный орган уполномоченного 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"Янчукан"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"Янчукан"                                     Л.Г. Малыгина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5AE6A78F1060993EF0F96C5C0E90A3B1CB35E4A9C54F8FD3D830FAF8A810615B3A82C8F6C28LCH" TargetMode="External"/><Relationship Id="rId5" Type="http://schemas.openxmlformats.org/officeDocument/2006/relationships/hyperlink" Target="consultantplus://offline/ref=395530EE4329A6BCE891D071ED4F965B3D3FCB7B019C4352D97C37A6C767FF767B7E6F961F636C814768ACE7D3FCC882F1B0AAB1B7c3pDH" TargetMode="External"/><Relationship Id="rId6" Type="http://schemas.openxmlformats.org/officeDocument/2006/relationships/hyperlink" Target="consultantplus://offline/ref=73E4A42680E08A646E15878EA4AAF15E4CACA95F5716085CC56BC08A7FD96DF0A5068B8FA0m7cCD" TargetMode="External"/><Relationship Id="rId7" Type="http://schemas.openxmlformats.org/officeDocument/2006/relationships/hyperlink" Target="consultantplus://offline/ref=73E4A42680E08A646E15878EA4AAF15E4CACA95F5716085CC56BC08A7FmDc9D" TargetMode="External"/><Relationship Id="rId8" Type="http://schemas.openxmlformats.org/officeDocument/2006/relationships/hyperlink" Target="consultantplus://offline/ref=73E4A42680E08A646E15878EA4AAF15E4CACA95F5716085CC56BC08A7FmDc9D" TargetMode="External"/><Relationship Id="rId9" Type="http://schemas.openxmlformats.org/officeDocument/2006/relationships/hyperlink" Target="consultantplus://offline/ref=6E883A4F9B73FC965B14A4A14F27954725482D0E91A10236CFB848279725F844C22CBBkDqD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6:00Z</dcterms:created>
  <dc:creator>Совет депутатов</dc:creator>
  <dc:description/>
  <cp:keywords/>
  <dc:language>en-US</dc:language>
  <cp:lastModifiedBy>7</cp:lastModifiedBy>
  <cp:lastPrinted>2019-03-12T09:13:00Z</cp:lastPrinted>
  <dcterms:modified xsi:type="dcterms:W3CDTF">2019-03-12T03:41:00Z</dcterms:modified>
  <cp:revision>13</cp:revision>
  <dc:subject/>
  <dc:title> </dc:title>
</cp:coreProperties>
</file>