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430659529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65246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476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5pt;height:116.25pt;mso-wrap-distance-left:9.05pt;mso-wrap-distance-right:9.05pt;mso-wrap-distance-top:0pt;mso-wrap-distance-bottom:0pt;margin-top:12.25pt;mso-position-vertical-relative:text;margin-left:-18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4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3pt" to="503.95pt,-0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503.95pt,7.9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№ 5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09.2018 г.                                                         п. Янч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Об избрании составов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Совет депутатов муниципального образования городского поселения «Янчукан»  четвертого созыв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Избрать состав постоянных комиссий Совета депутатов муниципального образования  городского поселения «Янчукан»  четвертого созыва:</w:t>
      </w:r>
    </w:p>
    <w:p>
      <w:pPr>
        <w:pStyle w:val="Normal"/>
        <w:rPr/>
      </w:pPr>
      <w:r>
        <w:rPr>
          <w:sz w:val="28"/>
          <w:szCs w:val="28"/>
        </w:rPr>
        <w:t>а)  по бюджету и экономическим вопросам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а Наталья Федоров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а Светлана Николаев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ова Зинаида Николаев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 вопросам социальной политик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юк Ольга Сергеевна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матов Владислав Александрович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ня Нина Васильев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гина Ларис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по вопросам регламента, депутатской этике и работе с населением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 Куреня Нина Васильевна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Малыгина Лариса Геннадьевна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редседателями постоянных комиссий Совета депутатов муниципального образования городского поселения «Янчукан» четвертого созыва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по бюджету экономическим вопросам: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викова Наталья Федоровна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 вопросам социальной политики: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Долматов Владислав Александрович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о вопросам регламента, депутатской этике и работе с населением:  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уреня Нина Васильевна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Янчукан»                                           Л.Н. Изюмова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47:00Z</dcterms:created>
  <dc:creator>ADMIN</dc:creator>
  <dc:description/>
  <cp:keywords/>
  <dc:language>en-US</dc:language>
  <cp:lastModifiedBy>7</cp:lastModifiedBy>
  <cp:lastPrinted>2018-09-17T16:18:00Z</cp:lastPrinted>
  <dcterms:modified xsi:type="dcterms:W3CDTF">2018-09-17T08:19:00Z</dcterms:modified>
  <cp:revision>8</cp:revision>
  <dc:subject/>
  <dc:title> </dc:title>
</cp:coreProperties>
</file>