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035932207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70262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123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25pt;height:88.5pt;mso-wrap-distance-left:9.05pt;mso-wrap-distance-right:9.05pt;mso-wrap-distance-top:0pt;mso-wrap-distance-bottom:0pt;margin-top:4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534.55pt,8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5pt" to="534.55pt,0.2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6.11.2018 г.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№  14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увольнения (освобождения от должности) 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лиц, замещающих муниципальные должности и должности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,  в муниципальном образовании </w:t>
      </w:r>
    </w:p>
    <w:p>
      <w:pPr>
        <w:pStyle w:val="Normal"/>
        <w:ind w:right="-6" w:hanging="0"/>
        <w:jc w:val="both"/>
        <w:rPr/>
      </w:pPr>
      <w:r>
        <w:rPr>
          <w:b/>
          <w:sz w:val="26"/>
          <w:szCs w:val="26"/>
        </w:rPr>
        <w:t>городского поселения "Янчукан", в связи с утратой доверия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3.1 Федерального закона от 25.12.2008 № 273-ФЗ «О противодействии коррупции», Постановления Правительства Российской Федерации от 05.03.2018 N 228 «О реестре лиц, уволенных в связи с утратой доверия», Закона Республики Бурятия от 25.06.2014 № 60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порядке увольнения (освобождения от должности) лиц, замещающих государственные должности Республики Бурятия, в связи с утратой доверия», Совет депутатов муниципального образования городского поселения "Янчукан"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вольнения (освобождения от должности) лиц, замещающих муниципальные должности и должности муниципальной службы, в муниципальном образовании городского поселения"Янчукан", в связи с утратой довер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right="-1" w:hanging="0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 на информационных досках в поселении  и размещению на сайте администрации 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"Янчукан"                                                         Л.Н. Изюмова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"Янчукан"                                                         Л.Г. Малыгина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риложение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овета </w:t>
      </w:r>
      <w:r>
        <w:rPr>
          <w:rFonts w:cs="Times New Roman" w:ascii="Times New Roman" w:hAnsi="Times New Roman"/>
          <w:sz w:val="24"/>
          <w:szCs w:val="28"/>
        </w:rPr>
        <w:t>депутатов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О ГП "Янчукан"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 26.11.2018 г № 14-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увольнения (освобождения от должности) лиц, замещающих муниципальные должности и должности муниципальной службы в муниципальном образовании городского поселения"Янчукан", в связи с утратой доверия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1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действия для прекращения трудового договора в связи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тратой доверия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, замещ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образовании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"Янчукан", в связи  с утратой  доверия  разработан в соответствии с Федеральным законом от 25.03.200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ФЗ «О противодействии коррупции» и определяет порядок увольнения (освобождения от должности) лиц, замещ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м образован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"Янчукан"  в связи с утратой доверия в случае: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ь муниципальной службы, мер по предотвращению и (или) урегулированию конфликта интересов, стороной  которого оно является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й деятельности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в состав органов управления, попечительских или наблюд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законодательством Российской Федерации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соблюдения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его супругой (супругом) и (или) несовершеннолетними детьми запрета открывать и иметь счета 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1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. Увольнение лица, замещающего муниципальную должность и должность муниципальной службы,  в муниципальном образовании городского поселения "Янчукан"  в связи с утратой доверия производится решением главы муниципального образования городского поселения "Янчукан" 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лиц, замещающих муниципальные должности и должности муниципальной службы, и урегулированию конфликта интересов муниципального образования городского поселения "Янчукан" объяснений лица, замещающего муниципальную должность и должность муниципальной службы.</w:t>
      </w:r>
    </w:p>
    <w:p>
      <w:pPr>
        <w:pStyle w:val="51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ено,  составляется соответствующий акт. Непредставление 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объяс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об  увольнении лица, замещающего муниципальную должность и должность муниципальной службы, принимается на основании материалов, указанных в п.2.1 и подтверждающих: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мер по предотвращению и (или) урегулированию конфликта интересов, стороной  которого   оно является;</w:t>
      </w:r>
    </w:p>
    <w:p>
      <w:pPr>
        <w:pStyle w:val="5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 и должность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 и должность муниципальной службы, на платной основе  в деятельности органа управления коммерческой организации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 и должность муниципальной службы, предпринимательской деятельности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 и должность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кт несоблюдения лицом, замещающим муниципальную должность и должность муниципальной службы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>, владеть и (или) пользоваться иностранными финансовыми инструментами.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я об увольнении (освобождении от должности)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замещающего муниципальную должность и должность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тратой доверия, учитываются характер совершенного лицом, замещающим муниципальную должность и должность муниципальной службы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цо, замещающее муниципальную должность и должность муниципальной службы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1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ли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 и должность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я решения об увольнении (освобождении от должности) лица, замещающего муниципальную должность и должность муниципальной службы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>, о чем делается соответствующая отметка на оборотной стороне оригинала решения.</w:t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Лицо, замещающее муниципальную должность и должность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раве обжаловать решение об увольнении (освобождении от должности) в связи с утратой доверия  в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Сведения о применении </w:t>
      </w:r>
      <w:r>
        <w:rPr>
          <w:sz w:val="28"/>
          <w:szCs w:val="28"/>
        </w:rPr>
        <w:t xml:space="preserve">лицу, замещающему муниципальную должность </w:t>
      </w:r>
      <w:r>
        <w:rPr>
          <w:sz w:val="28"/>
          <w:szCs w:val="28"/>
          <w:lang w:val="en-US"/>
        </w:rPr>
        <w:t>и должность муниципальной службы</w:t>
      </w:r>
      <w:r>
        <w:rPr>
          <w:color w:val="000000"/>
          <w:sz w:val="28"/>
          <w:szCs w:val="28"/>
        </w:rPr>
        <w:t>, взыскания в виде увольнения в связи с утратой доверия направляются для включения в реестр лиц, уволенных в связи с утратой доверия, предусмотренный статьей 15 Федерального закона от 25.12.2008 N 273-ФЗ "О противодействии коррупции", а также для исключения из соответствующего реестра в порядке, установленном постановлением Правительства Российской Федерации от 05.03.2018 N 228 "О реестре лиц, уволенных в связи с утратой доверия", уполномоченным лицо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Уполномоченные лица органов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городского поселения</w:t>
      </w:r>
      <w:r>
        <w:rPr>
          <w:color w:val="000000"/>
          <w:sz w:val="28"/>
          <w:szCs w:val="28"/>
        </w:rPr>
        <w:t xml:space="preserve"> "Янчукан", ответственные за направление сведений для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реестр лиц, уволенных в связи с утратой доверия, а также для исключения из реестра сведений по соответствующим основаниям, назначаются постановлением Администрации муниципального образования </w:t>
      </w:r>
      <w:r>
        <w:rPr>
          <w:sz w:val="28"/>
          <w:szCs w:val="28"/>
        </w:rPr>
        <w:t xml:space="preserve">городского поселения </w:t>
      </w:r>
      <w:r>
        <w:rPr>
          <w:color w:val="000000"/>
          <w:sz w:val="28"/>
          <w:szCs w:val="28"/>
        </w:rPr>
        <w:t>"Янчукан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993" w:right="75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sz w:val="4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3:00Z</dcterms:created>
  <dc:creator>Admin</dc:creator>
  <dc:description/>
  <cp:keywords/>
  <dc:language>en-US</dc:language>
  <cp:lastModifiedBy>7</cp:lastModifiedBy>
  <dcterms:modified xsi:type="dcterms:W3CDTF">2018-12-02T06:41:00Z</dcterms:modified>
  <cp:revision>3</cp:revision>
  <dc:subject/>
  <dc:title/>
</cp:coreProperties>
</file>