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1.55pt" filled="f" o:ole="">
            <v:imagedata r:id="rId3" o:title=""/>
          </v:shape>
          <o:OLEObject Type="Embed" ProgID="" ShapeID="ole_rId2" DrawAspect="Content" ObjectID="_726358293"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0325</wp:posOffset>
                </wp:positionV>
                <wp:extent cx="7026275" cy="1123950"/>
                <wp:effectExtent l="0" t="0" r="0" b="0"/>
                <wp:wrapNone/>
                <wp:docPr id="1" name="Frame1"/>
                <a:graphic xmlns:a="http://schemas.openxmlformats.org/drawingml/2006/main">
                  <a:graphicData uri="http://schemas.microsoft.com/office/word/2010/wordprocessingShape">
                    <wps:wsp>
                      <wps:cNvSpPr txBox="1"/>
                      <wps:spPr>
                        <a:xfrm>
                          <a:off x="0" y="0"/>
                          <a:ext cx="7026275" cy="1123950"/>
                        </a:xfrm>
                        <a:prstGeom prst="rect"/>
                        <a:solidFill>
                          <a:srgbClr val="FFFFFF">
                            <a:alpha val="50000"/>
                          </a:srgbClr>
                        </a:solidFill>
                        <a:ln w="635">
                          <a:solidFill>
                            <a:srgbClr val="FFFFFF"/>
                          </a:solidFill>
                        </a:ln>
                      </wps:spPr>
                      <wps:txb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pPr>
                            <w:r>
                              <w:rPr>
                                <w:b/>
                                <w:bCs/>
                                <w:sz w:val="28"/>
                                <w:szCs w:val="28"/>
                              </w:rPr>
                              <w:t>поселения «Янчукан» четвертого созыва</w:t>
                            </w:r>
                          </w:p>
                          <w:p>
                            <w:pPr>
                              <w:pStyle w:val="Normal"/>
                              <w:jc w:val="center"/>
                              <w:rPr/>
                            </w:pPr>
                            <w:r>
                              <w:rPr>
                                <w:b/>
                                <w:bCs/>
                                <w:sz w:val="28"/>
                                <w:szCs w:val="28"/>
                              </w:rPr>
                              <w:t>4 сессия</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3.25pt;height:88.5pt;mso-wrap-distance-left:9.05pt;mso-wrap-distance-right:9.05pt;mso-wrap-distance-top:0pt;mso-wrap-distance-bottom:0pt;margin-top:4.75pt;mso-position-vertical-relative:text;margin-left:-7.65pt;mso-position-horizontal-relative:text">
                <v:fill opacity="32767.5f"/>
                <v:textbo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w:t>
                      </w:r>
                    </w:p>
                    <w:p>
                      <w:pPr>
                        <w:pStyle w:val="Normal"/>
                        <w:jc w:val="center"/>
                        <w:rPr/>
                      </w:pPr>
                      <w:r>
                        <w:rPr>
                          <w:b/>
                          <w:bCs/>
                          <w:sz w:val="28"/>
                          <w:szCs w:val="28"/>
                        </w:rPr>
                        <w:t>поселения «Янчукан» четвертого созыва</w:t>
                      </w:r>
                    </w:p>
                    <w:p>
                      <w:pPr>
                        <w:pStyle w:val="Normal"/>
                        <w:jc w:val="center"/>
                        <w:rPr/>
                      </w:pPr>
                      <w:r>
                        <w:rPr>
                          <w:b/>
                          <w:bCs/>
                          <w:sz w:val="28"/>
                          <w:szCs w:val="28"/>
                        </w:rPr>
                        <w:t>4 сессия</w:t>
                      </w:r>
                    </w:p>
                    <w:p>
                      <w:pPr>
                        <w:pStyle w:val="Normal"/>
                        <w:rPr>
                          <w:b/>
                          <w:b/>
                          <w:bCs/>
                          <w:sz w:val="28"/>
                          <w:szCs w:val="28"/>
                        </w:rPr>
                      </w:pPr>
                      <w:r>
                        <w:rPr>
                          <w:b/>
                          <w:bCs/>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366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2.6pt,8.95pt" to="534.55pt,8.95pt" stroked="t" o:allowincell="f" style="position:absolute">
                <v:stroke color="yellow" weight="38160" joinstyle="miter" endcap="flat"/>
                <v:fill o:detectmouseclick="t" on="false"/>
                <w10:wrap type="none"/>
              </v:lin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17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2.6pt,0.25pt" to="534.55pt,0.25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tabs>
          <w:tab w:val="clear" w:pos="708"/>
          <w:tab w:val="left" w:pos="8222" w:leader="none"/>
        </w:tabs>
        <w:rPr>
          <w:b/>
          <w:b/>
          <w:sz w:val="28"/>
          <w:szCs w:val="28"/>
        </w:rPr>
      </w:pPr>
      <w:r>
        <w:rPr>
          <w:b/>
          <w:sz w:val="28"/>
          <w:szCs w:val="28"/>
        </w:rPr>
        <w:t xml:space="preserve">                    </w:t>
      </w:r>
      <w:r>
        <w:rPr>
          <w:b/>
          <w:sz w:val="28"/>
          <w:szCs w:val="28"/>
        </w:rPr>
        <w:t>03.12.2018 г.                                                                              №  17-</w:t>
      </w:r>
      <w:r>
        <w:rPr>
          <w:b/>
          <w:sz w:val="28"/>
          <w:szCs w:val="28"/>
          <w:lang w:val="en-US"/>
        </w:rPr>
        <w:t>IV</w:t>
      </w:r>
    </w:p>
    <w:p>
      <w:pPr>
        <w:pStyle w:val="Heading"/>
        <w:ind w:hanging="0"/>
        <w:rPr>
          <w:b w:val="false"/>
          <w:b w:val="false"/>
          <w:i w:val="false"/>
          <w:i w:val="false"/>
          <w:sz w:val="28"/>
          <w:szCs w:val="28"/>
        </w:rPr>
      </w:pPr>
      <w:r>
        <w:rPr>
          <w:b w:val="false"/>
          <w:i w:val="false"/>
          <w:sz w:val="28"/>
          <w:szCs w:val="28"/>
        </w:rPr>
      </w:r>
    </w:p>
    <w:p>
      <w:pPr>
        <w:pStyle w:val="Normal"/>
        <w:jc w:val="both"/>
        <w:rPr>
          <w:b/>
          <w:b/>
          <w:bCs/>
        </w:rPr>
      </w:pPr>
      <w:r>
        <w:rPr>
          <w:b/>
          <w:bCs/>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стоянных комиссиях</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овета депутатов муниципального образования городского</w:t>
      </w:r>
    </w:p>
    <w:p>
      <w:pPr>
        <w:pStyle w:val="ConsPlusNormal1"/>
        <w:widowControl/>
        <w:ind w:hanging="0"/>
        <w:jc w:val="both"/>
        <w:rPr/>
      </w:pPr>
      <w:r>
        <w:rPr>
          <w:rFonts w:cs="Times New Roman" w:ascii="Times New Roman" w:hAnsi="Times New Roman"/>
          <w:b/>
          <w:sz w:val="24"/>
          <w:szCs w:val="24"/>
        </w:rPr>
        <w:t xml:space="preserve">поселения «Янчукан»  </w:t>
      </w:r>
      <w:r>
        <w:rPr>
          <w:rFonts w:cs="Times New Roman" w:ascii="Times New Roman" w:hAnsi="Times New Roman"/>
          <w:b/>
          <w:sz w:val="24"/>
          <w:szCs w:val="24"/>
          <w:lang w:val="en-US"/>
        </w:rPr>
        <w:t>IV</w:t>
      </w:r>
      <w:r>
        <w:rPr>
          <w:rFonts w:cs="Times New Roman" w:ascii="Times New Roman" w:hAnsi="Times New Roman"/>
          <w:b/>
          <w:sz w:val="24"/>
          <w:szCs w:val="24"/>
        </w:rPr>
        <w:t xml:space="preserve"> созыва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 xml:space="preserve">В соответствии со статьей 24  Устава муниципального образования городского поселения «Янчукан» и в целях упорядочения деятельности постоянных депутатских комиссий Совет депутатов муниципального образования городского поселения «Янчукан»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r>
        <w:rPr>
          <w:rFonts w:cs="Times New Roman" w:ascii="Times New Roman" w:hAnsi="Times New Roman"/>
          <w:b/>
          <w:sz w:val="28"/>
          <w:szCs w:val="28"/>
        </w:rPr>
        <w:t>решил:</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1. Утвердить Положение о постоянных комиссиях Совета  депутатов  муниципального образования городского поселения «Янчукан»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прилаг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
    </w:p>
    <w:p>
      <w:pPr>
        <w:pStyle w:val="ConsPlusNormal1"/>
        <w:widowControl/>
        <w:numPr>
          <w:ilvl w:val="0"/>
          <w:numId w:val="0"/>
        </w:numPr>
        <w:ind w:hanging="0"/>
        <w:jc w:val="right"/>
        <w:outlineLvl w:val="0"/>
        <w:rPr/>
      </w:pPr>
      <w:r>
        <w:rPr/>
      </w:r>
    </w:p>
    <w:p>
      <w:pPr>
        <w:pStyle w:val="Normal"/>
        <w:tabs>
          <w:tab w:val="clear" w:pos="708"/>
          <w:tab w:val="left" w:pos="6145" w:leader="none"/>
        </w:tabs>
        <w:ind w:right="-562" w:hanging="0"/>
        <w:rPr>
          <w:b/>
          <w:b/>
        </w:rPr>
      </w:pPr>
      <w:r>
        <w:rPr>
          <w:b/>
        </w:rPr>
        <w:t xml:space="preserve">    </w:t>
      </w:r>
      <w:r>
        <w:rPr>
          <w:b/>
        </w:rPr>
        <w:t xml:space="preserve">Председатель Совета депутатов муниципального </w:t>
      </w:r>
    </w:p>
    <w:p>
      <w:pPr>
        <w:pStyle w:val="Normal"/>
        <w:jc w:val="both"/>
        <w:rPr>
          <w:b/>
          <w:b/>
        </w:rPr>
      </w:pPr>
      <w:r>
        <w:rPr>
          <w:b/>
        </w:rPr>
        <w:t xml:space="preserve">     </w:t>
      </w:r>
      <w:r>
        <w:rPr>
          <w:b/>
        </w:rPr>
        <w:t>образования городского поселения "Янчукан"                                         Л.Г. Малыгина</w:t>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го</w:t>
      </w:r>
    </w:p>
    <w:p>
      <w:pPr>
        <w:pStyle w:val="ConsPlusNormal1"/>
        <w:widowControl/>
        <w:ind w:hanging="0"/>
        <w:jc w:val="right"/>
        <w:rPr/>
      </w:pPr>
      <w:r>
        <w:rPr>
          <w:rFonts w:cs="Times New Roman" w:ascii="Times New Roman" w:hAnsi="Times New Roman"/>
          <w:sz w:val="24"/>
          <w:szCs w:val="24"/>
        </w:rPr>
        <w:t xml:space="preserve">поселения «Янчукан»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w:t>
      </w:r>
    </w:p>
    <w:p>
      <w:pPr>
        <w:pStyle w:val="Normal"/>
        <w:tabs>
          <w:tab w:val="clear" w:pos="708"/>
          <w:tab w:val="left" w:pos="8222" w:leader="none"/>
        </w:tabs>
        <w:jc w:val="right"/>
        <w:rPr>
          <w:sz w:val="22"/>
          <w:szCs w:val="22"/>
        </w:rPr>
      </w:pPr>
      <w:r>
        <w:rPr/>
        <w:t xml:space="preserve">от  03.12.2018 № </w:t>
      </w:r>
      <w:r>
        <w:rPr>
          <w:sz w:val="22"/>
          <w:szCs w:val="22"/>
        </w:rPr>
        <w:t>17-</w:t>
      </w:r>
      <w:r>
        <w:rPr>
          <w:sz w:val="22"/>
          <w:szCs w:val="22"/>
          <w:lang w:val="en-US"/>
        </w:rPr>
        <w:t>IV</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СТОЯННЫХ КОМИССИЯХ СОВЕТА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ГО ПОСЕЛЕНИЯ</w:t>
      </w:r>
    </w:p>
    <w:p>
      <w:pPr>
        <w:pStyle w:val="ConsPlusTitle"/>
        <w:widowControl/>
        <w:jc w:val="center"/>
        <w:rPr/>
      </w:pPr>
      <w:r>
        <w:rPr>
          <w:rFonts w:cs="Times New Roman" w:ascii="Times New Roman" w:hAnsi="Times New Roman"/>
          <w:sz w:val="24"/>
          <w:szCs w:val="24"/>
        </w:rPr>
        <w:t xml:space="preserve">«ЯНЧУКАН»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1. Постоянные комиссии (далее - комиссии) являются постоянно действующими органами Совета депутатов муниципального  образования городского поселения «Янчукан»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далее - Совет депутатов), подотчетны ему и осуществляют предварительную подготовку вопросов, которые находятся в ведении Совета депутатов.</w:t>
      </w:r>
    </w:p>
    <w:p>
      <w:pPr>
        <w:pStyle w:val="ConsPlusNormal1"/>
        <w:widowControl/>
        <w:ind w:firstLine="540"/>
        <w:jc w:val="both"/>
        <w:rPr/>
      </w:pPr>
      <w:r>
        <w:rPr>
          <w:rFonts w:cs="Times New Roman" w:ascii="Times New Roman" w:hAnsi="Times New Roman"/>
          <w:sz w:val="24"/>
          <w:szCs w:val="24"/>
        </w:rPr>
        <w:t>1.2. Комиссии организуют свою деятельность в соответствии с Уставом  муниципального образования городского поселения «Янчукан» (далее - поселение), Регламентом Совета депутатов, другими нормативными правовыми актами Совета депутатов и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и осуществляют свою деятельность на принципах коллегиальности, свободы обсуждения, глас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Численный состав комиссии не может быть менее трех челов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Каждый депутат Совета депутатов обязан состоять в одной из комиссий.</w:t>
      </w:r>
    </w:p>
    <w:p>
      <w:pPr>
        <w:pStyle w:val="ConsPlusNormal1"/>
        <w:widowControl/>
        <w:ind w:firstLine="540"/>
        <w:jc w:val="both"/>
        <w:rPr/>
      </w:pPr>
      <w:r>
        <w:rPr>
          <w:rFonts w:cs="Times New Roman" w:ascii="Times New Roman" w:hAnsi="Times New Roman"/>
          <w:sz w:val="24"/>
          <w:szCs w:val="24"/>
        </w:rPr>
        <w:t>1.6. Один депутат не может быть членом более трех комисс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 Перечень комиссий с определением вопросов их ведения формируется по предложениям депутатов Совета депутатов с учетом вопросов, отнесенных к ведению Совета депутатов, и утверждается решением Совета депутатов, как правило, на одной из первых сессий вновь избранного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Комиссии образуются на срок, не превышающий срока полномочий Совета депутатов данного созы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необходимости Советом депутатов могут образовываться новые комиссии, упраздняться и реорганизовываться ранее созданные. Решения об образовании новых комиссий, упразднении и реорганизации ранее созданных комиссий принимаются большинством голосов от числа избранных депутатов Совета депутатов и оформляются решениями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0. Организационное, правовое и техническое обеспечение деятельности комиссии осуществляет аппарат Совета депу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ФУНКЦИИ КОМИСС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о своей компетенцией комиссии с учетом профиля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носят предложения по формированию проекта плана нормотворческой работы Совета депутатов на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существляют предварительную подготовку проектов решений Совета депутатов, иных решений и документов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ают заключения по проектам, внесенным на рассмотрение Совета депутатов, в том числе по соответствующим разделам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ринимают решение о готовности проекта нормативного правового акта к рассмотрению Советом депутатов и передают проект нормативного правового акта председателю Совета депутатов для включения в повестку дня заседания сессии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участвуют в подготовке и проведении публичных слушаний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осуществляют контроль за исполнением федеральных законов, законов Республики Бурятия, муниципальных нормативных правовых актов, а также контроль за исполнением бюджета поселения и соблюдением порядка распоряжения объектами муниципальной соб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способствуют реализации федерального и республиканского  законодательства, а также муниципальных нормативных правовых 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участвуют в разработке предложений по внесению изменений в действующее законодательство, обсуждают и готовят предложения  в проекты республиканских закон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заимодействуют с государственными органами и органами местного самоуправления, действующими на территории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заимодействуют с общественными и иными организациями по вопросам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рассматривают обращения и заявления, поступающие в комиссии, и принимают по ним необходимые ре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 вносят предложения о проведении мероприятий в Совете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 решают вопросы организации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решают иные вопросы, предусмотренные Регламентом Совета депутатов, иными нормативными правовыми актами Совета депутатов и настоящим Положени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ОСТАВ КОМИССИИ, ПРЕДСЕДАТЕЛЬ И ЗАМЕСТИТЕЛЬ</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Состав комиссии утверждается решением Совета депутатов, принимаемым большинством голосов от числа избранных депутатов. Решение об утверждении состава комиссий оформляется решением Совета депутатов. Изменение в составе комиссий производится решением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седатель комиссии избирается на заседании комиссии большинством голосов членов комиссии. Председатель комиссии утверждается в этой должности Советом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Комиссия вправе инициировать вопрос об освобождении председателя комиссии от выполнения обязанностей. Решение об освобождении председателя комиссии от должности принимается большинством голосов от числа избранных депутатов Совета депутатов по представлению соответствующей комиссии и оформляется решением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и секретарь избираются на заседании комиссии большинством голосов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 Комиссия вправе освободить заместителя председателя комиссии от выполнения обязанностей. Решение комиссии об освобождении заместителя председателя комиссии от выполнения обязанностей принимается на заседании комиссии большинством голосов членов комисс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СОЗЫВА, ВЕДЕНИЯ ЗАСЕДАНИЙ КОМИСС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ПРИНЯТИЯ РЕШЕНИЙ КОМИСС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Заседания комиссии являются основной формой работ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Заседания комиссии носят открытый характ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Заседания комиссии проводятся по мере необходимости, но не реже одного раза в три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Председатель комиссии созывает заседание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по своей инициати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о требованию депутата, входящего в соста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 требованию председателя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О созыве заседания комиссии (дате, времени, месте проведения, повестке дня) председатель комиссии уведомляет не менее чем за 48 часов членов комиссии, председателя Совета депутатов, а также органы и должностных лиц - разработчиков, проекты нормативных правовых актов которых подлежат рассмотр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6. Депутат обязан присутствовать на заседаниях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7. Заседание комиссии правомочно, если на нем присутствует более половины от общего числа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Заседание проводит председатель комиссии, а в случае его отсутствия - его заместител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9.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В заседаниях комиссии могут принимать участие с правом совещательного голоса депутаты Совета депутатов, не входящие в соста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1. Комиссии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1"/>
        <w:widowControl/>
        <w:ind w:firstLine="540"/>
        <w:jc w:val="both"/>
        <w:rPr/>
      </w:pPr>
      <w:r>
        <w:rPr>
          <w:rFonts w:cs="Times New Roman" w:ascii="Times New Roman" w:hAnsi="Times New Roman"/>
          <w:sz w:val="24"/>
          <w:szCs w:val="24"/>
        </w:rPr>
        <w:t>4.12. На заседаниях комиссии вправе присутствовать Глава поселения, заместитель Руководителя администрации поселения, председатель Ревизионной комиссии, а также с согласия председателя комиссии или по решению комиссии представители иных заинтересованных органов и общественных объединений. Должностные лица администрации поселения и Ревизионной комиссии могут привлекать на указанные заседания подчиненных им служащих для оказания консультационн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Перечисленные в п. 4.12 настоящего Положения должностные лица заслушиваются по их просьбе на заседаниях комиссий вне очереди. По решению комиссии слово может быть предоставлено и другим лицам, присутствующим на заседани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4. При рассмотрении вопросов, относящихся к ведению двух или нескольких комиссий, по инициативе комиссии могут проводиться совместные заседания комиссий. Совместные заседания комиссий также проводятся по поручению председателя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местные заседания комиссий ведет Председатель Совета депутатов, а в случае его отсутствия заместитель председателя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совместном  заседании комиссий принимаются совместные решения. Протокол совместного заседания комиссий ведет секретариат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совместных заседаний комиссий подписывает председательствующий на заседании комиссии, председатель секретариа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5. Комиссия может проводить выездные засе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6. Решение комиссии принимается открытым голосованием простым большинством голосов от числа депутатов, входящих в соста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присутствующие на заседании, не вправе отказаться от участия в голосов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7.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Протоколы заседаний комиссий ведет секретарь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все материалы, распространенные на засед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8. Протоколы заседаний комиссий подписывает председательствующий на заседании комиссии, секретарь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9. Депутаты вправе знакомиться с протоколами заседани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0. На заседании комиссии может вестись аудиозапись, если комиссия не приняла решения об ином. Аудиозапись прилагается к протоколу комисс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ИНЫЕ ФОРМЫ ДЕЯТЕЛЬНОСТИ КОМИСС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Комиссия работает в соответствии с планами, утвержденными комиссией, обеспечивающими выполнение плана нормотворческой деятельности Совета депутатов на соответствующий период и поручениями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Комиссии вправе через председателя Совета депутатов, председателя комиссии запрашивать информацию, материалы и документы, необходимые для их деятельности, у Главы поселения, любого должностного лица администрации поселения, иных органов и организаций, должностных лиц. Перечисленные органы и должностные лица обязаны, если это предусмотрено законодательством, представлять комиссиям запрашиваемую информацию, материалы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Для выяснения фактического положения дел и общественного мнения по вопросам нормативно-проектной деятельности и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Проведение указанных мероприятий осуществляется по согласованию с председателем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Депутат - член комиссии по ее поручению выступает на заседаниях Совета депутатов, заседаниях других комиссий с докладами и содокладами по вопросам, относящимся к ведению представляемой им комисси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5.5. Комиссии для подготовки рассматриваемых ими нормативных правовых актов, других документов и вопросов вправе создавать временные рабочие группы из числа членов данной комиссии, других депутатов Совета депутатов, представителей иных организа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Комиссии могут направлять разработанные ими рекомендации и заключения в администрацию поселения, другим органам и должностным лицам местного самоуправления, общественным объедин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Комиссии и их члены по вопросам их ведения вправе выступить в средствах массовой информации с заявлениями, разъяснениями и сообщени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6. ПОЛНОМОЧИЯ ПРЕДСЕДАТЕЛЯ, ЗАМЕСТИТЕЛЯ И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едседатель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рганизует работу комиссии в соответствии с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а основании предложений членов комиссии и в соответствии с планом работы комиссии готовит и вносит на заседания комиссии предварительную повестку (проект повестки) засе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зывает заседание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уведомляет о месте и времени очередного заседания комиссии не менее чем за 48 часов членов данно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едет заседание комиссии, подписывает протоколы заседаний и решени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организует подготовку материалов, необходимых для рассмотрения по вопросам повестки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приглашает для участия в заседании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редставляет комиссию во взаимоотношениях с Советом депутатов, органами местного самоуправления, общественными объединениями, другими организациями, средствами массовой информации, другими комиссиями Совета депутатов и гражда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имеет право подписи документов по вопросам, входящим в компетенцию комиссии, направляемых от имени комиссии в адрес органов местного самоуправления, организаций, предприятий и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информирует Совет депутатов о деятельност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координирует работу членов комиссии, оказывает содействие в осуществлении ими свои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 направляет членам комиссии материалы и документы, связанные с деятельностью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 организует работу по исполнению принятых комиссией решений, информирует комиссию о ходе этой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исполняет иные полномочия, предусмотренные Уставом поселения, Регламентом Совета депутатов, решениям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отсутствия председателя или невозможности осуществления им своих полномочий его функции выполняет заместитель председателя комиссии.</w:t>
      </w:r>
    </w:p>
    <w:p>
      <w:pPr>
        <w:pStyle w:val="ConsPlusNormal1"/>
        <w:widowControl/>
        <w:ind w:firstLine="540"/>
        <w:jc w:val="both"/>
        <w:rPr/>
      </w:pPr>
      <w:r>
        <w:rPr>
          <w:rFonts w:cs="Times New Roman" w:ascii="Times New Roman" w:hAnsi="Times New Roman"/>
          <w:sz w:val="24"/>
          <w:szCs w:val="24"/>
        </w:rPr>
        <w:t>6.3. Секретарь комиссии</w:t>
      </w:r>
      <w:r>
        <w:rPr>
          <w:rFonts w:cs="Times New Roman" w:ascii="Times New Roman" w:hAnsi="Times New Roman"/>
          <w:b/>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едет протоколы заседаний комиссии и делопроизводство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едет учет посещения членами комиссии заседаний и выполнения ими поручени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переписку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готовит документы для сдачи в архив по окончании срока деятельности текущего созыва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ыполняет другие поручени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Член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принимает участие в деятельности комиссии, работе всех заседаний комисс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ыполняет поручени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льзуется решающим голосом по всем вопросам, рассматриваемым комисс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праве получать любую информацию о деятельност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ыступает с соответствующими инициативами рассмотрения вопросов на комиссии, участвует в их подготовке, обсуждении, принятии комиссией ре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носит предложения о необходимости проведения Ревизионной комиссией проверок работы органов местного самоуправления поселения, муниципальных учреждений и предприятий, организаций и заслушивании их представителей на заседани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по поручению комиссии и по своей инициативе может изучать вопросы, относящиеся к ведению комиссии, обобщать предложения государственных органов, органов местного самоуправления поселения и общественных организаций, граждан, излагать свои выводы и предложения на заседаниях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 поручению комиссии вправе выступать на заседании Совета депутатов с изложением сути вопроса, подготовкой которого он занимался непосредств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ринимает участие с правом совещательного голоса в заседаниях любой комиссии, если он не является ее чле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осуществляет иные полномочия, вытекающие из статуса депутата.</w:t>
      </w:r>
    </w:p>
    <w:p>
      <w:pPr>
        <w:pStyle w:val="Normal"/>
        <w:rPr>
          <w:rFonts w:ascii="Times New Roman" w:hAnsi="Times New Roman" w:cs="Times New Roman"/>
          <w:sz w:val="24"/>
          <w:szCs w:val="24"/>
        </w:rPr>
      </w:pPr>
      <w:r>
        <w:rPr>
          <w:rFonts w:cs="Times New Roman"/>
          <w:sz w:val="24"/>
          <w:szCs w:val="24"/>
        </w:rPr>
      </w:r>
    </w:p>
    <w:p>
      <w:pPr>
        <w:pStyle w:val="Normal"/>
        <w:ind w:left="60" w:hanging="0"/>
        <w:rPr/>
      </w:pPr>
      <w:r>
        <w:rPr/>
      </w:r>
    </w:p>
    <w:p>
      <w:pPr>
        <w:pStyle w:val="Normal"/>
        <w:tabs>
          <w:tab w:val="clear" w:pos="708"/>
          <w:tab w:val="left" w:pos="6145" w:leader="none"/>
        </w:tabs>
        <w:ind w:right="-562" w:hanging="0"/>
        <w:rPr>
          <w:b/>
          <w:b/>
        </w:rPr>
      </w:pPr>
      <w:r>
        <w:rPr>
          <w:b/>
        </w:rPr>
      </w:r>
    </w:p>
    <w:p>
      <w:pPr>
        <w:pStyle w:val="Normal"/>
        <w:jc w:val="both"/>
        <w:rPr>
          <w:b/>
          <w:b/>
        </w:rPr>
      </w:pPr>
      <w:r>
        <w:rPr>
          <w:b/>
        </w:rPr>
      </w:r>
    </w:p>
    <w:p>
      <w:pPr>
        <w:pStyle w:val="Normal"/>
        <w:jc w:val="both"/>
        <w:rPr/>
      </w:pPr>
      <w:r>
        <w:rPr/>
      </w:r>
    </w:p>
    <w:sectPr>
      <w:headerReference w:type="default" r:id="rId4"/>
      <w:footerReference w:type="default" r:id="rId5"/>
      <w:type w:val="nextPage"/>
      <w:pgSz w:w="11906" w:h="16838"/>
      <w:pgMar w:left="1134" w:right="567" w:gutter="0" w:header="284" w:top="8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bCs w:val="false"/>
      <w:sz w:val="20"/>
      <w:szCs w:val="20"/>
      <w:highlight w:val="white"/>
      <w:lang w:eastAsia="zh-CN"/>
    </w:rPr>
  </w:style>
  <w:style w:type="character" w:styleId="WW8Num3z0">
    <w:name w:val="WW8Num3z0"/>
    <w:qFormat/>
    <w:rPr>
      <w:rFonts w:eastAsia="Times New Roman" w:cs="Times New Roman"/>
      <w:sz w:val="26"/>
      <w:szCs w:val="26"/>
      <w:lang w:val="ru-RU" w:eastAsia="zh-CN" w:bidi="ar-SA"/>
    </w:rPr>
  </w:style>
  <w:style w:type="character" w:styleId="WW8Num4z0">
    <w:name w:val="WW8Num4z0"/>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ConsPlusNormal">
    <w:name w:val="ConsPlusNormal Знак"/>
    <w:basedOn w:val="1"/>
    <w:qFormat/>
    <w:rPr>
      <w:rFonts w:ascii="Arial" w:hAnsi="Arial" w:cs="Arial"/>
      <w:lang w:val="ru-RU" w:bidi="ar-SA"/>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2">
    <w:name w:val="Основной текст 2 Знак"/>
    <w:basedOn w:val="1"/>
    <w:qFormat/>
    <w:rPr>
      <w:sz w:val="24"/>
      <w:szCs w:val="24"/>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Style17">
    <w:name w:val="Название Знак"/>
    <w:basedOn w:val="Style12"/>
    <w:qFormat/>
    <w:rPr>
      <w:b/>
      <w:i/>
      <w:sz w:val="40"/>
    </w:rPr>
  </w:style>
  <w:style w:type="paragraph" w:styleId="Heading">
    <w:name w:val="Heading"/>
    <w:basedOn w:val="Normal"/>
    <w:next w:val="TextBody"/>
    <w:qFormat/>
    <w:pPr>
      <w:suppressAutoHyphens w:val="false"/>
      <w:ind w:firstLine="2268"/>
      <w:jc w:val="center"/>
    </w:pPr>
    <w:rPr>
      <w:b/>
      <w:i/>
      <w:sz w:val="40"/>
      <w:szCs w:val="20"/>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1">
    <w:name w:val="Основной текст 2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2:00Z</dcterms:created>
  <dc:creator>МО Баргузинский р-н</dc:creator>
  <dc:description/>
  <cp:keywords/>
  <dc:language>en-US</dc:language>
  <cp:lastModifiedBy>7</cp:lastModifiedBy>
  <cp:lastPrinted>2018-12-19T17:43:00Z</cp:lastPrinted>
  <dcterms:modified xsi:type="dcterms:W3CDTF">2018-12-19T09:44:00Z</dcterms:modified>
  <cp:revision>4</cp:revision>
  <dc:subject/>
  <dc:title>СОВЕТ ДЕПУТАТОВ</dc:title>
</cp:coreProperties>
</file>